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7"/>
        <w:gridCol w:w="3623"/>
      </w:tblGrid>
      <w:tr>
        <w:trPr>
          <w:trHeight w:val="126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6860</wp:posOffset>
                      </wp:positionH>
                      <wp:positionV relativeFrom="paragraph">
                        <wp:posOffset>6350</wp:posOffset>
                      </wp:positionV>
                      <wp:extent cx="608965" cy="570865"/>
                      <wp:effectExtent l="42545" t="41910" r="4000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70960"/>
                                <a:chOff x="0" y="0"/>
                                <a:chExt cx="6091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57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* NAAC ACCREDITED 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GR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Button">
                                  <a:avLst>
                                    <a:gd name="adj" fmla="val 953620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09080"/>
                                  <a:ext cx="349920" cy="31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0.5pt;width:47.95pt;height:44.95pt" coordorigin="436,10" coordsize="959,899">
                      <v:rect id="shape_0" fillcolor="#ff6600" stroked="t" o:allowincell="t" style="position:absolute;left:436;top:10;width:958;height:898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  <w:t>* NAAC ACCREDITED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bidi="hi-IN"/>
                                </w:rPr>
                                <w:t>GRADE</w:t>
                              </w:r>
                            </w:p>
                          </w:txbxContent>
                        </v:textbox>
                        <v:path textpathok="t"/>
                        <v:textpath on="t" fitshape="t" string="* NAAC ACCREDITED *&#10;&#10;GRADE" style="font-family:&quot;Book Antiqua&quot;;font-size:12pt"/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green" stroked="t" o:allowincell="t" style="position:absolute;left:646;top:182;width:550;height:501;mso-wrap-style:none;v-text-anchor:middle;mso-position-horizontal-relative:page" type="_x0000_t136">
                        <v:path textpathok="t"/>
                        <v:textpath on="t" fitshape="t" string="A" style="font-family:&quot;Book Antiqua&quot;;font-size:12pt"/>
                        <v:fill o:detectmouseclick="t" type="solid" color2="#ff7f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549275</wp:posOffset>
                  </wp:positionH>
                  <wp:positionV relativeFrom="line">
                    <wp:posOffset>31750</wp:posOffset>
                  </wp:positionV>
                  <wp:extent cx="914400" cy="914400"/>
                  <wp:effectExtent l="0" t="0" r="0" b="0"/>
                  <wp:wrapNone/>
                  <wp:docPr id="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913130" cy="9131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71.85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Grams:</w:t>
              <w:tab/>
              <w:t xml:space="preserve"> “TECHNOLOGY”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Phone:  Off: +91–40–23156113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7320" w:leader="none"/>
              </w:tabs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Fax: +91–40–23158668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E Mail:  dejntuh@gmail.com</w:t>
            </w:r>
          </w:p>
        </w:tc>
      </w:tr>
    </w:tbl>
    <w:p>
      <w:pPr>
        <w:pStyle w:val="Heading1"/>
        <w:ind w:right="-540" w:hanging="0"/>
        <w:rPr>
          <w:rFonts w:ascii="Arial" w:hAnsi="Arial" w:cs="Arial"/>
          <w:bCs w:val="false"/>
          <w:color w:val="800080"/>
          <w:sz w:val="22"/>
          <w:szCs w:val="22"/>
        </w:rPr>
      </w:pPr>
      <w:r>
        <w:rPr>
          <w:rFonts w:cs="Arial" w:ascii="Arial" w:hAnsi="Arial"/>
          <w:bCs w:val="false"/>
          <w:color w:val="800080"/>
          <w:sz w:val="22"/>
          <w:szCs w:val="22"/>
        </w:rPr>
      </w:r>
    </w:p>
    <w:p>
      <w:pPr>
        <w:pStyle w:val="Heading1"/>
        <w:ind w:right="-540" w:hanging="0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(Established by Andhra Pradesh Act No. 30 of 2008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Kukatpally, Hyderabad – 500 085, Andhra Pradesh (India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B V Sanker Ram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B.E.,M.Tech.,Ph.D.,DIM,MIST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f EEE &am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OF EVALUATION I/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Lr. No. JNTUH/ EB / ES3 /  M.Tech. / Time-Table / Change / Dated : 24.09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incipals</w:t>
        <w:tab/>
      </w:r>
    </w:p>
    <w:p>
      <w:pPr>
        <w:pStyle w:val="Normal"/>
        <w:rPr/>
      </w:pPr>
      <w:r>
        <w:rPr>
          <w:sz w:val="22"/>
          <w:szCs w:val="22"/>
        </w:rPr>
        <w:t xml:space="preserve">JNTUH Affiliated Colleges offering </w:t>
      </w:r>
      <w:r>
        <w:rPr>
          <w:b/>
          <w:sz w:val="22"/>
          <w:szCs w:val="22"/>
        </w:rPr>
        <w:t xml:space="preserve">M.Tech. </w:t>
      </w:r>
      <w:r>
        <w:rPr>
          <w:sz w:val="22"/>
          <w:szCs w:val="22"/>
        </w:rPr>
        <w:t>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b:</w:t>
        <w:tab/>
        <w:t xml:space="preserve">JNTUH – Examination Branch - M.Tech.  II Semester ( R09) - Change of Time-Table in </w:t>
      </w:r>
    </w:p>
    <w:p>
      <w:pPr>
        <w:pStyle w:val="Normal"/>
        <w:ind w:firstLine="720"/>
        <w:rPr/>
      </w:pPr>
      <w:r>
        <w:rPr>
          <w:sz w:val="22"/>
          <w:szCs w:val="22"/>
        </w:rPr>
        <w:t>two specializations –  R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Principals of the affiliated colleges offering M.Tech. courses are hereby informed to note that there is a change in the time-table schedule of M.Tech. (Web Technologies ) and M.Tech. ( Electronics &amp; Commn. Engineering) courses. The revised time-table for above courses is enclosed as an Annexure to this letter.</w:t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Principals are informed to note that there is no change in the delivery schedule of exam material from the concerned ACE ( ACE-5).</w:t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Thanking you,</w:t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s sincerely</w:t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IRECTOR OF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cl:  Time-table sheets of M.Tech. (Web Technologies) and of M.Tech. ( Electronics &amp; </w:t>
      </w:r>
    </w:p>
    <w:p>
      <w:pPr>
        <w:pStyle w:val="Normal"/>
        <w:tabs>
          <w:tab w:val="clear" w:pos="720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mmn. Engineering) courses.</w:t>
      </w:r>
    </w:p>
    <w:p>
      <w:pPr>
        <w:pStyle w:val="Normal"/>
        <w:tabs>
          <w:tab w:val="clear" w:pos="720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Heading5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  <w:t>REVISED TIME-TABLE OF M.TECH.( ECE ) AND ( WEB TECHNOLOGIES) COURSES – II SEMESTER REGULAR EXAMINATIONS - R09( 2009 &amp; 2010 BATCHES) – OCTOBER,2011.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i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: 10.00 A.M TO 1.00 P.M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00"/>
        <w:gridCol w:w="294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COURSES →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 &amp; Communication Engg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Web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echnologie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03.10.2011 </w:t>
            </w:r>
          </w:p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cripting Language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07.10.2011     </w:t>
            </w:r>
          </w:p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and Network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eb Service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10.2011</w:t>
            </w:r>
          </w:p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Communications Technolog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Web Data Min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2.10.2011 </w:t>
            </w:r>
          </w:p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mage &amp; Video Processi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Grid Comput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4.10.2011    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Radar Signal Process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Low Power VLSI 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 Optical Network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green"/>
              </w:rPr>
              <w:t>1.Software Architectu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highlight w:val="green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green"/>
              </w:rPr>
              <w:t>and Design Patter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. Software Quality Assurance and Test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7.10.2011 </w:t>
            </w:r>
          </w:p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</w:rPr>
              <w:t xml:space="preserve">Elective – IV 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Network Security &amp;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ryptograph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Digital Signal Processors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nd Architectur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green"/>
              </w:rPr>
              <w:t>3.Design for Testabili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emantic Web and Social Network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10.2011 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</w:rPr>
              <w:t>__________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highlight w:val="green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green"/>
                <w:u w:val="single"/>
              </w:rPr>
              <w:t xml:space="preserve">Elective – III 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green"/>
              </w:rPr>
              <w:t xml:space="preserve">2. Cloud Computing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7:00Z</dcterms:created>
  <dc:creator>eamcet1</dc:creator>
  <dc:description/>
  <cp:keywords/>
  <dc:language>en-US</dc:language>
  <cp:lastModifiedBy>srinivas</cp:lastModifiedBy>
  <cp:lastPrinted>2011-09-23T16:51:00Z</cp:lastPrinted>
  <dcterms:modified xsi:type="dcterms:W3CDTF">2011-09-26T17:27:00Z</dcterms:modified>
  <cp:revision>2</cp:revision>
  <dc:subject/>
  <dc:title/>
</cp:coreProperties>
</file>