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-204;Times New Roman" w:hAnsi="ES-204;Times New Roman" w:cs="ES-204;Times New Roman"/>
          <w:sz w:val="22"/>
          <w:szCs w:val="22"/>
        </w:rPr>
      </w:pPr>
      <w:r>
        <w:rPr>
          <w:rFonts w:cs="ES-204;Times New Roman" w:ascii="ES-204;Times New Roman" w:hAnsi="ES-204;Times New Roman"/>
          <w:sz w:val="22"/>
          <w:szCs w:val="22"/>
        </w:rPr>
      </w:r>
    </w:p>
    <w:p>
      <w:pPr>
        <w:pStyle w:val="Normal"/>
        <w:jc w:val="center"/>
        <w:rPr>
          <w:rFonts w:ascii="ES-204;Times New Roman" w:hAnsi="ES-204;Times New Roman" w:cs="ES-204;Times New Roman"/>
          <w:sz w:val="22"/>
          <w:szCs w:val="22"/>
        </w:rPr>
      </w:pPr>
      <w:r>
        <w:rPr>
          <w:rFonts w:cs="ES-204;Times New Roman" w:ascii="ES-204;Times New Roman" w:hAnsi="ES-204;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7"/>
        <w:gridCol w:w="3420"/>
        <w:gridCol w:w="4140"/>
        <w:gridCol w:w="3403"/>
        <w:gridCol w:w="3077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*+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DATE SHEET FOR TERM-END EXAMINATION – DECEMBER, 20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 DIPLOMA/POST GRADUATE DIPLOMA/ ADVANCE DIPLOMA PROGRAMME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ENOON  10:00 AM TO 1:00 PM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NOON   2:00 PM TO 5:00 P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DMRR/ PGDBP/PGDFCS/PGC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COI/PGDFMP/DIPP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DAE</w:t>
            </w:r>
            <w:r>
              <w:rPr>
                <w:sz w:val="22"/>
                <w:szCs w:val="22"/>
              </w:rPr>
              <w:t>/PGDPSM/PGDICG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GDGBL/ADAOM/ADACM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IR/</w:t>
            </w:r>
            <w:r>
              <w:rPr>
                <w:b/>
                <w:sz w:val="22"/>
                <w:szCs w:val="22"/>
              </w:rPr>
              <w:t>PGDRBI/PGDE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CE/DCH/PGJMC/DAFE/DCLE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CLE(G)/DEME/DCYP/DM(ISHE)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CE/DNA/DVAPFV/PGDDE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GDDM/PGDHE/PGDRD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GDT/PGDAPP/PGDLAN/PGDCC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ME</w:t>
            </w:r>
            <w:r>
              <w:rPr>
                <w:b w:val="false"/>
                <w:bCs w:val="false"/>
                <w:sz w:val="22"/>
                <w:szCs w:val="22"/>
              </w:rPr>
              <w:t>/</w:t>
            </w:r>
            <w:r>
              <w:rPr>
                <w:bCs w:val="false"/>
                <w:sz w:val="22"/>
                <w:szCs w:val="22"/>
              </w:rPr>
              <w:t>PGDM(ISHE)</w:t>
            </w:r>
            <w:r>
              <w:rPr>
                <w:b w:val="false"/>
                <w:bCs w:val="false"/>
                <w:sz w:val="22"/>
                <w:szCs w:val="22"/>
              </w:rPr>
              <w:t xml:space="preserve"> /PGDTRM/PGDPM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GDFSQM/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PGDET/PGDSW/</w:t>
            </w:r>
            <w:r>
              <w:rPr>
                <w:bCs w:val="false"/>
                <w:sz w:val="22"/>
                <w:szCs w:val="22"/>
              </w:rPr>
              <w:t>DCSVI/DELVI/DECVI</w:t>
            </w:r>
            <w:r>
              <w:rPr>
                <w:b w:val="false"/>
                <w:bCs w:val="false"/>
                <w:sz w:val="22"/>
                <w:szCs w:val="22"/>
              </w:rPr>
              <w:t>/</w:t>
            </w:r>
            <w:r>
              <w:rPr>
                <w:bCs w:val="false"/>
                <w:sz w:val="22"/>
                <w:szCs w:val="22"/>
              </w:rPr>
              <w:t>DMEVI/DCLEVI</w:t>
            </w:r>
            <w:r>
              <w:rPr>
                <w:b w:val="false"/>
                <w:bCs w:val="false"/>
                <w:sz w:val="22"/>
                <w:szCs w:val="22"/>
              </w:rPr>
              <w:t>/PGDLPO</w:t>
            </w:r>
            <w:r>
              <w:rPr>
                <w:bCs w:val="false"/>
                <w:sz w:val="22"/>
                <w:szCs w:val="22"/>
              </w:rPr>
              <w:t>/</w:t>
            </w:r>
          </w:p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GDREPYDL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DDT / /DMT/DPVCPO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R/ADIR/DBPO-F&amp;A/DESD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/DSM/DFS/PGDAC/DBPOFA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GDDHM/PGDCJ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GDEDS</w:t>
            </w:r>
            <w:r>
              <w:rPr>
                <w:b w:val="false"/>
                <w:bCs w:val="false"/>
                <w:sz w:val="22"/>
                <w:szCs w:val="22"/>
              </w:rPr>
              <w:t>/PGPCSE(MR)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GPCSE(VI)/PGPCSE(HI)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GDMD/PGDFT/PGDGBL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FSTYM/DESD/PGDENLW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GPDSEHI/PGPDSEMR/</w:t>
            </w:r>
          </w:p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GPDSEVI/PGDLPO/PGDCFT</w:t>
            </w:r>
            <w:r>
              <w:rPr>
                <w:bCs w:val="false"/>
                <w:sz w:val="22"/>
                <w:szCs w:val="22"/>
              </w:rPr>
              <w:t>/PGDEMA/PGDIS/DFSTYD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DIBO/PGDMCH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DHHM</w:t>
            </w:r>
            <w:r>
              <w:rPr>
                <w:sz w:val="22"/>
                <w:szCs w:val="22"/>
              </w:rPr>
              <w:t>/PGDGM DPE/DCLE/DCLE(G)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E/DNH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S/ADTS/PGDRP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DLAN/PGDIPR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DM(ISHE)</w:t>
            </w:r>
            <w:r>
              <w:rPr>
                <w:sz w:val="22"/>
                <w:szCs w:val="22"/>
              </w:rPr>
              <w:t>/DA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DESD/PGDDM/DWED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GDSLM/</w:t>
            </w:r>
            <w:r>
              <w:rPr>
                <w:b/>
                <w:sz w:val="22"/>
                <w:szCs w:val="22"/>
              </w:rPr>
              <w:t>DME</w:t>
            </w:r>
            <w:r>
              <w:rPr>
                <w:sz w:val="22"/>
                <w:szCs w:val="22"/>
              </w:rPr>
              <w:t>/PGDSO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PGDACP</w:t>
            </w: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DCSVI/DELVI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VI</w:t>
            </w: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DMEVI/DCLEVI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DP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12.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H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RR-101*/MDT/001/ /MGB-001 /MCT-001/MAV-031</w:t>
            </w:r>
            <w:r>
              <w:rPr>
                <w:b/>
                <w:sz w:val="22"/>
                <w:szCs w:val="22"/>
              </w:rPr>
              <w:t>/MCQ-031/MAE-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BET-011* /MJM-001/PGDTRM-02/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EDS-001/MGB-012/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O-01//MME-2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LI-001*/BWEF-002/</w:t>
            </w:r>
            <w:r>
              <w:rPr>
                <w:b/>
                <w:sz w:val="22"/>
                <w:szCs w:val="22"/>
              </w:rPr>
              <w:t>BIEE-033*/BIME-024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12.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BP-001/MFC-001/MCT-002/MGB-002 /MAV-032/BCOA-001*</w:t>
            </w:r>
            <w:r>
              <w:rPr>
                <w:b/>
                <w:sz w:val="22"/>
                <w:szCs w:val="22"/>
              </w:rPr>
              <w:t>/MCQ-0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JM-002/ MAM-001*/MSW-001</w:t>
            </w:r>
            <w:r>
              <w:rPr>
                <w:bCs w:val="false"/>
                <w:sz w:val="22"/>
                <w:szCs w:val="22"/>
              </w:rPr>
              <w:t>/BICS-032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S-101*/ MFT-001/MGB-0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-021*/ MME-004/TS-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12.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RR-102*MDT-002/ /MGB-003 /MAV-033</w:t>
            </w:r>
            <w:r>
              <w:rPr>
                <w:b/>
                <w:sz w:val="22"/>
                <w:szCs w:val="22"/>
              </w:rPr>
              <w:t>/MCQ-033/MAE-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CE-031*/BEE-031*/MCC-001*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GDTRM-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CO-01*/MEDS-002/MGBE-008/MLE-021</w:t>
            </w:r>
            <w:r>
              <w:rPr>
                <w:bCs w:val="false"/>
                <w:sz w:val="22"/>
                <w:szCs w:val="22"/>
              </w:rPr>
              <w:t>/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O-03/TS-03/MME-2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BWEE-004*/MLI-002*/BME-0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4" w:right="72" w:hanging="4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12.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BP-002/MFC-002/MCT-003/MGB-004/MAV-034*</w:t>
            </w:r>
            <w:r>
              <w:rPr>
                <w:b/>
                <w:sz w:val="22"/>
                <w:szCs w:val="22"/>
              </w:rPr>
              <w:t>/MCQ-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S-311/MCC-002*/ /MSW-002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GDLPO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FT-002/MGBE-009/BRL-006/PGDLPO-2</w:t>
            </w:r>
            <w:r>
              <w:rPr>
                <w:bCs w:val="false"/>
                <w:sz w:val="22"/>
                <w:szCs w:val="22"/>
              </w:rPr>
              <w:t>/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L-032*/</w:t>
            </w:r>
            <w:r>
              <w:rPr>
                <w:sz w:val="22"/>
                <w:szCs w:val="22"/>
              </w:rPr>
              <w:t>BCE-041*/BEE-041*/TS-06/MME-005/BIEL-028*/BIEE-028*/BIME-021*/BICS-028*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12.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RR-103*/MDT-003/MAE-003/MGB-005*/MAVL-035</w:t>
            </w:r>
            <w:r>
              <w:rPr>
                <w:b/>
                <w:sz w:val="22"/>
                <w:szCs w:val="22"/>
              </w:rPr>
              <w:t>/MCQ-0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S-312/BET-012*/ BNS-011/MJM-003/PGDTRM-06/MAM-002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MT-101*/ MLE-011/MEDS-003/MFT-003/MGBE-29/MLE-022</w:t>
            </w:r>
            <w:r>
              <w:rPr>
                <w:bCs w:val="false"/>
                <w:sz w:val="22"/>
                <w:szCs w:val="22"/>
              </w:rPr>
              <w:t>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O-04/MME-203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WEE-005*/BCE-061*/MLI-003*</w:t>
            </w:r>
            <w:r>
              <w:rPr>
                <w:b/>
                <w:sz w:val="22"/>
                <w:szCs w:val="22"/>
              </w:rPr>
              <w:t>/BIME-033*/BIEE-034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12.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H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BP-003/MFC-003/MES-016/MGB-006/MAV-036*</w:t>
            </w:r>
            <w:r>
              <w:rPr>
                <w:b/>
                <w:sz w:val="22"/>
                <w:szCs w:val="22"/>
              </w:rPr>
              <w:t>/MCQ-0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S-313/MPA-001*MCC-003*/MSW-003/PGDTRM-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GBE-30/BRL-0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O-02/BET-022 */MES-004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12.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RR-104*/MDT-004/MGB-007/MAV-037</w:t>
            </w:r>
            <w:r>
              <w:rPr>
                <w:b/>
                <w:sz w:val="22"/>
                <w:szCs w:val="22"/>
              </w:rPr>
              <w:t>/MCQ-0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S-314/ BCE-032*/BME-032*/ BNS-012/MCC-004*/ /MES-101 /MVP-001</w:t>
            </w:r>
            <w:r>
              <w:rPr>
                <w:bCs w:val="false"/>
                <w:sz w:val="22"/>
                <w:szCs w:val="22"/>
              </w:rPr>
              <w:t>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LE-012/MFT-004/BRL-001*/MMD-014*</w:t>
            </w:r>
            <w:r>
              <w:rPr>
                <w:bCs w:val="false"/>
                <w:sz w:val="22"/>
                <w:szCs w:val="22"/>
              </w:rPr>
              <w:t>/MEDS-005/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O-05/DNHE-1/MLI-004*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WEE-006/MES-005//BME-055</w:t>
            </w:r>
            <w:r>
              <w:rPr>
                <w:b/>
                <w:sz w:val="22"/>
                <w:szCs w:val="22"/>
              </w:rPr>
              <w:t>/BIEE-035*/BIME-025*</w:t>
            </w:r>
          </w:p>
        </w:tc>
      </w:tr>
      <w:tr>
        <w:trPr>
          <w:trHeight w:val="10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12.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RR-005*/MGB-011/MAV-038/AMK-1*</w:t>
            </w:r>
            <w:r>
              <w:rPr>
                <w:b/>
                <w:sz w:val="22"/>
                <w:szCs w:val="22"/>
              </w:rPr>
              <w:t>/MCQ-0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S-318/MPA-002*/MAM-003/MSW-004/MES-102/PGDTRM-01/BIS-0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LE-023</w:t>
            </w:r>
            <w:r>
              <w:rPr>
                <w:bCs w:val="false"/>
                <w:sz w:val="22"/>
                <w:szCs w:val="22"/>
              </w:rPr>
              <w:t>/MEDS-006/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BO-06/DNHE-2/ BCE-042*/BEE-042*/MIP-001*/MED-001*/BCE-062*/ /BIEL-029*/BIEE-029*/BICS-029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12.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BP-004/MFC-004/MDT-005/MAVL-040/</w:t>
            </w:r>
            <w:r>
              <w:rPr>
                <w:b/>
                <w:sz w:val="22"/>
                <w:szCs w:val="22"/>
              </w:rPr>
              <w:t>MCQ-0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DCH-1/BET-013*/BPVI-001*/CYP-01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CC-005*/BIS-008</w:t>
            </w:r>
          </w:p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NS-013/MES-103/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PVI-011*/MLE-013/MFT-009/MGBE-10/BRL-008/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NHE-3/BWEE-007/MES-006/MLI-005*/BME-052*</w:t>
            </w:r>
            <w:r>
              <w:rPr>
                <w:b/>
                <w:sz w:val="22"/>
                <w:szCs w:val="22"/>
              </w:rPr>
              <w:t>/DHHM-01</w:t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12.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R-006*//MVE-001/MAVL-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CH-2/DECE-1/MPA-003*/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MCC-006*/ /MSW-005/MES-104/ /MVPI-001*/OIEL-001*/PGDTRM-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RL-002*/BPVI-021*/BPVI-031*/MGBE-14/MCFT-0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-023*/MIP-002*/MED-002*/BME-0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12.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P-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CH-3/DECE-2/BCE-033*/BME-033*/ MCC-007*/CYP-02/BIS-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NS-014/MAM-004*/</w:t>
            </w:r>
            <w:r>
              <w:rPr>
                <w:b/>
                <w:sz w:val="22"/>
                <w:szCs w:val="22"/>
              </w:rPr>
              <w:t>MIS-0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PVI-012*/BPOI-001/MLE-014/MGBE-15/MLE-024/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WEE-008 /MES-007/BCE-051*/MLI-006*/BIEL-030*/BIEE-030*/BIME-022*/BICS-030*</w:t>
            </w:r>
            <w:r>
              <w:rPr>
                <w:b/>
                <w:sz w:val="22"/>
                <w:szCs w:val="22"/>
              </w:rPr>
              <w:t>/DHHM-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12.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H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RE-007*/MRRE-008*/MRRE-009*/MRRE-010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DCH-4/DECE-3/MPA-004*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SW-006/BPVI-002*/MRD-101/ /PGDTRM-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RL-003*BPVI-022*/BPVI-032*/BSEI-006/ /MCH-001/BPOI-002/MGBE-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-007</w:t>
            </w:r>
            <w:r>
              <w:rPr>
                <w:sz w:val="22"/>
                <w:szCs w:val="22"/>
              </w:rPr>
              <w:t>/BCE-043*/BME-043*/ MIP-003*/</w:t>
            </w:r>
            <w:r>
              <w:rPr>
                <w:bCs/>
                <w:sz w:val="22"/>
                <w:szCs w:val="22"/>
              </w:rPr>
              <w:t xml:space="preserve"> MED-003*/MED-009*/BME-0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12.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P-006/MVE-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CH-5/AFE-01/BFE-101/BET-014*/ / /MVP-002/BIS-010</w:t>
            </w:r>
            <w:r>
              <w:rPr>
                <w:bCs w:val="false"/>
                <w:sz w:val="22"/>
                <w:szCs w:val="22"/>
              </w:rPr>
              <w:t>/MIS-0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PVI-013*/BSEI-007/BPOI-003/MGBE-17/MMDE-028*/MMDE-033*/MMDE-038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WEE-012*/MLI-007*</w:t>
            </w:r>
            <w:r>
              <w:rPr>
                <w:bCs/>
                <w:sz w:val="22"/>
                <w:szCs w:val="22"/>
              </w:rPr>
              <w:t xml:space="preserve"> 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S-008/</w:t>
            </w:r>
            <w:r>
              <w:rPr>
                <w:b/>
                <w:bCs/>
                <w:sz w:val="22"/>
                <w:szCs w:val="22"/>
              </w:rPr>
              <w:t>DHHM-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E-052*</w:t>
            </w:r>
            <w:r>
              <w:rPr>
                <w:b/>
                <w:bCs/>
                <w:sz w:val="22"/>
                <w:szCs w:val="22"/>
              </w:rPr>
              <w:t>/BIEE-036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.12.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P-1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CE-1/DCH-6/ JMC-01/AFE-02/BFEE-101/MPA-005*/BIS-011</w:t>
            </w:r>
            <w:r>
              <w:rPr>
                <w:bCs w:val="false"/>
                <w:sz w:val="22"/>
                <w:szCs w:val="22"/>
              </w:rPr>
              <w:t>/MIS-003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/ CYP-03/MLIL- 001*$ /BPVI-003*/MRD-102/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RL-004*/BPVI-023*/BPVI-033*/BSEI-008/BPOI-004/MGBE-18/MLE-015/MLE-025/MCFT-0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S-008</w:t>
            </w:r>
            <w:r>
              <w:rPr>
                <w:sz w:val="22"/>
                <w:szCs w:val="22"/>
              </w:rPr>
              <w:t>/BET-024*/TS-02/ MLIL-001*$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P-004*/ BME-0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.12.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P-007/MFP-2 /MAV-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CE-2/JMC-02/AFE-03/BFE-102/BCE-036*/BME-034*/ </w:t>
            </w:r>
            <w:r>
              <w:rPr>
                <w:b/>
                <w:sz w:val="22"/>
                <w:szCs w:val="22"/>
              </w:rPr>
              <w:t>MIS-004/MMD-08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MLIL-002*$/ /MRD-103/BICS-027/BIEE-027*/BIEL-026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PVI-014*/BSEI-009/BPOI-005/MMD-001&amp;002*/MGBE-19/MMDE-029*/MMDE-034*/MMDE-039*</w:t>
            </w:r>
            <w:r>
              <w:rPr>
                <w:bCs w:val="false"/>
                <w:sz w:val="22"/>
                <w:szCs w:val="22"/>
              </w:rPr>
              <w:t>/MSE-0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ME-060/</w:t>
            </w:r>
            <w:r>
              <w:rPr>
                <w:sz w:val="22"/>
                <w:szCs w:val="22"/>
              </w:rPr>
              <w:t>MLIL-002*$/ BCEE-052*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-2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.12.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P-3/MAV-012/MVE-003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CE-3/JMC-03/AFE-04/BFEE-102/CYP-04/MPA-006*/BIS-012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LIL-003*$/BPVI-004*/MES-031/MVP-003/BME-056/BIEL-027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BPVI-024*/BPVI-034*/</w:t>
            </w:r>
            <w:r>
              <w:rPr>
                <w:bCs w:val="false"/>
                <w:sz w:val="22"/>
                <w:szCs w:val="22"/>
              </w:rPr>
              <w:t>MSE-008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SEI-010/BSEI-025/BPOI-006^/MMD-003&amp;004*/MGBE-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S-009</w:t>
            </w:r>
            <w:r>
              <w:rPr>
                <w:sz w:val="22"/>
                <w:szCs w:val="22"/>
              </w:rPr>
              <w:t>/BCE-044*/BME-044*/TS-04/MLIL-003*$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P-005*/MED-005*/BICE-023*/</w:t>
            </w:r>
            <w:r>
              <w:rPr>
                <w:b/>
                <w:sz w:val="22"/>
                <w:szCs w:val="22"/>
              </w:rPr>
              <w:t>BICS-033*/BIEL-033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.12.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P-4/MAV-013*/ECO-001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CE-4/JMC-04/AFE-05/BFEE-103/BET-015*//MLIL-004*$/ /BME-050*/ / /MES-032/OIEE-001*/</w:t>
            </w:r>
            <w:r>
              <w:rPr>
                <w:bCs w:val="false"/>
                <w:sz w:val="22"/>
                <w:szCs w:val="22"/>
              </w:rPr>
              <w:t>MIS-005/MMD-0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PVI-015*/ /BSEI-011/MCH-002/BSEI-026/BPOI-007/MGBE-21/MLE-016/MLE-026/MMDE-030*/MMDE-035*/MMDE-040*/MCFT-003</w:t>
            </w:r>
            <w:r>
              <w:rPr>
                <w:bCs w:val="false"/>
                <w:sz w:val="22"/>
                <w:szCs w:val="22"/>
              </w:rPr>
              <w:t>/MSE-0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ME-061/</w:t>
            </w:r>
            <w:r>
              <w:rPr>
                <w:sz w:val="22"/>
                <w:szCs w:val="22"/>
              </w:rPr>
              <w:t>TS-05/MLIL-004*$/BCEE-061*/ES-201/BIEL-031*/BIEE-031*/BICS-031*/MDS-004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7"/>
        <w:gridCol w:w="3420"/>
        <w:gridCol w:w="4140"/>
        <w:gridCol w:w="3403"/>
        <w:gridCol w:w="30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.12.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H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LE-001/MAV-014/MFP-5</w:t>
            </w:r>
            <w:r>
              <w:rPr>
                <w:b/>
                <w:sz w:val="22"/>
                <w:szCs w:val="22"/>
              </w:rPr>
              <w:t>/MES-04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CE-5/AFE-06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FEE-104/MPA-007*/PGDT-01/MLIL-005*$/BIS-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BPVI-005*/MES-033/BET-036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PVI-025*/BPVI-035*</w:t>
            </w:r>
          </w:p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VE-001/BSEI-027/DDHM-01/ MMD-005&amp;006&amp;007/MGBE-22/BVE-001</w:t>
            </w:r>
            <w:r>
              <w:rPr>
                <w:bCs w:val="false"/>
                <w:sz w:val="22"/>
                <w:szCs w:val="22"/>
              </w:rPr>
              <w:t>/MSE-0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S-010</w:t>
            </w:r>
            <w:r>
              <w:rPr>
                <w:sz w:val="22"/>
                <w:szCs w:val="22"/>
              </w:rPr>
              <w:t>/BCE-024*/BCE-025*/MLIL-005*$/MIP-006*/MED-006*/ES-2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.12.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LE-002/MAVL-015/MVE-004*/</w:t>
            </w:r>
            <w:r>
              <w:rPr>
                <w:b/>
                <w:sz w:val="22"/>
                <w:szCs w:val="22"/>
              </w:rPr>
              <w:t>MES-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YP-05/ PGDT-02/ BCE-034*/ BET-038*/ /MRDE-101/MLIL-006*$/ /MES-034/MVP-004</w:t>
            </w:r>
            <w:r>
              <w:rPr>
                <w:bCs w:val="false"/>
                <w:sz w:val="22"/>
                <w:szCs w:val="22"/>
              </w:rPr>
              <w:t>/MIS-006/BICS-034*/BIEL-034*/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PVI-016*/BVE-002/BSEI-028/MGBE-23/BSE-041/BVE-002</w:t>
            </w:r>
            <w:r>
              <w:rPr>
                <w:bCs w:val="false"/>
                <w:sz w:val="22"/>
                <w:szCs w:val="22"/>
              </w:rPr>
              <w:t>/MSE-011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E-053/MLIL-006*$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-203/MDS-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12.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LE-003MAV-017/</w:t>
            </w:r>
            <w:r>
              <w:rPr>
                <w:b/>
                <w:sz w:val="22"/>
                <w:szCs w:val="22"/>
              </w:rPr>
              <w:t>MES-0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GDT-03/ RDD-6//MLIL-007*$/BPVI-006*/BIS-014/</w:t>
            </w:r>
            <w:r>
              <w:rPr>
                <w:bCs w:val="false"/>
                <w:sz w:val="22"/>
                <w:szCs w:val="22"/>
              </w:rPr>
              <w:t>BME-0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PVI-026*/BPVI-036*/BVEE-001/BVEE-002/BVEE-003/BVEE-004/BVEE-005/BSEI-029/DDHM-02/MGBE-24/BSE-042/BVE-003</w:t>
            </w:r>
            <w:r>
              <w:rPr>
                <w:bCs w:val="false"/>
                <w:sz w:val="22"/>
                <w:szCs w:val="22"/>
              </w:rPr>
              <w:t>/MSE-0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S-011/</w:t>
            </w:r>
            <w:r>
              <w:rPr>
                <w:sz w:val="22"/>
                <w:szCs w:val="22"/>
              </w:rPr>
              <w:t>BCE-045*/BET-045*/MIP-007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MED-007*/MLIL-007*$/MSE-003/ES-204</w:t>
            </w:r>
            <w:r>
              <w:rPr>
                <w:b/>
                <w:sz w:val="22"/>
                <w:szCs w:val="22"/>
              </w:rPr>
              <w:t>/PGDACP-01</w:t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.12.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LE-004/MAV-018/</w:t>
            </w:r>
            <w:r>
              <w:rPr>
                <w:b/>
                <w:sz w:val="22"/>
                <w:szCs w:val="22"/>
              </w:rPr>
              <w:t>MES-0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BET-016* /CYP-06/PGDT-04//RDD-7/ 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BPVI-017*/MCH-003/BSEI-030//MGBE-25/BSE-043/MCFT-004/</w:t>
            </w:r>
            <w:r>
              <w:rPr>
                <w:bCs w:val="false"/>
                <w:sz w:val="22"/>
                <w:szCs w:val="22"/>
              </w:rPr>
              <w:t>MSEI-021*/MSEE-0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-012/</w:t>
            </w:r>
            <w:r>
              <w:rPr>
                <w:sz w:val="22"/>
                <w:szCs w:val="22"/>
              </w:rPr>
              <w:t>BME-054*/ BCE-046*MSE-004/ES-211/</w:t>
            </w:r>
            <w:r>
              <w:rPr>
                <w:b/>
                <w:sz w:val="22"/>
                <w:szCs w:val="22"/>
              </w:rPr>
              <w:t>PGDACP-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.12.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MAVP-019/MVE-005</w:t>
            </w:r>
            <w:r>
              <w:rPr>
                <w:b/>
                <w:sz w:val="22"/>
                <w:szCs w:val="22"/>
              </w:rPr>
              <w:t>/MES-0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20" w:leader="none"/>
              </w:tabs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PVI-007*/</w:t>
            </w:r>
            <w:r>
              <w:rPr>
                <w:bCs w:val="false"/>
                <w:sz w:val="22"/>
                <w:szCs w:val="22"/>
              </w:rPr>
              <w:t>BME-0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PVI-027*/BPVI-037*/BSEI-031/DDHM-03/MGBE-26/BSE-044/</w:t>
            </w:r>
            <w:r>
              <w:rPr>
                <w:bCs w:val="false"/>
                <w:sz w:val="22"/>
                <w:szCs w:val="22"/>
              </w:rPr>
              <w:t>MSEI-022*/MSEE-0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-026*/ MRP-001/ MED-004*/BIEE-032*/BICE-024*/MSE-005/BAQ-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-212/BIME-023*/ 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V-020/</w:t>
            </w:r>
            <w:r>
              <w:rPr>
                <w:b/>
                <w:sz w:val="22"/>
                <w:szCs w:val="22"/>
              </w:rPr>
              <w:t>MES-0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ET-037*/ /OIEL-002*/OIEE-002*/OICS-001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BPVI-018*/BSEI-032/MGBE-27/BSE-045</w:t>
            </w:r>
            <w:r>
              <w:rPr>
                <w:bCs w:val="false"/>
                <w:sz w:val="22"/>
                <w:szCs w:val="22"/>
              </w:rPr>
              <w:t>/MSEI-023*/MSEE-0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CE-028*/</w:t>
            </w:r>
            <w:r>
              <w:rPr>
                <w:sz w:val="22"/>
                <w:szCs w:val="22"/>
              </w:rPr>
              <w:t>MRP-002/MED-008*/ MIP-008*/MSE-006/ES-221 /BAQ-002</w:t>
            </w:r>
            <w:r>
              <w:rPr>
                <w:b/>
                <w:sz w:val="22"/>
                <w:szCs w:val="22"/>
              </w:rPr>
              <w:t>/PGDACP-03/BICS-035*/BIEL-035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12.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H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VE-006/</w:t>
            </w:r>
            <w:r>
              <w:rPr>
                <w:b/>
                <w:sz w:val="22"/>
                <w:szCs w:val="22"/>
              </w:rPr>
              <w:t>MES-0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ET-017*/CYP-07/ /BPVI-008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PVI-028*/BPVI-038*/MCH-004/MGBE-28/BSE-046/MCFT-005</w:t>
            </w:r>
            <w:r>
              <w:rPr>
                <w:bCs w:val="false"/>
                <w:sz w:val="22"/>
                <w:szCs w:val="22"/>
              </w:rPr>
              <w:t>/MSE-024*/MSEE-0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P-003/ES-222/BAQ-003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*</w:t>
        <w:tab/>
        <w:t>Duration of Examination is 2 hours.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$</w:t>
      </w:r>
      <w:r>
        <w:rPr>
          <w:sz w:val="20"/>
          <w:szCs w:val="20"/>
        </w:rPr>
        <w:tab/>
        <w:t>Students of PGDLAN Programme may contact their Regional Centre for schedule of practical examination before commencement of examinatio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</w:rPr>
        <w:t>(Registrar SED)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432" w:right="259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-20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35:00Z</dcterms:created>
  <dc:creator>Windows</dc:creator>
  <dc:description/>
  <cp:keywords/>
  <dc:language>en-US</dc:language>
  <cp:lastModifiedBy>system3</cp:lastModifiedBy>
  <cp:lastPrinted>2011-06-24T12:52:00Z</cp:lastPrinted>
  <dcterms:modified xsi:type="dcterms:W3CDTF">2011-09-29T09:35:00Z</dcterms:modified>
  <cp:revision>2</cp:revision>
  <dc:subject/>
  <dc:title/>
</cp:coreProperties>
</file>