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Date Sheet For Term-End Examination – December, 2011                          </w:t>
      </w:r>
    </w:p>
    <w:p>
      <w:pPr>
        <w:pStyle w:val="Heading3"/>
        <w:rPr/>
      </w:pPr>
      <w:r>
        <w:rPr/>
        <w:t>ADCM/ADWRE/BTME/ DNS &amp; BACHELORS DEGREE PROGRAMMES OF STUDY</w:t>
        <w:tab/>
        <w:t xml:space="preserve">                        </w:t>
      </w:r>
    </w:p>
    <w:p>
      <w:pPr>
        <w:pStyle w:val="Heading3"/>
        <w:rPr/>
      </w:pPr>
      <w:r>
        <w:rPr/>
        <w:tab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3600"/>
        <w:gridCol w:w="3471"/>
        <w:gridCol w:w="3009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ORENOON10;00 AM TO 1:00 P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TERNOON 2:00 PM TO 5:0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/BCOM/B.COM(AF)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SC/BTS/ </w:t>
            </w:r>
            <w:r>
              <w:rPr>
                <w:b/>
                <w:bCs/>
                <w:sz w:val="22"/>
                <w:szCs w:val="22"/>
              </w:rPr>
              <w:t>BNS/DNS</w:t>
            </w:r>
            <w:r>
              <w:rPr>
                <w:bCs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BAFD/BAFMP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BAADM</w:t>
            </w:r>
            <w:r>
              <w:rPr>
                <w:bCs/>
                <w:sz w:val="22"/>
                <w:szCs w:val="22"/>
              </w:rPr>
              <w:t xml:space="preserve"> /BBA(R)/</w:t>
            </w:r>
            <w:r>
              <w:rPr>
                <w:b/>
                <w:bCs/>
                <w:sz w:val="22"/>
                <w:szCs w:val="22"/>
              </w:rPr>
              <w:t>BI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ED/BSC(N)/BTCM /BTWRE/BTME/BLIS/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TAE/</w:t>
            </w:r>
            <w:r>
              <w:rPr>
                <w:szCs w:val="22"/>
              </w:rPr>
              <w:t>B.ARCH</w:t>
            </w:r>
            <w:r>
              <w:rPr>
                <w:b w:val="false"/>
                <w:szCs w:val="22"/>
              </w:rPr>
              <w:t>./</w:t>
            </w:r>
            <w:r>
              <w:rPr>
                <w:szCs w:val="22"/>
              </w:rPr>
              <w:t>BAFC</w:t>
            </w:r>
            <w:r>
              <w:rPr>
                <w:b w:val="false"/>
                <w:szCs w:val="22"/>
              </w:rPr>
              <w:t>/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TELVI/BTCSVI/BTECVI/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Cs w:val="22"/>
              </w:rPr>
            </w:pPr>
            <w:r>
              <w:rPr>
                <w:b w:val="false"/>
                <w:szCs w:val="22"/>
              </w:rPr>
              <w:t>BTCLEVI/BTMEVI/</w:t>
            </w:r>
            <w:r>
              <w:rPr>
                <w:caps/>
                <w:szCs w:val="22"/>
              </w:rPr>
              <w:t>bscfwt</w:t>
            </w:r>
            <w:r>
              <w:rPr>
                <w:b w:val="false"/>
                <w:caps/>
                <w:szCs w:val="22"/>
              </w:rPr>
              <w:t>/</w:t>
            </w:r>
          </w:p>
          <w:p>
            <w:pPr>
              <w:pStyle w:val="Heading2"/>
              <w:jc w:val="left"/>
              <w:rPr>
                <w:caps/>
                <w:szCs w:val="22"/>
              </w:rPr>
            </w:pPr>
            <w:r>
              <w:rPr>
                <w:b w:val="false"/>
                <w:caps/>
                <w:szCs w:val="22"/>
              </w:rPr>
              <w:t>bscfmarm/</w:t>
            </w:r>
            <w:r>
              <w:rPr>
                <w:caps/>
                <w:szCs w:val="22"/>
              </w:rPr>
              <w:t>bsclgad/BSCFMRM/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/BCOM/B.COM(AF)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C/BSW/BNS/ DNS/ BSCHOT/BMLT/BMRHIT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TT/BMIT/BAFC/BBA(R)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T/BTS/</w:t>
            </w:r>
            <w:r>
              <w:rPr>
                <w:b/>
                <w:bCs/>
                <w:sz w:val="22"/>
                <w:szCs w:val="22"/>
              </w:rPr>
              <w:t>BBARS</w:t>
            </w:r>
            <w:r>
              <w:rPr>
                <w:bCs/>
                <w:sz w:val="22"/>
                <w:szCs w:val="22"/>
              </w:rPr>
              <w:t>/BEDSE/</w:t>
            </w:r>
          </w:p>
          <w:p>
            <w:pPr>
              <w:pStyle w:val="Heading2"/>
              <w:jc w:val="left"/>
              <w:rPr/>
            </w:pPr>
            <w:r>
              <w:rPr>
                <w:bCs w:val="false"/>
                <w:szCs w:val="22"/>
              </w:rPr>
              <w:t>BAFD/BAFMP/BIT/BSCLGAD/</w:t>
            </w:r>
            <w:r>
              <w:rPr>
                <w:caps/>
                <w:szCs w:val="22"/>
              </w:rPr>
              <w:t xml:space="preserve"> bscfwt/ BSCFMRM/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CM/BTWRE/BTME/BTS/BHM/BLIS/</w:t>
            </w:r>
            <w:r>
              <w:rPr>
                <w:b/>
                <w:bCs/>
                <w:sz w:val="22"/>
                <w:szCs w:val="22"/>
              </w:rPr>
              <w:t>BTAE</w:t>
            </w:r>
            <w:r>
              <w:rPr>
                <w:bCs/>
                <w:sz w:val="22"/>
                <w:szCs w:val="22"/>
              </w:rPr>
              <w:t>/BTELV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CSVI/BTECVI/BTCLEVI/BTMEVI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-1*/CHE-1 &amp; 2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101A/BME-001/HSIT1/BNS-101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3 / /MMD-011*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HI-3/EEG-3/BLIS-1/BME-023</w:t>
            </w:r>
            <w:r>
              <w:rPr>
                <w:b/>
                <w:sz w:val="22"/>
                <w:szCs w:val="22"/>
              </w:rPr>
              <w:t>/BICS-011/BIEL-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E-10*/CIC-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COA-001*/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ME-015 /BAS-014/BAR-0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HE-16* /BRS-001/ /BPY-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01/BME-008/BIEE-005/BICS-005/BIEL-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M-1* / /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T-581F/BNS-102/BME-002/ / / /BAR-055/BIEL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TE-3*/BRS-002/BAHI-001/BOS-001/BFD-026/MMD-012*/BPY-0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-302B/TS-03/ BME-024/BLIS-2/BICE-007/BIME-002/BICE-003/</w:t>
            </w:r>
            <w:r>
              <w:rPr>
                <w:b/>
                <w:sz w:val="22"/>
                <w:szCs w:val="22"/>
              </w:rPr>
              <w:t>BICE-007/BICE-027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72" w:hanging="4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W (E)-1/</w:t>
            </w:r>
            <w:r>
              <w:rPr>
                <w:b/>
                <w:sz w:val="22"/>
                <w:szCs w:val="22"/>
              </w:rPr>
              <w:t>BFD-043/BFD-005/</w:t>
            </w:r>
            <w:r>
              <w:rPr>
                <w:sz w:val="22"/>
                <w:szCs w:val="22"/>
              </w:rPr>
              <w:t>AFW (H)-1/BHDA-1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-5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101B /BAR-0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TE-4* /BRS-003/PHE-15* /BRL-006/BPY-004</w:t>
            </w:r>
            <w:r>
              <w:rPr>
                <w:bCs w:val="false"/>
                <w:sz w:val="22"/>
                <w:szCs w:val="22"/>
              </w:rPr>
              <w:t>/BFD-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-302A/TS-06/</w:t>
            </w:r>
            <w:r>
              <w:rPr>
                <w:b/>
                <w:sz w:val="22"/>
                <w:szCs w:val="22"/>
              </w:rPr>
              <w:t>BICE-0085/BICS-012/BIEL-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ED-1*MTE-3*/</w:t>
            </w:r>
            <w:r>
              <w:rPr>
                <w:b/>
                <w:sz w:val="22"/>
                <w:szCs w:val="22"/>
              </w:rPr>
              <w:t>BFD-034/BFD-0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T-532A/ET-535A/BNS-103 /BME-003/BAS-015/ /BAR-059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TE-5*BSWE-001/PHE-10*BRS-004/BAHI-002/BOS-003/ / /MMD-013*</w:t>
            </w:r>
            <w:r>
              <w:rPr>
                <w:bCs w:val="false"/>
                <w:sz w:val="22"/>
                <w:szCs w:val="22"/>
              </w:rPr>
              <w:t>/BFD-015/BFDL-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105B/TS-07/BLIS-3/BME-025/BICS-007/BIEL-005/BIEE-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S-1/CHE-6*/</w:t>
            </w:r>
            <w:r>
              <w:rPr>
                <w:b/>
                <w:sz w:val="22"/>
                <w:szCs w:val="22"/>
              </w:rPr>
              <w:t>BFDL-011/BFDL-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521B/BME-017 /BAS-001/</w:t>
            </w:r>
            <w:r>
              <w:rPr>
                <w:bCs w:val="false"/>
                <w:sz w:val="22"/>
                <w:szCs w:val="22"/>
              </w:rPr>
              <w:t>BAR-0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ST-1 /BRS-005/ / /BRL-0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40B/ET-533B/BME-009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HE-1 /</w:t>
            </w:r>
            <w:r>
              <w:rPr>
                <w:b/>
                <w:sz w:val="22"/>
                <w:szCs w:val="22"/>
              </w:rPr>
              <w:t>BFD-039/BFD-003/BFD-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S-331/BNS-104/ET-533A/BME-004/BAS-002/BAR-044/ /BICE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HS-1/BSHF-101/BSWE-002/PHE-11*/BAHI-003/BAHI-021/BAHI-031/BAHI-071/BOS-004/BRS-006/ / /BRL-001*/MMD-014*/</w:t>
            </w:r>
            <w:r>
              <w:rPr>
                <w:bCs w:val="false"/>
                <w:sz w:val="22"/>
                <w:szCs w:val="22"/>
              </w:rPr>
              <w:t>BFD-030/BFD-0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0/FHS-1/BLIS-4/BME-027/BICS-008/BIEL-006/BIEE-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3600"/>
        <w:gridCol w:w="3471"/>
        <w:gridCol w:w="30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K-1* /BNA-021/ </w:t>
            </w:r>
            <w:r>
              <w:rPr>
                <w:b/>
                <w:sz w:val="22"/>
                <w:szCs w:val="22"/>
              </w:rPr>
              <w:t>BFD-044/BFD-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2/ET-105A /BFMP-005/BAR-045/ /</w:t>
            </w:r>
            <w:r>
              <w:rPr>
                <w:bCs w:val="false"/>
                <w:sz w:val="22"/>
                <w:szCs w:val="22"/>
              </w:rPr>
              <w:t>BAS-0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AOR-1*/FEG-1*/FHD-2* /BRS-007/BFDL-014/ </w:t>
            </w:r>
            <w:r>
              <w:rPr>
                <w:bCs w:val="false"/>
                <w:sz w:val="22"/>
                <w:szCs w:val="22"/>
              </w:rPr>
              <w:t>BFD-031/BFD-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2B/ET-581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-1*/FHD-2 */BICE-004/</w:t>
            </w:r>
            <w:r>
              <w:rPr>
                <w:bCs/>
                <w:sz w:val="22"/>
                <w:szCs w:val="22"/>
              </w:rPr>
              <w:t xml:space="preserve"> BME-0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T-1  /</w:t>
            </w:r>
            <w:r>
              <w:rPr>
                <w:b/>
                <w:sz w:val="22"/>
                <w:szCs w:val="22"/>
              </w:rPr>
              <w:t>BFD-045/BFD-029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-333 /BNS-105/ET-521D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ET-537B/BME-005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BAR-049/BAS-016/ </w:t>
            </w:r>
            <w:r>
              <w:rPr/>
              <w:t>BFM-007/BICE-009/BICS-013/BIEL-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SWE-003/PHE-13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HI-004/BAHI-022/BAHI-032/BAHI-072/BOS-005/BRS-008/ /BRL-008/MMDE-015*/MMDE-016*/</w:t>
            </w:r>
            <w:r>
              <w:rPr>
                <w:bCs w:val="false"/>
                <w:sz w:val="22"/>
                <w:szCs w:val="22"/>
              </w:rPr>
              <w:t>BFD-001/BFD-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201A/BME-028/BLIS-5/BIME-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-1 /  </w:t>
            </w:r>
            <w:r>
              <w:rPr>
                <w:b/>
                <w:sz w:val="22"/>
                <w:szCs w:val="22"/>
              </w:rPr>
              <w:t>CSM-05/CSI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/</w:t>
            </w:r>
            <w:r>
              <w:rPr>
                <w:caps/>
                <w:sz w:val="22"/>
                <w:szCs w:val="22"/>
              </w:rPr>
              <w:t xml:space="preserve"> 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1/ET-523A/ /BAS-003/</w:t>
            </w:r>
            <w:r>
              <w:rPr>
                <w:bCs w:val="false"/>
                <w:sz w:val="22"/>
                <w:szCs w:val="22"/>
              </w:rPr>
              <w:t>BFM-0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EG-2*/FHD-1*/ BHDF-101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L*#/ / //BRL-002*/BPY-005f</w:t>
            </w:r>
            <w:r>
              <w:rPr>
                <w:bCs w:val="false"/>
                <w:sz w:val="22"/>
                <w:szCs w:val="22"/>
              </w:rPr>
              <w:t>/BRS-010/CSI-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1/ET-536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5B/FEG-2*/FHD-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DF-101/MIL #/ /BME-010/</w:t>
            </w:r>
            <w:r>
              <w:rPr>
                <w:bCs/>
                <w:sz w:val="22"/>
                <w:szCs w:val="22"/>
              </w:rPr>
              <w:t xml:space="preserve"> BME-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C-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CSM-21/CSI-27/BFD-046/BFD-0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2/BNS-106/ET-102/BME-006/BAR-034/ / / /BICS-003/BIEL-002/BIEE-003/BICE-002</w:t>
            </w:r>
            <w:r>
              <w:rPr>
                <w:bCs w:val="false"/>
                <w:sz w:val="22"/>
                <w:szCs w:val="22"/>
              </w:rPr>
              <w:t>/BFM-0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3*/LSE-3 */PHE-14*/BSWE-004/BOS-007/</w:t>
            </w:r>
            <w:r>
              <w:rPr>
                <w:bCs w:val="false"/>
                <w:sz w:val="22"/>
                <w:szCs w:val="22"/>
              </w:rPr>
              <w:t>CSI-23/BFD-032/BFD-024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mmde-017*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mmde-018*/mmde-019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BRS-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01A /BME-029/BLIS-6/BAS-007/BICS-009/BIEL-007/BIME-004/BIEE-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-9*/EEC-19*MTE-12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NA-011*/</w:t>
            </w:r>
            <w:r>
              <w:rPr>
                <w:b/>
                <w:sz w:val="22"/>
                <w:szCs w:val="22"/>
              </w:rPr>
              <w:t>CSI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3/ET-204B/BME-020 /BAS-004/BAR-0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5*/LSE-5 */BRL-003*/BPY-006/</w:t>
            </w:r>
            <w:r>
              <w:rPr>
                <w:bCs w:val="false"/>
                <w:sz w:val="22"/>
                <w:szCs w:val="22"/>
              </w:rPr>
              <w:t>BRS-012/CSI-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7A/ET-521A/ /BME-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R-1/ECO-2*/BNA-012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09/BFD-047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S-344 /BNS-109/ET-523C/ 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BIEE-001/BIEE-004</w:t>
            </w:r>
            <w:r>
              <w:rPr>
                <w:bCs w:val="false"/>
                <w:sz w:val="22"/>
                <w:szCs w:val="22"/>
              </w:rPr>
              <w:t>/BFW-007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ME-007 </w:t>
            </w:r>
            <w:r>
              <w:rPr>
                <w:bCs w:val="false"/>
                <w:sz w:val="22"/>
                <w:szCs w:val="22"/>
              </w:rPr>
              <w:t>/BAS-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HE-4*/BSWE-005/MMDE-028*/MMDE-033*/MMDE-038*/</w:t>
            </w:r>
            <w:r>
              <w:rPr>
                <w:bCs w:val="false"/>
                <w:sz w:val="22"/>
                <w:szCs w:val="22"/>
              </w:rPr>
              <w:t>BRS-013/CST-201/BFD-033/BFD-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01B//BME-030/BAS-008/BLS-7/BICS-010/BIEL-008/BIEE-010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R (E)-1*/AWR (H)-1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PA-101* /BNA-013*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502A/BLIS-03P$ /BME-016/BAR-039</w:t>
            </w:r>
            <w:r>
              <w:rPr>
                <w:bCs w:val="false"/>
                <w:sz w:val="22"/>
                <w:szCs w:val="22"/>
              </w:rPr>
              <w:t>/BFW-012/BIEL-012/ET-202A/BICE-010/BICS-014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E-4 &amp; 5/BOS-008/BRL-004*/BPY-007/</w:t>
            </w:r>
            <w:r>
              <w:rPr>
                <w:bCs w:val="false"/>
                <w:sz w:val="22"/>
                <w:szCs w:val="22"/>
              </w:rPr>
              <w:t>CST-1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2/ET-202A/TS-02/BLIS-03P$/BME-0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8*/LSE-7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BNA-015*/ /</w:t>
            </w:r>
            <w:r>
              <w:rPr>
                <w:b/>
                <w:sz w:val="22"/>
                <w:szCs w:val="22"/>
              </w:rPr>
              <w:t>CSI-22/BNA-014/BFM-030/BFM-045/BFD-026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5/ / BNS-107/ET502B/BLIS-03P$/</w:t>
            </w:r>
            <w:r>
              <w:rPr>
                <w:bCs w:val="false"/>
                <w:sz w:val="22"/>
                <w:szCs w:val="22"/>
              </w:rPr>
              <w:t>BFW-057/BFW-008/BFM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E-021/BFW-008/</w:t>
            </w:r>
            <w:r>
              <w:rPr>
                <w:b/>
                <w:sz w:val="22"/>
                <w:szCs w:val="22"/>
              </w:rPr>
              <w:t>BIME-008/BIEE-011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SWE-006/CHE-5*/MMDE-029*/MMDE-034*/MMDE-039*/</w:t>
            </w:r>
            <w:r>
              <w:rPr>
                <w:bCs w:val="false"/>
                <w:sz w:val="22"/>
                <w:szCs w:val="22"/>
              </w:rPr>
              <w:t>CST-202/BFD-011/BFD-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22/BLIS-03P$ /BME-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BNA-16*/AST-1*/ /PHE-09/</w:t>
            </w:r>
            <w:r>
              <w:rPr>
                <w:b/>
                <w:sz w:val="22"/>
                <w:szCs w:val="22"/>
              </w:rPr>
              <w:t>CSI-01/BFM-033/BFM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4/ET-204A/ET-507B/BLIS-03P$ /</w:t>
            </w:r>
            <w:r>
              <w:rPr>
                <w:bCs w:val="false"/>
                <w:sz w:val="22"/>
                <w:szCs w:val="22"/>
              </w:rPr>
              <w:t>BFW-056/BFW-041/BFW-010/BIEE-015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14*MTE-4 &amp; 5 /BOS-009/BPY-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-524A/ET-534A/TS-04/BLIS-03P$/BAS-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-001* / BN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17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C-1/ </w:t>
            </w:r>
            <w:r>
              <w:rPr>
                <w:b/>
                <w:sz w:val="22"/>
                <w:szCs w:val="22"/>
              </w:rPr>
              <w:t>CSI-99/BFM-035/BFD-016/BFD-027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SE-046/ /ET-202B/BLIS-03P$/BPC-001</w:t>
            </w:r>
            <w:r>
              <w:rPr>
                <w:bCs w:val="false"/>
                <w:sz w:val="22"/>
                <w:szCs w:val="22"/>
              </w:rPr>
              <w:t>/BFW-009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ME-022/BNS-108/BAS-005 /BAR-024/</w:t>
            </w:r>
            <w:r>
              <w:rPr>
                <w:bCs w:val="false"/>
                <w:sz w:val="22"/>
                <w:szCs w:val="22"/>
              </w:rPr>
              <w:t>BICS-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HE-9*/MTE-14*/MMDE-030*/MMDE-035*/MMDE-040*/</w:t>
            </w:r>
            <w:r>
              <w:rPr>
                <w:bCs w:val="false"/>
                <w:sz w:val="22"/>
                <w:szCs w:val="22"/>
              </w:rPr>
              <w:t>CST-101/CST-102/BFD-0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3/ET-531B/ET-525/TS-05/BLIS-03P$ /BIME-005/BICE-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-9*/LSE-10/BNA-025 */BNA-018*/  </w:t>
            </w:r>
            <w:r>
              <w:rPr>
                <w:b/>
                <w:sz w:val="22"/>
                <w:szCs w:val="22"/>
              </w:rPr>
              <w:t>CSI-02/BFM-034/BFM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5/ET-508A/BLIS-03P$ /BAR-025//BAS-017/BPC-002</w:t>
            </w:r>
            <w:r>
              <w:rPr>
                <w:bCs w:val="false"/>
                <w:sz w:val="22"/>
                <w:szCs w:val="22"/>
              </w:rPr>
              <w:t>/BFW-058/BFW-040/BFW-011/BICE-025/BICS-015/BIEL-0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1/BOS-010/</w:t>
            </w:r>
            <w:r>
              <w:rPr>
                <w:bCs w:val="false"/>
                <w:sz w:val="22"/>
                <w:szCs w:val="22"/>
              </w:rPr>
              <w:t>CST-3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4C/EHI-1/BLIS-03P$/BME-013/</w:t>
            </w:r>
            <w:r>
              <w:rPr>
                <w:b/>
                <w:sz w:val="22"/>
                <w:szCs w:val="22"/>
              </w:rPr>
              <w:t>BAS-0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12*/LSE-13/BNA-022*/</w:t>
            </w:r>
            <w:r>
              <w:rPr>
                <w:b/>
                <w:sz w:val="22"/>
                <w:szCs w:val="22"/>
              </w:rPr>
              <w:t>CSM-01/CSI-15/BFM-028/BFM-047/BFD-0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ET-505/BLIS-04P$/BNS-110/BAS-006/BESE-065/BPC-003</w:t>
            </w:r>
            <w:r>
              <w:rPr>
                <w:bCs w:val="false"/>
                <w:sz w:val="22"/>
                <w:szCs w:val="22"/>
              </w:rPr>
              <w:t>/BFW-051/BFW-035/BFW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2/BOS-014</w:t>
            </w:r>
            <w:r>
              <w:rPr>
                <w:bCs w:val="false"/>
                <w:sz w:val="22"/>
                <w:szCs w:val="22"/>
              </w:rPr>
              <w:t>/CST-103/BFD-0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23B/EHI-2/BLIS-04P$ /BME-035/BIME-006/BICE-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-11*/LSE-6*BNA-023* /PHE-6*/    </w:t>
            </w:r>
            <w:r>
              <w:rPr>
                <w:b/>
                <w:sz w:val="22"/>
                <w:szCs w:val="22"/>
              </w:rPr>
              <w:t>CSI-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1/ET-201B/BLIS-04P$/BAR-029/ /BPC-004</w:t>
            </w:r>
            <w:r>
              <w:rPr>
                <w:bCs w:val="false"/>
                <w:sz w:val="22"/>
                <w:szCs w:val="22"/>
              </w:rPr>
              <w:t>/BFW-052/BFW-036/BFW-002/BIME-009/BIEE-012/BAS-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TE-8*/ BOS-011/BPY-001/</w:t>
            </w:r>
            <w:r>
              <w:rPr>
                <w:bCs w:val="false"/>
                <w:sz w:val="22"/>
                <w:szCs w:val="22"/>
              </w:rPr>
              <w:t>CST-302/BFW-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08B/BLIS-04P$/BME-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SE-2*/BNA-024*</w:t>
            </w:r>
            <w:r>
              <w:rPr>
                <w:b/>
                <w:sz w:val="22"/>
                <w:szCs w:val="22"/>
              </w:rPr>
              <w:t>/CSM-03/CSI-16/BFM-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536B/ET-581B/BLIS-04P$ /BAR-014/BESE-066/</w:t>
            </w:r>
            <w:r>
              <w:rPr>
                <w:bCs w:val="false"/>
                <w:sz w:val="22"/>
                <w:szCs w:val="22"/>
              </w:rPr>
              <w:t>BFW-053/BFW-037/BFW-003/BIME-010/BICE-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4/</w:t>
            </w:r>
            <w:r>
              <w:rPr>
                <w:bCs w:val="false"/>
                <w:sz w:val="22"/>
                <w:szCs w:val="22"/>
              </w:rPr>
              <w:t>CST-203/BFW-059/BFW-042/BFW-0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31A/EHI-4/BLIS-04P$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7*/PHE-7</w:t>
            </w:r>
            <w:r>
              <w:rPr>
                <w:bCs/>
                <w:sz w:val="22"/>
                <w:szCs w:val="22"/>
              </w:rPr>
              <w:t>*/</w:t>
            </w:r>
            <w:r>
              <w:rPr>
                <w:sz w:val="22"/>
                <w:szCs w:val="22"/>
              </w:rPr>
              <w:t>BNA-03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04/BFM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2/ET-521C/BLIS-04P$/BNS-111/ /BAR-015/ /</w:t>
            </w:r>
            <w:r>
              <w:rPr>
                <w:bCs w:val="false"/>
                <w:sz w:val="22"/>
                <w:szCs w:val="22"/>
              </w:rPr>
              <w:t>/BFW-054/BFW-038/BFW-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5/LSE-1*BOS-012</w:t>
            </w:r>
            <w:r>
              <w:rPr>
                <w:bCs w:val="false"/>
                <w:sz w:val="22"/>
                <w:szCs w:val="22"/>
              </w:rPr>
              <w:t>/CST-204/BFW-060/BFW-043/BFW-0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-301A/ET-534B/ESO-5/ESO-15/</w:t>
            </w:r>
            <w:r>
              <w:rPr>
                <w:b/>
                <w:sz w:val="22"/>
                <w:szCs w:val="22"/>
              </w:rPr>
              <w:t>BIEE-013/BIME-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S-04P$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M-1/ECO-10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BNA-04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M-04/CSI-20/BFM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3/ET-301B/BLIS-04P$ /BAR-004/</w:t>
            </w:r>
            <w:r>
              <w:rPr>
                <w:bCs w:val="false"/>
                <w:sz w:val="22"/>
                <w:szCs w:val="22"/>
              </w:rPr>
              <w:t>BFW-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6/LSE-9/PHE-1&amp;2/BOS-015</w:t>
            </w:r>
            <w:r>
              <w:rPr>
                <w:bCs w:val="false"/>
                <w:sz w:val="22"/>
                <w:szCs w:val="22"/>
              </w:rPr>
              <w:t>/CST-304/BFW-061/BFW-044/BFW-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24B/BLIS-04P$ </w:t>
            </w:r>
            <w:r>
              <w:rPr>
                <w:b/>
                <w:sz w:val="22"/>
                <w:szCs w:val="22"/>
              </w:rPr>
              <w:t>/BIEE-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6*/LSE-12/MTE-6*/  BNA-051/</w:t>
            </w:r>
            <w:r>
              <w:rPr>
                <w:b/>
                <w:sz w:val="22"/>
                <w:szCs w:val="22"/>
              </w:rPr>
              <w:t>CSI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4/ET581A/BLIS-04P$ /BAR-005/</w:t>
            </w:r>
            <w:r>
              <w:rPr>
                <w:bCs w:val="false"/>
                <w:sz w:val="22"/>
                <w:szCs w:val="22"/>
              </w:rPr>
              <w:t>BFW-055/BFW-039/BFW-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13*CHE-10*/BOS-013/</w:t>
            </w:r>
            <w:r>
              <w:rPr>
                <w:bCs w:val="false"/>
                <w:sz w:val="22"/>
                <w:szCs w:val="22"/>
              </w:rPr>
              <w:t>CST-303/BFW-062/BFW-045/BFW-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07A/BLIS-04P$ 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00"/>
      </w:tblGrid>
      <w:tr>
        <w:trPr>
          <w:trHeight w:val="2706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MIL: BSKF/FAS/FBG/FEG-2/FGT/FKD/FMT/FML/FOR/FPB/FTG/FTM/FUD/BBHF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R(E)-1/AWR(H)-1: AWR(ENGLISH MEDIUM)/AWR(HINDI 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W(E)-1/AFW(H)-1 : AFW(ENGLISH MEDIUM)/AFW (HINDI MEDIUM)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EXAMINATION WILL BE 2 HOURS FOR THESE COURSES AND ALL OTHER 4 CREDITS COURSES EXCEPT FOR B.ED.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FOR EXAMINATION ARE ON THE BASIS OF COURSE REGISTRATION O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Students of BLIS Programme may contact their Examination Centre and Students of BIT/ADIT Programme may contact their Regional Centres for schedule and venue of their Practical Ex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 students may contact their Institute for detai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Sheet for BIT/ADIT Practical Examination will be put on the web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gnou.ac.in</w:t>
              </w:r>
            </w:hyperlink>
            <w:r>
              <w:rPr>
                <w:sz w:val="18"/>
                <w:szCs w:val="18"/>
              </w:rPr>
              <w:t xml:space="preserve"> at appropriate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.1 :  EHD-1,EHD-5,EEG-1/,BEGE-101,,EPS-1/11,EHI-1, EHI-7,EEC-1/11,EPA-1,ESO-1/11,MTE-1*  GR.2 :  EHD-2,EHD-8,EEG-2/</w:t>
            </w:r>
            <w:r>
              <w:rPr>
                <w:sz w:val="18"/>
                <w:szCs w:val="18"/>
                <w:u w:val="single"/>
              </w:rPr>
              <w:t>BEGE-102</w:t>
            </w:r>
            <w:r>
              <w:rPr>
                <w:sz w:val="18"/>
                <w:szCs w:val="18"/>
              </w:rPr>
              <w:t>,EPS-2/12,EHI-2, , EEC-12/BECE-002,EPA-2,BPAE-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SO-2/12,ERD-1,MTE-2*,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.3 :  EHD-3,EEG-3/BEGE-103,EEG-8,/BEGE-108 EHI-3,EEC-10,EEC-3/13, ,EPS-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PS-8,EPA-3,ESO-3/13,MTE-7 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4  :  EHD-6,EEG-5/BEGE-105,EPS-4,EPS-7,EHI-4,EEC-4/14,EPA-4,ESO-4/14,MTE-9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5  :  EHD-7,EEG-6,EPS-5/15,EHI-5,EEC-5*/BECE-15,EPA-5,ESO-5/15,MTE-11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6  :  EHD-4,EEG-4,EEG-7,EPS-6, EPS-9,EEC-6/BECE-016,EEC-7,EHI-6,EPA-6,ESO-6/16,MTE-13*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.                                                          </w:t>
        <w:tab/>
        <w:tab/>
        <w:tab/>
        <w:tab/>
        <w:t xml:space="preserve">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Registrar (SED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288" w:right="1152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ou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sre9</dc:creator>
  <dc:description/>
  <cp:keywords/>
  <dc:language>en-US</dc:language>
  <cp:lastModifiedBy>system3</cp:lastModifiedBy>
  <cp:lastPrinted>2011-08-29T11:50:00Z</cp:lastPrinted>
  <dcterms:modified xsi:type="dcterms:W3CDTF">2011-09-29T09:29:00Z</dcterms:modified>
  <cp:revision>2</cp:revision>
  <dc:subject/>
  <dc:title>Date Sheet – Term-End Examination – June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68870</vt:r8>
  </property>
  <property fmtid="{D5CDD505-2E9C-101B-9397-08002B2CF9AE}" pid="3" name="_AuthorEmail">
    <vt:lpwstr>sundar@ignou.ac.in</vt:lpwstr>
  </property>
  <property fmtid="{D5CDD505-2E9C-101B-9397-08002B2CF9AE}" pid="4" name="_AuthorEmailDisplayName">
    <vt:lpwstr>sundar</vt:lpwstr>
  </property>
  <property fmtid="{D5CDD505-2E9C-101B-9397-08002B2CF9AE}" pid="5" name="_EmailSubject">
    <vt:lpwstr>Date sheet of June TEE -2007</vt:lpwstr>
  </property>
  <property fmtid="{D5CDD505-2E9C-101B-9397-08002B2CF9AE}" pid="6" name="_ReviewingToolsShownOnce">
    <vt:lpwstr/>
  </property>
</Properties>
</file>