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SC Examination Time Ta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 DSC Examination Hall Tickets will send the Students before 1 Wee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Schoo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T (All Medium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am to 01.00 p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a Pandit, P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 pm to 05.00 pm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Schoo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, Basha Pandit, PET (Blind, Dump, Dea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am to 01.00 p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ssistants (Mathematics, English, Social Studies, Physical Science, Biological Science (Blind, Dump, Dea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0 pm to 05.00 pm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Schoo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ssistants (Mathematics, Social Studies, Physical Sciences, Biological Science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ll Mediums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am to 01.00 p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Assistant (Languages) School Assistant (Physical Educa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0 pm to 05.00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1:00Z</dcterms:created>
  <dc:creator>user</dc:creator>
  <dc:description/>
  <cp:keywords/>
  <dc:language>en-US</dc:language>
  <cp:lastModifiedBy>dprosoft</cp:lastModifiedBy>
  <dcterms:modified xsi:type="dcterms:W3CDTF">2009-03-05T08:39:00Z</dcterms:modified>
  <cp:revision>4</cp:revision>
  <dc:subject/>
  <dc:title>DSC Examination Time Table</dc:title>
</cp:coreProperties>
</file>