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8280" w:leader="none"/>
        </w:tabs>
        <w:spacing w:before="280" w:after="280"/>
        <w:ind w:left="-360" w:right="-7" w:firstLine="180"/>
        <w:jc w:val="right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              </w:t>
      </w: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        C-09   Diploma in Architectural Assistantship- Oct/Nov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54"/>
        <w:gridCol w:w="3475"/>
        <w:gridCol w:w="4223"/>
      </w:tblGrid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cod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 nam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>
          <w:trHeight w:val="280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A  I Year   02:00PM-TO-05:00PM</w:t>
            </w:r>
          </w:p>
        </w:tc>
      </w:tr>
      <w:tr>
        <w:trPr>
          <w:trHeight w:val="34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       (Common A-101)</w:t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   (Common A-102)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      (Common A-103)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             (Common A-104)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Materials           </w:t>
            </w:r>
          </w:p>
        </w:tc>
      </w:tr>
      <w:tr>
        <w:trPr>
          <w:trHeight w:val="2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Design                        </w:t>
            </w:r>
            <w:r>
              <w:rPr>
                <w:b/>
              </w:rPr>
              <w:t>(9.30.AM to12.30PM &amp; 2.00 PM to 5.00PM)</w:t>
            </w:r>
          </w:p>
        </w:tc>
      </w:tr>
      <w:tr>
        <w:trPr>
          <w:trHeight w:val="2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1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ometrical Drawing                </w:t>
            </w:r>
          </w:p>
        </w:tc>
      </w:tr>
      <w:tr>
        <w:trPr>
          <w:trHeight w:val="280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A III-Semester 02:00PM-TO-05:00PM</w:t>
            </w:r>
          </w:p>
        </w:tc>
      </w:tr>
      <w:tr>
        <w:trPr>
          <w:trHeight w:val="21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English –II                                                  (Common A-301)    </w:t>
            </w:r>
          </w:p>
        </w:tc>
      </w:tr>
      <w:tr>
        <w:trPr>
          <w:trHeight w:val="2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Engineering Mathematics-II                       (Common A-302)    </w:t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History of Architecture -I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ngineering Mechanics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Architectural Design-I </w:t>
            </w:r>
            <w:r>
              <w:rPr>
                <w:b/>
              </w:rPr>
              <w:t>(9.30.AM to12.30PM &amp; 2.00 PM to 5.00PM)</w:t>
            </w:r>
          </w:p>
        </w:tc>
      </w:tr>
      <w:tr>
        <w:trPr>
          <w:trHeight w:val="2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6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Architectural Design-I </w:t>
            </w:r>
            <w:r>
              <w:rPr>
                <w:b/>
              </w:rPr>
              <w:t>(9.30.AM to12.30PM)</w:t>
            </w:r>
          </w:p>
        </w:tc>
      </w:tr>
      <w:tr>
        <w:trPr>
          <w:trHeight w:val="2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8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erspective Drawing                   </w:t>
            </w:r>
          </w:p>
        </w:tc>
      </w:tr>
      <w:tr>
        <w:trPr>
          <w:trHeight w:val="1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AA-3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urveying</w:t>
            </w:r>
          </w:p>
        </w:tc>
      </w:tr>
      <w:tr>
        <w:trPr>
          <w:trHeight w:val="379" w:hRule="atLeast"/>
        </w:trPr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DAA  IV-Semester   9:30 AM TO 12:30 PM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1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nglish-III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2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Architecture-II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ory of Structures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Oct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-II   </w:t>
            </w:r>
            <w:r>
              <w:rPr>
                <w:b/>
                <w:bCs/>
              </w:rPr>
              <w:t>(9.30.AM to12.30PM &amp; 2.00 PM to 5.00PM)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5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tectural Design-II     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7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ilding construction Drawing </w:t>
            </w:r>
          </w:p>
        </w:tc>
      </w:tr>
      <w:tr>
        <w:trPr>
          <w:trHeight w:val="37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404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fications and Esti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Automobile Engineering-  Oct/Nov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665"/>
        <w:gridCol w:w="3504"/>
        <w:gridCol w:w="4172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 I Year  </w:t>
            </w:r>
            <w:r>
              <w:rPr>
                <w:sz w:val="28"/>
                <w:szCs w:val="28"/>
              </w:rPr>
              <w:t xml:space="preserve">02:00PM-TO-05:00PM                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   (Common AEI-1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(CommonAEI-102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  (CommonAEI-103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         (CommonAEI-104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 Shop Technology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0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(Common AEI-107)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E </w:t>
            </w:r>
            <w:r>
              <w:rPr>
                <w:b/>
                <w:sz w:val="28"/>
                <w:szCs w:val="28"/>
              </w:rPr>
              <w:t xml:space="preserve">III-Semester  02:00PM-TO-05:00PM  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-30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–II                                          (Common A-301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 Mathematics – II            </w:t>
            </w:r>
            <w:r>
              <w:rPr>
                <w:bCs/>
              </w:rPr>
              <w:t>(Common A-302)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power plant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obile Transmission System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 Materials and Manufacturing proces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7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-30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Engineering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DAE </w:t>
            </w:r>
            <w:r>
              <w:rPr>
                <w:b/>
                <w:sz w:val="28"/>
                <w:szCs w:val="28"/>
              </w:rPr>
              <w:t xml:space="preserve">IV-Semester   9:30 AM TO 12:30 PM                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-401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2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Mechanical Engineering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3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ngth of Materials and Fluid Mechanic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4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e Chassis &amp; Body Engineering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5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e Electrical Systems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-406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obile Servicing &amp; Mainten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95" w:leader="none"/>
          <w:tab w:val="left" w:pos="7380" w:leader="none"/>
        </w:tabs>
        <w:spacing w:before="0" w:after="240"/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Diploma in Applied Electronics and Instrumentation Engineering- 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634"/>
        <w:gridCol w:w="3236"/>
        <w:gridCol w:w="429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</w:t>
            </w:r>
            <w:r>
              <w:rPr/>
              <w:t>DAEIE  I Year   </w:t>
            </w:r>
            <w:r>
              <w:rPr>
                <w:sz w:val="28"/>
                <w:szCs w:val="28"/>
              </w:rPr>
              <w:t xml:space="preserve">02:00PM-TO-05:00PM  </w:t>
            </w:r>
            <w:r>
              <w:rPr>
                <w:bCs w:val="false"/>
                <w:iCs/>
              </w:rPr>
              <w:t xml:space="preserve">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    (Common A-101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    (Common A- 102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    (Common A-103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4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          (Common A-104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5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Components &amp; Devices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107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        (Common A-107)</w:t>
            </w:r>
          </w:p>
        </w:tc>
      </w:tr>
      <w:tr>
        <w:trPr/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DAEIE  III-Seme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2:00PM-TO-05:00PM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30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 II 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-30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Engineering Mathematics –II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4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Basic Electrical Engineering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5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Digital Electronic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6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Process Instrumentati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30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 Circuits</w:t>
            </w:r>
          </w:p>
        </w:tc>
      </w:tr>
      <w:tr>
        <w:trPr/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DAEIE  IV-Semester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9:30 AM TO 12:30 PM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-40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-40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Measuring instrument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I -40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controllers and Its Application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404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Electronics &amp; Control Engineering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405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tical Instrumentati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AEI -406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Control</w:t>
            </w:r>
          </w:p>
        </w:tc>
      </w:tr>
      <w:tr>
        <w:trPr/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AEIE  VI-Semester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9:30 AM TO 12:30 PM 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1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-IV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2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3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 medical Instrumentati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4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Automation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5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nciples of communications &amp;  Linear IC applications 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EI-606(A)                             AEI-606(B)</w:t>
            </w:r>
          </w:p>
        </w:tc>
        <w:tc>
          <w:tcPr>
            <w:tcW w:w="7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ower Electronics                                                                                                   Power plant   Instrumentation    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</w:t>
      </w:r>
      <w:r>
        <w:rPr/>
        <w:t>C-09 Diploma in Civil Engineering - Oct/Nov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615"/>
        <w:gridCol w:w="3414"/>
        <w:gridCol w:w="4034"/>
      </w:tblGrid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>
          <w:trHeight w:val="331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</w:t>
            </w:r>
            <w:r>
              <w:rPr/>
              <w:t>DC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>
          <w:trHeight w:val="2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2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 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4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                               </w:t>
            </w:r>
          </w:p>
        </w:tc>
      </w:tr>
      <w:tr>
        <w:trPr>
          <w:trHeight w:val="2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– I                           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</w:t>
            </w:r>
          </w:p>
        </w:tc>
      </w:tr>
      <w:tr>
        <w:trPr>
          <w:trHeight w:val="34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1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    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106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          </w:t>
            </w:r>
          </w:p>
        </w:tc>
      </w:tr>
      <w:tr>
        <w:trPr>
          <w:trHeight w:val="331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DCE</w:t>
            </w:r>
            <w:r>
              <w:rPr/>
              <w:t>  </w:t>
            </w:r>
            <w:r>
              <w:rPr>
                <w:b/>
                <w:sz w:val="28"/>
                <w:szCs w:val="28"/>
              </w:rPr>
              <w:t>III-Seme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2:00PM-TO-05:00PM      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2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ngineering Mathematics-II</w:t>
            </w:r>
          </w:p>
        </w:tc>
      </w:tr>
      <w:tr>
        <w:trPr>
          <w:trHeight w:val="2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rength of Materials &amp; Theory of Structures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urveying - II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ivil Engineering Drawing – I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1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English -II</w:t>
            </w:r>
          </w:p>
        </w:tc>
      </w:tr>
      <w:tr>
        <w:trPr>
          <w:trHeight w:val="2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6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struction Materials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-304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ydraulics</w:t>
            </w:r>
          </w:p>
        </w:tc>
      </w:tr>
      <w:tr>
        <w:trPr>
          <w:trHeight w:val="331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DCE</w:t>
            </w:r>
            <w:r>
              <w:rPr/>
              <w:t>  </w:t>
            </w:r>
            <w:r>
              <w:rPr>
                <w:sz w:val="28"/>
                <w:szCs w:val="28"/>
              </w:rPr>
              <w:t xml:space="preserve">IV-Semester    9:30 AM TO 12:30 PM   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1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glish - III</w:t>
            </w:r>
          </w:p>
        </w:tc>
      </w:tr>
      <w:tr>
        <w:trPr>
          <w:trHeight w:val="2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2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C Structures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rigation Engineering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4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y Surveying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Engineering  I</w:t>
            </w:r>
          </w:p>
        </w:tc>
      </w:tr>
      <w:tr>
        <w:trPr>
          <w:trHeight w:val="27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6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Practice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-40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Engineering Drawing II</w:t>
            </w:r>
          </w:p>
        </w:tc>
      </w:tr>
      <w:tr>
        <w:trPr>
          <w:trHeight w:val="286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DCE</w:t>
            </w:r>
            <w:r>
              <w:rPr>
                <w:b/>
              </w:rPr>
              <w:t>  </w:t>
            </w:r>
            <w:r>
              <w:rPr>
                <w:b/>
                <w:sz w:val="28"/>
                <w:szCs w:val="28"/>
              </w:rPr>
              <w:t>VI-Semester    9:30 AM TO 12:30 PM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1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- IV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2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 Structures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&amp; Quality Management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4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ation Engineering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Engineering – II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-606(A)           C-606(B)           C-606( C )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Cost Housing, Rural Water Supply and Sanitation                                                   Geo Technical Engineering                                                                                   Maintenance of Buildings</w:t>
            </w:r>
          </w:p>
        </w:tc>
      </w:tr>
      <w:tr>
        <w:trPr>
          <w:trHeight w:val="28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Nov.-20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-60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Engineering Draw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             </w:t>
      </w:r>
      <w:r>
        <w:rPr/>
        <w:t>C-09 Diploma in Computer Engineering - 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69"/>
        <w:gridCol w:w="3578"/>
        <w:gridCol w:w="3738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</w:t>
            </w:r>
            <w:r>
              <w:rPr/>
              <w:t>DCM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3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4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1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7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5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Fundamentals &amp; Programming ‘C’     (Common IT-105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102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CME  III-Semester 02:00PM-TO-05:00PM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3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&amp; Electronics Engg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4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Computer Architectur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6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BM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1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–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2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-305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DCME  IV-Semester  9:30 AM TO 12:30 PM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1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glish-I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2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ing systems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3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Hardware &amp; Networking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4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OPS through C++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5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processor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M-406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b designing 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DCME  VI-Semester  9:30 AM TO 12:30 PM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1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- IV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2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3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4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5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>Net Programming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M-606(A)  CM-606(B)  CM-606(C)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ftware Engineering                                                                                   Mobile Computing                                                                                   Advanced Database System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</w:t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Electronics and Communication Engineering - 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1660"/>
        <w:gridCol w:w="3568"/>
        <w:gridCol w:w="39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</w:t>
            </w:r>
            <w:r>
              <w:rPr/>
              <w:t>DEC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                           </w:t>
            </w:r>
            <w:r>
              <w:rPr>
                <w:b/>
              </w:rPr>
              <w:t>(Common CHPC-104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5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Electronic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7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</w:t>
            </w:r>
            <w:r>
              <w:rPr>
                <w:b/>
              </w:rPr>
              <w:t>( Common CHPC-107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                                                    </w:t>
            </w:r>
            <w:r>
              <w:rPr>
                <w:b/>
              </w:rPr>
              <w:t>( Common CHPC-101)</w:t>
            </w:r>
            <w:r>
              <w:rPr/>
              <w:t xml:space="preserve">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                    </w:t>
            </w:r>
            <w:r>
              <w:rPr>
                <w:b/>
              </w:rPr>
              <w:t>( Common CHPC-10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10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       </w:t>
            </w:r>
            <w:r>
              <w:rPr>
                <w:b/>
              </w:rPr>
              <w:t>( Common CHPC-103)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 xml:space="preserve">DECE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AU"/>
              </w:rPr>
              <w:t>Communication Engineeri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6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ircuit Theo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 xml:space="preserve"> </w:t>
            </w:r>
            <w:r>
              <w:rPr/>
              <w:t>EC-30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ngineering Mathematics –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 Circuits -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C-305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Digital Electronic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-30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 - II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DECE  IV-Semester    9:30 AM TO 12:30 PM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glish - I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Circuits- I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cation System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processo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5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Measuremen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C-406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o &amp; Video Systems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DECE  VI-Semester    9:30 AM TO 12:30 P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1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 - IV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2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3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 Controller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4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d Communication System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5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dustrial Electronics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-606(A)    EC-606(B)</w:t>
            </w:r>
          </w:p>
        </w:tc>
        <w:tc>
          <w:tcPr>
            <w:tcW w:w="7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Communication &amp; Computer Networks                                             Computer Hardw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-72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sz w:val="22"/>
          <w:szCs w:val="22"/>
        </w:rPr>
      </w:pPr>
      <w:r>
        <w:rPr>
          <w:sz w:val="22"/>
          <w:szCs w:val="22"/>
        </w:rPr>
        <w:t>STATE BOARD OF TECHNICAL EDUCATION AND TRAINING:</w:t>
        <w:br/>
        <w:t xml:space="preserve">       ANDHRA PRADESH::HYDERABAD                                                                                                      3 YEAR DIPLOMA COURSES TIME TABLE FOR WRITTEN EXAMINATION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  </w:t>
      </w:r>
      <w:r>
        <w:rPr/>
        <w:t>C-09   Diploma in Commercial and Computer Practice- 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2150"/>
        <w:gridCol w:w="2831"/>
        <w:gridCol w:w="411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DCCP  I Year     </w:t>
            </w:r>
          </w:p>
        </w:tc>
      </w:tr>
      <w:tr>
        <w:trPr>
          <w:trHeight w:val="156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P-107(B-I)</w:t>
            </w:r>
          </w:p>
          <w:p>
            <w:pPr>
              <w:pStyle w:val="Normal"/>
              <w:jc w:val="center"/>
              <w:rPr/>
            </w:pPr>
            <w:r>
              <w:rPr/>
              <w:t>CCP-108(B-I)    CCP-107(B-II)</w:t>
            </w:r>
          </w:p>
          <w:p>
            <w:pPr>
              <w:pStyle w:val="Normal"/>
              <w:jc w:val="center"/>
              <w:rPr/>
            </w:pPr>
            <w:r>
              <w:rPr/>
              <w:t>CCP-108(B-II)</w:t>
            </w:r>
          </w:p>
          <w:p>
            <w:pPr>
              <w:pStyle w:val="Normal"/>
              <w:jc w:val="center"/>
              <w:rPr/>
            </w:pPr>
            <w:r>
              <w:rPr/>
              <w:t>CCP-107(B-III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CP-108(B-II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Typewriting-</w:t>
            </w:r>
            <w:r>
              <w:rPr>
                <w:b/>
              </w:rPr>
              <w:t>P-I(B-I)</w:t>
            </w:r>
            <w:r>
              <w:rPr/>
              <w:t xml:space="preserve">        </w:t>
            </w:r>
            <w:r>
              <w:rPr>
                <w:b/>
              </w:rPr>
              <w:t>9.00. AM TO 9.10 AM</w:t>
            </w:r>
          </w:p>
          <w:p>
            <w:pPr>
              <w:pStyle w:val="Normal"/>
              <w:rPr/>
            </w:pPr>
            <w:r>
              <w:rPr/>
              <w:t>English Typewriting-</w:t>
            </w:r>
            <w:r>
              <w:rPr>
                <w:b/>
              </w:rPr>
              <w:t>P-II (B-I)</w:t>
            </w:r>
            <w:r>
              <w:rPr/>
              <w:t xml:space="preserve">     </w:t>
            </w:r>
            <w:r>
              <w:rPr>
                <w:b/>
              </w:rPr>
              <w:t xml:space="preserve">9.30.AM TO 10.15 AM </w:t>
            </w:r>
          </w:p>
          <w:p>
            <w:pPr>
              <w:pStyle w:val="Normal"/>
              <w:rPr/>
            </w:pPr>
            <w:r>
              <w:rPr/>
              <w:t>English Typewriting-</w:t>
            </w:r>
            <w:r>
              <w:rPr>
                <w:b/>
              </w:rPr>
              <w:t>P-I (B-II)</w:t>
            </w:r>
            <w:r>
              <w:rPr/>
              <w:t xml:space="preserve">   </w:t>
            </w:r>
            <w:r>
              <w:rPr>
                <w:b/>
              </w:rPr>
              <w:t>11.00. AM TO 11.10. AM</w:t>
            </w:r>
          </w:p>
          <w:p>
            <w:pPr>
              <w:pStyle w:val="Normal"/>
              <w:rPr/>
            </w:pPr>
            <w:r>
              <w:rPr/>
              <w:t>English Typewriting-</w:t>
            </w:r>
            <w:r>
              <w:rPr>
                <w:b/>
              </w:rPr>
              <w:t>P-II (B-II)</w:t>
            </w:r>
            <w:r>
              <w:rPr/>
              <w:t xml:space="preserve">  </w:t>
            </w:r>
            <w:r>
              <w:rPr>
                <w:b/>
              </w:rPr>
              <w:t>11.30.AM TO 12.15 AM</w:t>
            </w:r>
          </w:p>
          <w:p>
            <w:pPr>
              <w:pStyle w:val="Normal"/>
              <w:rPr/>
            </w:pPr>
            <w:r>
              <w:rPr/>
              <w:t>English Typewriting-</w:t>
            </w:r>
            <w:r>
              <w:rPr>
                <w:b/>
              </w:rPr>
              <w:t>P-I (B-III)    2.00.PM TO 2.10. PM</w:t>
            </w:r>
          </w:p>
          <w:p>
            <w:pPr>
              <w:pStyle w:val="Normal"/>
              <w:rPr/>
            </w:pPr>
            <w:r>
              <w:rPr/>
              <w:t>English Typewriting-</w:t>
            </w:r>
            <w:r>
              <w:rPr>
                <w:b/>
              </w:rPr>
              <w:t>P-II (B-III)</w:t>
            </w:r>
            <w:r>
              <w:rPr/>
              <w:t xml:space="preserve">   </w:t>
            </w:r>
            <w:r>
              <w:rPr>
                <w:b/>
              </w:rPr>
              <w:t>2.30.PM TO 3.15. PM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Shorthand                          </w:t>
            </w:r>
            <w:r>
              <w:rPr>
                <w:b/>
              </w:rPr>
              <w:t>(</w:t>
            </w:r>
            <w:r>
              <w:rPr>
                <w:b/>
                <w:sz w:val="28"/>
                <w:szCs w:val="28"/>
              </w:rPr>
              <w:t>02:00PM-TO-05:00PM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CCP-10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nglish                                                               -do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ountancy - I</w:t>
            </w:r>
            <w:r>
              <w:rPr>
                <w:b/>
              </w:rPr>
              <w:t xml:space="preserve">                                                 </w:t>
            </w:r>
            <w:r>
              <w:rPr/>
              <w:t>-do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rganization                                       -do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P-105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s Information Technology            -do-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 xml:space="preserve">DCCP III-Semester                  </w:t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8-A (B-I-P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Paper-I ( 45 wpm)10 mts  </w:t>
            </w:r>
            <w:r>
              <w:rPr>
                <w:b/>
              </w:rPr>
              <w:t>9.00. AM TO 9.10 AM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9-A (B-I-PI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Paper-II  1 hr                 </w:t>
            </w:r>
            <w:r>
              <w:rPr>
                <w:b/>
              </w:rPr>
              <w:t>9.30.AM TO 10.30 AM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8-A (B-II-P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Paper-I (45 wpm)10mts </w:t>
            </w:r>
            <w:r>
              <w:rPr>
                <w:b/>
                <w:bCs/>
              </w:rPr>
              <w:t>11.30</w:t>
            </w:r>
            <w:r>
              <w:rPr>
                <w:b/>
              </w:rPr>
              <w:t>.AM TO 11.40 AM</w:t>
            </w:r>
            <w:r>
              <w:rPr/>
              <w:t xml:space="preserve"> 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9-A(B-II-PI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glish Typewriting-Paper-II  1 hr                  </w:t>
            </w:r>
            <w:r>
              <w:rPr>
                <w:b/>
                <w:bCs/>
              </w:rPr>
              <w:t>12.00</w:t>
            </w:r>
            <w:r>
              <w:rPr>
                <w:b/>
              </w:rPr>
              <w:t>.AM TO 1.00 PM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8-B (B-I-P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ugu Typewriting-Paper-I (25 wpm) 10mts    </w:t>
            </w:r>
            <w:r>
              <w:rPr>
                <w:b/>
              </w:rPr>
              <w:t>2.00.PM TO 2.10. PM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9-B (B-I-PI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ugu Typewriting-Paper-II  45 mts                 </w:t>
            </w:r>
            <w:r>
              <w:rPr>
                <w:b/>
              </w:rPr>
              <w:t>2.30.PM TO 3.15. PM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8-B (B-II-P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ugu Typewriting-Paper-I (25 wpm) 10mts   </w:t>
            </w:r>
            <w:r>
              <w:rPr>
                <w:b/>
                <w:bCs/>
              </w:rPr>
              <w:t>4</w:t>
            </w:r>
            <w:r>
              <w:rPr>
                <w:b/>
              </w:rPr>
              <w:t>.00.PM TO 4.10. PM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CP-309-B (B-II-PII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elugu Typewriting-Paper-II  45 mts                </w:t>
            </w:r>
            <w:r>
              <w:rPr>
                <w:b/>
                <w:bCs/>
              </w:rPr>
              <w:t>4</w:t>
            </w:r>
            <w:r>
              <w:rPr>
                <w:b/>
              </w:rPr>
              <w:t>.30.PM TO 5.15. PM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glish – II                                                   (</w:t>
            </w:r>
            <w:r>
              <w:rPr>
                <w:b/>
                <w:bCs/>
                <w:iCs/>
              </w:rPr>
              <w:t>02:00 PM to 05:00 PM)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ffice Organisation and Correspondence                           </w:t>
            </w:r>
            <w:r>
              <w:rPr/>
              <w:t>-do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Computer Packages                                                            </w:t>
            </w:r>
            <w:r>
              <w:rPr/>
              <w:t>-do-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CP-30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ountancy-II                                                                    </w:t>
            </w:r>
            <w:r>
              <w:rPr/>
              <w:t>-do-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CCP- IV-Semester</w:t>
            </w:r>
            <w:r>
              <w:rPr/>
              <w:t xml:space="preserve">    </w:t>
            </w:r>
            <w:r>
              <w:rPr>
                <w:b/>
              </w:rPr>
              <w:t xml:space="preserve">9:30 AM TO 12:30 PM  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glish - II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ancy-II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ative Techniques-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CP-40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sual Basic 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DCCP- VI-Semester</w:t>
            </w:r>
            <w:r>
              <w:rPr/>
              <w:t xml:space="preserve">    </w:t>
            </w:r>
            <w:r>
              <w:rPr>
                <w:b/>
              </w:rPr>
              <w:t>9:30 AM TO 12:30 PM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- IV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siness Economic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3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antitative Techniques-II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4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nciples of Marketing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CP-605(A)       CCP-605(B)         CCP-605(C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s Management                                                                   Banking                                                                                                   Insura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½ YEAR DIPLOMA COURSES TIME TABLE FOR WRITTEN EXAMINATION </w:t>
        <w:br/>
        <w:t>C-09    Diploma in Chemical Engineering- 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3"/>
        <w:gridCol w:w="3516"/>
        <w:gridCol w:w="3975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</w:t>
            </w:r>
            <w:r>
              <w:rPr/>
              <w:t>DCHE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(Common A-1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(Common A-10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(Common-A-103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4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organic Chemistry              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5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chanical Engineering  .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7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A-107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-106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 Technology                </w:t>
            </w:r>
            <w:r>
              <w:rPr>
                <w:b/>
              </w:rPr>
              <w:t xml:space="preserve">               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CHE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</w:t>
            </w:r>
          </w:p>
        </w:tc>
      </w:tr>
      <w:tr>
        <w:trPr>
          <w:trHeight w:val="2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-3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nglish- II                                          </w:t>
            </w:r>
            <w:r>
              <w:rPr>
                <w:b w:val="false"/>
                <w:bCs/>
              </w:rPr>
              <w:t>(Common A-3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-30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center" w:pos="3751" w:leader="none"/>
              </w:tabs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ineering Mathematics II</w:t>
              <w:tab/>
              <w:t xml:space="preserve">             </w:t>
            </w:r>
            <w:r>
              <w:rPr>
                <w:bCs/>
              </w:rPr>
              <w:t>(</w:t>
            </w:r>
            <w:r>
              <w:rPr>
                <w:b w:val="false"/>
                <w:bCs/>
              </w:rPr>
              <w:t>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4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luid Mechanic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-305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c &amp; Physical Chemistr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-306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mical Process Calculations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-307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Chemical Process Drawing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-30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asic Electrical Engineering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DCHE  IV-Semester</w:t>
            </w: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9:30 AM TO 12:30 PM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CH-4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English – III                                    </w:t>
            </w:r>
            <w:r>
              <w:rPr>
                <w:b w:val="false"/>
                <w:bCs/>
              </w:rPr>
              <w:t>(Common A-401)</w:t>
            </w:r>
            <w:r>
              <w:rPr/>
              <w:t xml:space="preserve">    </w:t>
            </w:r>
            <w:r>
              <w:rPr>
                <w:b w:val="false"/>
                <w:color w:val="000000"/>
                <w:szCs w:val="24"/>
              </w:rPr>
              <w:t xml:space="preserve">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chanical Unit Operations          </w:t>
            </w:r>
            <w:r>
              <w:rPr>
                <w:bCs/>
              </w:rPr>
              <w:t>(Common-CHPC-PP-OT-40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rganic Chemical Technology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4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ganic Chemical Technology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5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Transfer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-406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s Transfe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-540" w:firstLine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40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½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Chemical Engineering (Sugar Technology) - Oct/Nov-201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1668"/>
        <w:gridCol w:w="3514"/>
        <w:gridCol w:w="389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</w:t>
            </w:r>
            <w:r>
              <w:rPr/>
              <w:t>DCHST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1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(Common A-101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2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1                   (Common A-102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3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(Common A-103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4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(Common A-104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5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gar Production Technolog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ST-107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(Common A-107)</w:t>
            </w:r>
          </w:p>
        </w:tc>
      </w:tr>
      <w:tr>
        <w:trPr/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CHSTE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-ST-301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 xml:space="preserve">English – II  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-ST-302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Engineering Mathematics –II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-ST-304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Electrical engineering  &amp;   basic electronic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-ST-305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 xml:space="preserve">Fluid Mechanics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-ST-306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Heat Transfer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CH-ST-303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Chemistry-II</w:t>
            </w:r>
          </w:p>
        </w:tc>
      </w:tr>
      <w:tr>
        <w:trPr/>
        <w:tc>
          <w:tcPr>
            <w:tcW w:w="10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DCHSTE  IV-Semester  9:30 AM TO 12:30 PM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1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color w:val="000000"/>
              </w:rPr>
              <w:t xml:space="preserve">English – III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2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hanical Unit Operations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3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s Technolog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4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r Cane Agriculture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5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gar Technology Chemical Control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T-406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chanical Engineering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1065" w:leader="none"/>
        </w:tabs>
        <w:ind w:left="-180" w:hanging="0"/>
        <w:rPr/>
      </w:pPr>
      <w:r>
        <w:rPr/>
        <w:tab/>
      </w:r>
    </w:p>
    <w:p>
      <w:pPr>
        <w:pStyle w:val="Heading4"/>
        <w:tabs>
          <w:tab w:val="clear" w:pos="720"/>
          <w:tab w:val="left" w:pos="1065" w:leader="none"/>
        </w:tabs>
        <w:ind w:left="-180" w:hanging="0"/>
        <w:rPr/>
      </w:pPr>
      <w:r>
        <w:rPr/>
      </w:r>
    </w:p>
    <w:p>
      <w:pPr>
        <w:pStyle w:val="Heading4"/>
        <w:tabs>
          <w:tab w:val="clear" w:pos="720"/>
          <w:tab w:val="left" w:pos="1065" w:leader="none"/>
        </w:tabs>
        <w:ind w:left="-180" w:hanging="0"/>
        <w:rPr/>
      </w:pPr>
      <w:r>
        <w:rPr/>
      </w:r>
    </w:p>
    <w:p>
      <w:pPr>
        <w:pStyle w:val="Heading4"/>
        <w:tabs>
          <w:tab w:val="clear" w:pos="720"/>
          <w:tab w:val="left" w:pos="1065" w:leader="none"/>
        </w:tabs>
        <w:ind w:left="-180" w:hanging="0"/>
        <w:rPr/>
      </w:pPr>
      <w:r>
        <w:rPr/>
      </w:r>
    </w:p>
    <w:p>
      <w:pPr>
        <w:pStyle w:val="Heading4"/>
        <w:tabs>
          <w:tab w:val="clear" w:pos="720"/>
          <w:tab w:val="left" w:pos="1065" w:leader="none"/>
        </w:tabs>
        <w:ind w:left="-180" w:hanging="0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½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Chemical Engineering ( Oil Technology) - 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3"/>
        <w:gridCol w:w="3518"/>
        <w:gridCol w:w="39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</w:t>
            </w:r>
            <w:r>
              <w:rPr/>
              <w:t>DCHOT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7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(Common M-107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(Common M-1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   (Common M-10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(Common M-103)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4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(Common M-104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T-105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 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CHOTE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OT-3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ish- II                                                                       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OT -30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center" w:pos="3751" w:leader="none"/>
              </w:tabs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ngineering Mathematics – II           </w:t>
              <w:tab/>
              <w:t xml:space="preserve">                            (Common A-302</w:t>
            </w:r>
            <w:r>
              <w:rPr>
                <w:bCs/>
              </w:rPr>
              <w:t>)</w:t>
            </w:r>
            <w:r>
              <w:rPr/>
              <w:t xml:space="preserve">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OT-304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t Operations I                                                   (Common-CHPC-PP-OT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OT-305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</w:rPr>
              <w:t xml:space="preserve">Chemistry – II </w:t>
              <w:tab/>
              <w:t xml:space="preserve">                                          (Common-CHPC-PP-OT)</w:t>
              <w:tab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OT-306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hemical Process Calculations                             (Common-CHPC-PP-OT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OT-307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 xml:space="preserve">Process Equipment Drawing                     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OT-30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  <w:szCs w:val="24"/>
              </w:rPr>
              <w:t>Basic studies of Mechanical and Electrical Engg.  (Common-CHPC-PP-OT)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CHOTE  IV-Semester   9:30 AM TO 12:30 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HOT-401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English – III   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330" w:leader="none"/>
                <w:tab w:val="center" w:pos="4320" w:leader="none"/>
                <w:tab w:val="right" w:pos="8640" w:leader="none"/>
              </w:tabs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HOT-40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Mechanical Unit Operations               </w:t>
            </w:r>
            <w:r>
              <w:rPr>
                <w:bCs/>
              </w:rPr>
              <w:t>(Common-CH-402)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T-403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Chemical Technology        </w:t>
            </w:r>
            <w:r>
              <w:rPr>
                <w:bCs/>
              </w:rPr>
              <w:t>(Common-CHPC-PP-OT-403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T-404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Operations-II                            </w:t>
            </w:r>
            <w:r>
              <w:rPr>
                <w:bCs/>
              </w:rPr>
              <w:t>(Common-CHPC-PP-OT-404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T-405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of Vegetable oils and fats-I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OT-406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of Vegetable oils and fats-II</w:t>
            </w:r>
          </w:p>
        </w:tc>
      </w:tr>
    </w:tbl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½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 Diploma in Chemical Engineering (Petro chemicals) Oct/Nov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1"/>
        <w:gridCol w:w="3415"/>
        <w:gridCol w:w="4355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</w:t>
            </w:r>
            <w:r>
              <w:rPr/>
              <w:t>DCHPC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(Common EC-104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erials Technology                 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7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(Common EC-107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1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(Common EC-101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2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(Common EC-102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C-103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(Common EC-103)      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CHPCE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 PC-301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nglish- II                                        (Common A-301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 PC-302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ngineering Mathematics – II </w:t>
              <w:tab/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 PC-30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it Operations I                                                       (Common-CHPC-PP-OT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 PC-30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/>
              </w:rPr>
              <w:t>Chemistry – II                                                      (Common-CHPC-PP-OT)</w:t>
              <w:tab/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/>
              </w:rPr>
              <w:t>CH PC-306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Chemical Process Calculations                            (Common-CHPC-PP-OT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/>
              <w:t>CH-PC-307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 xml:space="preserve">Process Equipment Drawing                             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H PC-303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Basic Studies of  Mechanical And Electrical Engg. (Common-CHPC-PP-OT)</w:t>
            </w:r>
          </w:p>
        </w:tc>
      </w:tr>
      <w:tr>
        <w:trPr/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DCHPCE  IV-Semester  9:30 AM TO 12:30 PM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HPC-401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English – III              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CHPC-402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  <w:tab w:val="center" w:pos="3889" w:leader="none"/>
              </w:tabs>
              <w:jc w:val="both"/>
              <w:outlineLvl w:val="0"/>
              <w:rPr/>
            </w:pPr>
            <w:r>
              <w:rPr>
                <w:color w:val="000000"/>
              </w:rPr>
              <w:t>Mechanical Unit Operations</w:t>
              <w:tab/>
              <w:t xml:space="preserve">                   </w:t>
            </w:r>
            <w:r>
              <w:rPr>
                <w:bCs/>
              </w:rPr>
              <w:t>(Common-CH-402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C-403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Chemical Technology              </w:t>
            </w:r>
            <w:r>
              <w:rPr>
                <w:bCs/>
              </w:rPr>
              <w:t>(Common-CHPC-PP-OT-403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C-404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Unit Operations-II                                  </w:t>
            </w:r>
            <w:r>
              <w:rPr>
                <w:bCs/>
              </w:rPr>
              <w:t>(Common-CHPC-PP-OT-404)</w:t>
            </w:r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C-405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leum Refining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C-406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ochemical Technology - 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½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 Diploma in Chemical Engineering (Plastics &amp; Polymers)- Oct/Nov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454"/>
        <w:gridCol w:w="3737"/>
        <w:gridCol w:w="39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</w:t>
            </w:r>
            <w:r>
              <w:rPr/>
              <w:t>DCHPPE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4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(Common EE-104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7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(Common EE-107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                                              (Common EE-101)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(Common EE-10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(Common EE-103)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PP-105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lymer Engineering 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 xml:space="preserve">DCHPPE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</w:t>
            </w:r>
            <w:r>
              <w:rPr>
                <w:bCs/>
              </w:rPr>
              <w:t>PP</w:t>
            </w:r>
            <w:r>
              <w:rPr/>
              <w:t>-30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English – II  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</w:t>
            </w:r>
            <w:r>
              <w:rPr>
                <w:bCs/>
              </w:rPr>
              <w:t>PP</w:t>
            </w:r>
            <w:r>
              <w:rPr/>
              <w:t>-30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jc w:val="both"/>
              <w:rPr/>
            </w:pPr>
            <w:r>
              <w:rPr/>
              <w:t xml:space="preserve">Engineering Mathematics – II            </w:t>
              <w:tab/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</w:t>
            </w:r>
            <w:r>
              <w:rPr>
                <w:bCs/>
              </w:rPr>
              <w:t>PP</w:t>
            </w:r>
            <w:r>
              <w:rPr/>
              <w:t>-304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t Operations – I                                                </w:t>
            </w:r>
            <w:r>
              <w:rPr>
                <w:bCs/>
              </w:rPr>
              <w:t>(Common-CHPC-PP-OT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</w:t>
            </w:r>
            <w:r>
              <w:rPr>
                <w:bCs/>
              </w:rPr>
              <w:t>PP</w:t>
            </w:r>
            <w:r>
              <w:rPr/>
              <w:t>-305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mistry – II                                                       </w:t>
            </w:r>
            <w:r>
              <w:rPr>
                <w:bCs/>
              </w:rPr>
              <w:t>(Common-CHPC-PP-OT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</w:t>
            </w:r>
            <w:r>
              <w:rPr>
                <w:bCs/>
              </w:rPr>
              <w:t>PP</w:t>
            </w:r>
            <w:r>
              <w:rPr/>
              <w:t>-306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emical Process Calculations                             </w:t>
            </w:r>
            <w:r>
              <w:rPr>
                <w:bCs/>
              </w:rPr>
              <w:t>(Common-CHPC-PP-OT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</w:t>
            </w:r>
            <w:r>
              <w:rPr>
                <w:bCs/>
              </w:rPr>
              <w:t>PP-</w:t>
            </w:r>
            <w:r>
              <w:rPr/>
              <w:t>307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rocess equipment drawing                        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-</w:t>
            </w:r>
            <w:r>
              <w:rPr>
                <w:bCs/>
              </w:rPr>
              <w:t>PP</w:t>
            </w:r>
            <w:r>
              <w:rPr/>
              <w:t>-30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asic Studies of Mechanical and Electrical Engg(Common-CHPC-PP-OT)</w:t>
            </w:r>
          </w:p>
        </w:tc>
      </w:tr>
      <w:tr>
        <w:trPr/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DCHPPE  IV-Semester  9:30 AM TO 12:30 PM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P-401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58" w:leader="none"/>
              </w:tabs>
              <w:jc w:val="both"/>
              <w:rPr>
                <w:bCs/>
              </w:rPr>
            </w:pPr>
            <w:r>
              <w:rPr>
                <w:color w:val="000000"/>
              </w:rPr>
              <w:t>English - III</w:t>
              <w:tab/>
              <w:t xml:space="preserve">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P-402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Mechanical Unit Operations                      </w:t>
            </w:r>
            <w:r>
              <w:rPr>
                <w:bCs/>
              </w:rPr>
              <w:t>(Common-CH-402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P-403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Chemical Technology                   </w:t>
            </w:r>
            <w:r>
              <w:rPr>
                <w:bCs/>
              </w:rPr>
              <w:t>(Common-CHPC-PP-OT-403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HPP-404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Operations-II                                     </w:t>
            </w:r>
            <w:r>
              <w:rPr>
                <w:bCs/>
              </w:rPr>
              <w:t>(Common-CHPC-PP-OT-404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P-405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er products and polymer processing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PP-406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ymer Additives and Plastic Test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255" w:leader="none"/>
        </w:tabs>
        <w:rPr>
          <w:b/>
          <w:b/>
        </w:rPr>
      </w:pPr>
      <w:r>
        <w:rPr>
          <w:b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ANDHRA PRADESH::HYDERABAD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Diploma in Craft Technology - 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633"/>
        <w:gridCol w:w="3151"/>
        <w:gridCol w:w="382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>
                <w:sz w:val="24"/>
                <w:szCs w:val="24"/>
              </w:rPr>
              <w:t xml:space="preserve">DCT  I Year   02:00PM-TO-05:00PM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1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(Common A-10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ment Making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3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Beauty Care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104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awing and Painting.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 xml:space="preserve">DCT  III-Semester </w:t>
            </w:r>
            <w:r>
              <w:rPr>
                <w:b/>
                <w:bCs/>
                <w:iCs/>
              </w:rPr>
              <w:t xml:space="preserve">02:00 PM to 05:00 PM  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1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English – II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xtile Scienc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4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ile Dyeing and  Printing         </w:t>
            </w:r>
            <w:r>
              <w:rPr>
                <w:bCs/>
              </w:rPr>
              <w:t>(Common HS-304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-303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le Setting and Flower Craft.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</w:rPr>
              <w:t xml:space="preserve">DCT  IV-Semester  9:30 AM TO 12:30 PM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1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Studies                       </w:t>
            </w:r>
            <w:r>
              <w:rPr>
                <w:bCs/>
              </w:rPr>
              <w:t>(Common HS-402)</w:t>
            </w:r>
            <w:r>
              <w:rPr/>
              <w:t xml:space="preserve">    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3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Preservat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-404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of Fashion Industry- I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</w:rPr>
              <w:t>DCT  V-Semester  9:30 AM TO 12:30 PM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T-501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osophy and Educational Administration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T-502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Methodology Crafts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T-503</w:t>
            </w:r>
          </w:p>
        </w:tc>
        <w:tc>
          <w:tcPr>
            <w:tcW w:w="6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y of Fashion Industry – II.</w:t>
            </w:r>
          </w:p>
        </w:tc>
      </w:tr>
    </w:tbl>
    <w:p>
      <w:pPr>
        <w:pStyle w:val="HTMLPreformatted"/>
        <w:tabs>
          <w:tab w:val="left" w:pos="916" w:leader="none"/>
          <w:tab w:val="left" w:pos="16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C-09    Diploma in Home Science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787"/>
        <w:gridCol w:w="6892"/>
      </w:tblGrid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DHS  I Year   02:00PM-TO-05:00PM 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(Common A-101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d Scie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-1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 xml:space="preserve">DHS  III-Semester </w:t>
            </w:r>
            <w:r>
              <w:rPr>
                <w:b/>
                <w:bCs/>
                <w:iCs/>
              </w:rPr>
              <w:t xml:space="preserve">02:00 PM to 05:00 PM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HS-3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8" w:hanging="0"/>
              <w:rPr/>
            </w:pPr>
            <w:r>
              <w:rPr/>
              <w:t xml:space="preserve">English – II                                     </w:t>
            </w:r>
            <w:r>
              <w:rPr>
                <w:bCs/>
              </w:rPr>
              <w:t>(Common A-301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62"/>
              <w:widowControl/>
              <w:spacing w:lineRule="auto" w:line="240"/>
              <w:ind w:right="-108" w:hanging="0"/>
              <w:rPr>
                <w:szCs w:val="24"/>
              </w:rPr>
            </w:pPr>
            <w:r>
              <w:rPr>
                <w:szCs w:val="24"/>
              </w:rPr>
              <w:t>HS-3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Balanced Diet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S-3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Textile Dyeing and Printing         </w:t>
            </w:r>
            <w:r>
              <w:rPr>
                <w:bCs/>
              </w:rPr>
              <w:t>(Common CT-304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S-3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Child  Development</w:t>
            </w:r>
          </w:p>
        </w:tc>
      </w:tr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DHS  IV-Semester  9:30 AM TO 12:30 PM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 -4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4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Studies                           </w:t>
            </w:r>
            <w:r>
              <w:rPr>
                <w:bCs/>
              </w:rPr>
              <w:t>(Common CT-402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4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apeutic Nutri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S-4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or Decoration</w:t>
            </w:r>
          </w:p>
        </w:tc>
      </w:tr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DHS  V-Semester  9:30 AM TO 12:30 PM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-5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ilosophy and Educational Administra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-5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use Keeping and Reception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S-5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che and Pre-School Education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e dates notified in the notification </w:t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ANDHRA PRADESH::HYDERABAD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Garment Technology - Oct/Nov-2011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787"/>
        <w:gridCol w:w="6892"/>
      </w:tblGrid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     </w:t>
            </w:r>
            <w:r>
              <w:rPr/>
              <w:t>DGT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(Common A-101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Textile Chemistry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 Scienc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Garment Construct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T-1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Apparel Industry &amp; Care of Clothing</w:t>
            </w:r>
          </w:p>
        </w:tc>
      </w:tr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GT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-II                              </w:t>
            </w:r>
            <w:r>
              <w:rPr>
                <w:bCs/>
              </w:rPr>
              <w:t>(Common-301)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fashion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y of Apparel Industry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product development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-3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of Textile Dyeing and Printing</w:t>
            </w:r>
          </w:p>
        </w:tc>
      </w:tr>
      <w:tr>
        <w:trPr/>
        <w:tc>
          <w:tcPr>
            <w:tcW w:w="10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DGT  IV-Semester  9:30 AM TO 12:30 PM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 – III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hion Designin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, Entrepreneurship And Environmental studie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T-40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y of Apparel Industry</w:t>
            </w:r>
          </w:p>
        </w:tc>
      </w:tr>
    </w:tbl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tabs>
          <w:tab w:val="left" w:pos="916" w:leader="none"/>
          <w:tab w:val="left" w:pos="1832" w:leader="none"/>
          <w:tab w:val="center" w:pos="21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Electrical &amp; Electronics Engineering - Oct/Nov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858"/>
        <w:gridCol w:w="3328"/>
        <w:gridCol w:w="4054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</w:t>
            </w:r>
            <w:r>
              <w:rPr/>
              <w:t>DEEE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                           </w:t>
            </w:r>
            <w:r>
              <w:rPr>
                <w:b/>
              </w:rPr>
              <w:t>( Common CHPP-104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7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</w:t>
            </w:r>
            <w:r>
              <w:rPr>
                <w:b/>
              </w:rPr>
              <w:t>( Common CHPP-107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-I                                                     </w:t>
            </w:r>
            <w:r>
              <w:rPr>
                <w:b/>
              </w:rPr>
              <w:t>(Common CHPP-101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                    </w:t>
            </w:r>
            <w:r>
              <w:rPr>
                <w:b/>
              </w:rPr>
              <w:t>( Common CHPP-102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         </w:t>
            </w:r>
            <w:r>
              <w:rPr>
                <w:b/>
              </w:rPr>
              <w:t>( Common CHPP-103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10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DEEE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ical &amp; Electronic Measuring Instrument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D.C.Machines &amp; Batterie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AU"/>
              </w:rPr>
              <w:t xml:space="preserve">English  - II                          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-30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ngineering Mathematics –I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ical Circuit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>EE-30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AU"/>
              </w:rPr>
            </w:pPr>
            <w:r>
              <w:rPr/>
              <w:t>Electronics Engg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DEEE  IV-Semester  9:30 AM TO 12:30 PM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glish -II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C. Machines - I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er Systems - I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Installation &amp; Estimation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5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gital Electronics and Micro Controller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8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Engineering Drawing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E-40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Mechanical Engg</w:t>
            </w:r>
          </w:p>
        </w:tc>
      </w:tr>
      <w:tr>
        <w:trPr/>
        <w:tc>
          <w:tcPr>
            <w:tcW w:w="1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DEEE  VI-Semester  9:30 AM TO 12:30 PM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1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- IV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2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and Entrepreneurship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3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C. Machines-II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4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Electronic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5(A)        EE-605(B)               EE-605(C)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ical Utilisation and Automation                                                           Electric Traction &amp; PLC                                                                                   Electric Traction and Renewable Energy  Sources.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E-606</w:t>
            </w:r>
          </w:p>
        </w:tc>
        <w:tc>
          <w:tcPr>
            <w:tcW w:w="7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wer System-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 YEAR DIPLOMA COURSES TIME TABLE FOR WRITTEN EXAMINATION</w:t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Mechanical Engineering - 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668"/>
        <w:gridCol w:w="3582"/>
        <w:gridCol w:w="3735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</w:rPr>
              <w:t xml:space="preserve">Dat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</w:t>
            </w:r>
            <w:r>
              <w:rPr/>
              <w:t>DM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7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(Common CHOT-107 )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1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(Common CHOT-101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I            (Common CHOT-102 )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3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Physics                       (Common CHOT-103 ) 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4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Chemistry                   (Common CHOT-104 )          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105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shop Technology                    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DME  III-Seme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7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1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-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3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ineering Mechanic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4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ectrical Engg &amp; Basic Electronic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5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ermal Engineering-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6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nufacturing Technology -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30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ineering Mathematics -II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 xml:space="preserve">DME  IV-Semester  9:30 AM TO 12:30 PM 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1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English-I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ing Technology-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7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Drawing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3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ngth of Material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4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Material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5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al Engineering-II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-406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s &amp; Fluid Power systems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DME  VI-Semester  9:30 AM TO 12:30 P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1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 -IV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2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3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Engineering &amp; Estimating and costing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4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D/CAM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5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-606(A)                   M-606(B)                   M-606(C)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rigeration &amp; Air Conditioning                                                                                 Automobile Engineering                                                                                              Energy sources &amp; Power plant Engineer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½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Footwear Technology – Oct/Nov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661"/>
        <w:gridCol w:w="3575"/>
        <w:gridCol w:w="3761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</w:t>
            </w:r>
            <w:r>
              <w:rPr/>
              <w:t>DFWT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(Common A-101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(Common A-102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(Common A-103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  (Common A-104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ory Leather Products Technology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7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(Common A-107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10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ngineering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DFWT IV-Semester   9:30 AM TO 12:30 PM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English-II</w:t>
            </w:r>
            <w:r>
              <w:rPr>
                <w:bCs/>
              </w:rPr>
              <w:t xml:space="preserve">                                             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I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ther Products Fabrication Technology-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Materials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Leather Technology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W-40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wear Fabrication Technology-I</w:t>
            </w:r>
          </w:p>
        </w:tc>
      </w:tr>
      <w:tr>
        <w:trPr/>
        <w:tc>
          <w:tcPr>
            <w:tcW w:w="10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DFWT  </w:t>
            </w:r>
            <w:r>
              <w:rPr>
                <w:b/>
                <w:sz w:val="28"/>
                <w:szCs w:val="28"/>
              </w:rPr>
              <w:t>V-Semester   9:30 AM TO 12:30 PM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1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glish-II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2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ther Products Fabrication Technology –II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3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sting and Quality Control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4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Application in Leather products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5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s &amp; Specialty Footwear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W-506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otwear Fabrication Technology-I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-900" w:hanging="1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     ANDHRA PRADESH::HYDERABAD                                                                                            3 YEAR DIPLOMA COURSES TIME TABLE FOR WRITTEN EXAMINATION</w:t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3 YEAR Diploma in Hotel Management and Catering Technology- Oct/Nov-2011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1799"/>
        <w:gridCol w:w="3469"/>
        <w:gridCol w:w="374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</w:t>
            </w:r>
            <w:r>
              <w:rPr/>
              <w:t>DHMCT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Production-I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d &amp; Beverage Service-I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 Office Operations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commodation Operation &amp; Hotel Engineering-I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&amp; Food Science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MCT-106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DHMCT  </w:t>
            </w:r>
            <w:r>
              <w:rPr>
                <w:sz w:val="28"/>
                <w:szCs w:val="28"/>
              </w:rPr>
              <w:t xml:space="preserve">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</w:t>
            </w:r>
          </w:p>
        </w:tc>
      </w:tr>
      <w:tr>
        <w:trPr>
          <w:trHeight w:val="2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oduction – II (Bakery &amp; Confectionary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&amp; Beverage Managemen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Engineering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Accounts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CT-30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 Office Management </w:t>
            </w:r>
          </w:p>
        </w:tc>
      </w:tr>
      <w:tr>
        <w:trPr/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DHMCT  </w:t>
            </w:r>
            <w:r>
              <w:rPr>
                <w:sz w:val="28"/>
                <w:szCs w:val="28"/>
              </w:rPr>
              <w:t xml:space="preserve">IV-Semester  </w:t>
            </w:r>
            <w:r>
              <w:rPr>
                <w:b/>
                <w:sz w:val="28"/>
                <w:szCs w:val="28"/>
              </w:rPr>
              <w:t xml:space="preserve">9:30 AM TO 12:30 PM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1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Production  III (Cookery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2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&amp; Beverage Service - II</w:t>
            </w:r>
          </w:p>
        </w:tc>
      </w:tr>
      <w:tr>
        <w:trPr>
          <w:trHeight w:val="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3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source Managemen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4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Management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MCT-405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Applications</w:t>
            </w:r>
          </w:p>
        </w:tc>
      </w:tr>
    </w:tbl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               ANDHRA PRADESH::HYDERABAD     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    Diploma in Information Technology - Oct/Nov-2011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617"/>
        <w:gridCol w:w="3479"/>
        <w:gridCol w:w="368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</w:t>
            </w:r>
            <w:r>
              <w:rPr/>
              <w:t>DIT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(Common A-10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– I                             (Common A-102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(Common A-103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  (Common A-104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Fundamentals and Programming “C”  (common CM-105)                                  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107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   (Common A-107)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DIT  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 II      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II     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Computer Architectur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tructures through C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BMS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-30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media Basics 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DIT  IV-Semester  9:30 AM TO 12:30 PM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rating systems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uter Hardware &amp; Networking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OPS through C++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Administration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-406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eb Designing 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DIT  VI-Semester  9:30 AM TO 12:30 PM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1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– IV  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2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ustrial Management  and  Entrepreneurship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3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ftware Engineeri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4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va Programmi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5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.</w:t>
            </w:r>
            <w:r>
              <w:rPr/>
              <w:t xml:space="preserve">Net Programming 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Nov-20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-606(A)                  IT-606(B)               IT-606( C)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uter graphics                                                                                                              E-Commerce                                                                                                    Internetworking with TCP/IP   </w:t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/>
        <w:t xml:space="preserve">  </w:t>
      </w:r>
      <w:r>
        <w:rPr>
          <w:b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                         ANDHRA PRADESH::HYDERABAD     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</w:t>
      </w:r>
      <w:r>
        <w:rPr/>
        <w:t>C-09    Diploma in Packing Technology - Oct/Nov-201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788"/>
        <w:gridCol w:w="2919"/>
        <w:gridCol w:w="3747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    </w:t>
            </w:r>
            <w:r>
              <w:rPr/>
              <w:t>DPKG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      (Common A-101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      (Common A-102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      (Common A-103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      (Common A-104)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Packaging Technology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G-107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.                                              (Common A-107)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DPKG  III-Semest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 II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ineering Mathematics – II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aging Materials - I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illary Packaging and Bulk Packaging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6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al Engineering and Basic Electronics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7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Drawing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KG -30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ngth of materials and Fluid Mechanics 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DPKG  IV-Semester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9:30 AM TO 12:30 PM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1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7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nent Drawing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2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ing Materials - II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3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ug and Pharmaceutical Packaging 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4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od Preservation Packaging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5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Technology and Quality control of Package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KG-406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mal Engineerin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240"/>
        <w:rPr>
          <w:b/>
          <w:b/>
        </w:rPr>
      </w:pPr>
      <w:r>
        <w:rPr>
          <w:b/>
        </w:rPr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       ANDHRA PRADESH::HYDERABAD</w:t>
        <w:br/>
        <w:t>3 ½  YEAR DIPLOMA COURSES TIME TABLE FOR WRITTEN 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               </w:t>
      </w:r>
      <w:r>
        <w:rPr/>
        <w:t>C-09    Diploma in Metallurgical Engineering - Oct/Nov-201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41"/>
        <w:gridCol w:w="3454"/>
        <w:gridCol w:w="3218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          </w:t>
            </w:r>
            <w:r>
              <w:rPr/>
              <w:t>DMETE  I Year   </w:t>
            </w:r>
            <w:r>
              <w:rPr>
                <w:sz w:val="28"/>
                <w:szCs w:val="28"/>
              </w:rPr>
              <w:t xml:space="preserve">02:00PM-TO-05:00PM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(Common A-101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                (Common A-102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(Common A-103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(Common A-104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Principles of Metallurgy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-10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(Common A-107)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DMETE </w:t>
            </w:r>
            <w:r>
              <w:rPr>
                <w:b/>
              </w:rPr>
              <w:t> </w:t>
            </w:r>
            <w:r>
              <w:rPr>
                <w:b/>
                <w:sz w:val="28"/>
                <w:szCs w:val="28"/>
              </w:rPr>
              <w:t xml:space="preserve">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lish-II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ngineering Mathematics-II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tallurgical Thermodynamic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ysical Metallurgy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ron Makin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-307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Drawing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</w:rPr>
              <w:t>MET</w:t>
            </w:r>
            <w:r>
              <w:rPr>
                <w:b w:val="false"/>
                <w:szCs w:val="24"/>
              </w:rPr>
              <w:t xml:space="preserve"> -30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s, Refractories &amp; Pyrometry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DMETE </w:t>
            </w:r>
            <w:r>
              <w:rPr>
                <w:b/>
              </w:rPr>
              <w:t> </w:t>
            </w:r>
            <w:r>
              <w:rPr>
                <w:b/>
                <w:sz w:val="28"/>
                <w:szCs w:val="28"/>
              </w:rPr>
              <w:t xml:space="preserve">IV-Semester   9:30 AM TO 12:30 PM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1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2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ical Technology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3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t Treatment Technology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4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el Makin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5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 Testing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</w:t>
            </w:r>
            <w:r>
              <w:rPr>
                <w:color w:val="000000"/>
              </w:rPr>
              <w:t xml:space="preserve"> -406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ry Technology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540" w:firstLine="18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STATE BOARD OF TECHNICAL EDUCATION AND TRAINING: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      </w:t>
      </w:r>
      <w:r>
        <w:rPr/>
        <w:t>ANDHRA PRADESH::HYDERABAD                                                                                            3 YEAR DIPLOMA COURSES TIME TABLE FOR WRITTEN 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3 YEAR  C-09    Diploma in Mining Engineering - Oct/Nov-201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49"/>
        <w:gridCol w:w="3472"/>
        <w:gridCol w:w="3271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NGE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 (Common A-101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I                              (Common A-102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   (Common A-103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(Common A-104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Mining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  (Common A-107)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1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ng Geology-I                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DMNGE  </w:t>
            </w:r>
            <w:r>
              <w:rPr>
                <w:b/>
                <w:sz w:val="28"/>
                <w:szCs w:val="28"/>
              </w:rPr>
              <w:t xml:space="preserve">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II              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 – II                     </w:t>
            </w:r>
            <w:r>
              <w:rPr>
                <w:bCs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al Mining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ng Geology – II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 Surveying – I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G-3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Electrical Engineering</w:t>
            </w:r>
          </w:p>
        </w:tc>
      </w:tr>
      <w:tr>
        <w:trPr/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DMNGE  </w:t>
            </w:r>
            <w:r>
              <w:rPr>
                <w:b/>
                <w:sz w:val="28"/>
                <w:szCs w:val="28"/>
              </w:rPr>
              <w:t xml:space="preserve">IV-Semester   9:30 AM TO 12:30 PM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1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2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c Mechanical Engineering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3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 Mining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4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ng Machinery-I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5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Environmental Engg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6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 Surveying-II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NG-407</w:t>
            </w:r>
          </w:p>
        </w:tc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k Mechanics and Strata Contro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</w:t>
        <w:br/>
        <w:t xml:space="preserve">ANDHRA PRADESH::HYDERABAD                                                              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 xml:space="preserve">   </w:t>
      </w:r>
      <w:r>
        <w:rPr/>
        <w:t>3 ½  YEAR DIPLOMA COURSES TIME TABLE FOR WRITTEN EXAMINATION C-09 Diploma in Textile Technology - Oct/Nov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43"/>
        <w:gridCol w:w="3460"/>
        <w:gridCol w:w="347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           </w:t>
            </w:r>
            <w:r>
              <w:rPr/>
              <w:t>DTT  I Year   </w:t>
            </w:r>
            <w:r>
              <w:rPr>
                <w:sz w:val="28"/>
                <w:szCs w:val="28"/>
              </w:rPr>
              <w:t xml:space="preserve">02:00PM-TO-05:00PM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1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(Common A-101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2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- I                          (Common A-102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3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Physics                                      (Common A-103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5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7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                 (Common A-107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4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(Common A-104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T-106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xtile Raw Materials              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>DTT  </w:t>
            </w:r>
            <w:r>
              <w:rPr>
                <w:b/>
                <w:sz w:val="28"/>
                <w:szCs w:val="28"/>
              </w:rPr>
              <w:t xml:space="preserve">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1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English –II                                                  (Common A-301)</w:t>
            </w:r>
            <w:r>
              <w:rPr/>
              <w:t xml:space="preserve">  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2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Engineering Mathematics-II                       </w:t>
            </w:r>
            <w:r>
              <w:rPr>
                <w:b w:val="false"/>
                <w:bCs w:val="false"/>
                <w:sz w:val="24"/>
                <w:szCs w:val="24"/>
              </w:rPr>
              <w:t>(Common A-302)</w:t>
            </w:r>
            <w:r>
              <w:rPr/>
              <w:t xml:space="preserve">  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4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Weaving Preparatory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5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Weaving Technology -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6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Textile Chemical Processing-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7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Knitting &amp; Non woven Technology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T-303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Spinning Technology –I </w:t>
            </w:r>
          </w:p>
        </w:tc>
      </w:tr>
      <w:tr>
        <w:trPr/>
        <w:tc>
          <w:tcPr>
            <w:tcW w:w="10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DTT  IV-Semester    9:30 AM TO 12:30 PM 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1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color w:val="000000"/>
              </w:rPr>
              <w:t xml:space="preserve">English-III 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2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Calculations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3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nning technology  I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4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testing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5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ving technology  I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6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xtile Chemical Processing-I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Nov-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T-407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istics &amp; Quality Contro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-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STATE BOARD OF TECHNICAL EDUCATION AND TRAINING:                             ANDHRA PRADESH::HYDERABAD                                                                                                 3 ½ YEAR DIPLOMA COURSES TIME TABLE FOR WRITTENEXAMINATION</w:t>
      </w:r>
    </w:p>
    <w:p>
      <w:pPr>
        <w:pStyle w:val="Heading4"/>
        <w:tabs>
          <w:tab w:val="clear" w:pos="720"/>
          <w:tab w:val="left" w:pos="8280" w:leader="none"/>
        </w:tabs>
        <w:ind w:left="-360" w:right="-7" w:firstLine="180"/>
        <w:jc w:val="center"/>
        <w:rPr/>
      </w:pPr>
      <w:r>
        <w:rPr/>
        <w:t>C-09 Special Diploma in Bio-Medical – Oct/Nov-2011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1755"/>
        <w:gridCol w:w="6627"/>
      </w:tblGrid>
      <w:tr>
        <w:trPr>
          <w:trHeight w:val="465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SDE- I Year   02:00PM-TO-05:00PM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 -1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I                                                             (Common A-101)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 -1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hematics - I                           (Common A-102)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 -1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 Physics                                        (Common A-103)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 -1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Chemistry                                     (Common A-104)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 -1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Electrical Engineering.      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 -10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         (Common A-107)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 -1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Components and Devices </w:t>
            </w:r>
          </w:p>
        </w:tc>
      </w:tr>
      <w:tr>
        <w:trPr>
          <w:trHeight w:val="288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SDE</w:t>
            </w:r>
            <w:r>
              <w:rPr>
                <w:sz w:val="28"/>
                <w:szCs w:val="28"/>
              </w:rPr>
              <w:t>- </w:t>
            </w:r>
            <w:r>
              <w:rPr>
                <w:b/>
                <w:sz w:val="28"/>
                <w:szCs w:val="28"/>
              </w:rPr>
              <w:t xml:space="preserve">III-Semester </w:t>
            </w:r>
            <w:r>
              <w:rPr>
                <w:b/>
                <w:bCs/>
                <w:iCs/>
                <w:sz w:val="28"/>
                <w:szCs w:val="28"/>
              </w:rPr>
              <w:t xml:space="preserve">02:00 PM to 05:00 PM   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3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– II                                     </w:t>
            </w:r>
            <w:r>
              <w:rPr>
                <w:bCs/>
              </w:rPr>
              <w:t>(Common A-301)</w:t>
            </w:r>
            <w:r>
              <w:rPr/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3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hematics- II         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3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it Theory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3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3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x &amp; C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Nov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-3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 – I</w:t>
            </w:r>
          </w:p>
        </w:tc>
      </w:tr>
      <w:tr>
        <w:trPr>
          <w:trHeight w:val="288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SDE</w:t>
            </w:r>
            <w:r>
              <w:rPr>
                <w:sz w:val="28"/>
                <w:szCs w:val="28"/>
              </w:rPr>
              <w:t>- </w:t>
            </w:r>
            <w:r>
              <w:rPr>
                <w:b/>
                <w:sz w:val="28"/>
                <w:szCs w:val="28"/>
              </w:rPr>
              <w:t xml:space="preserve">IV-Semester   9:30 AM TO 12:30 PM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Oct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</w:t>
            </w:r>
            <w:r>
              <w:rPr>
                <w:color w:val="000000"/>
              </w:rPr>
              <w:t xml:space="preserve"> -4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nglish-III                                  </w:t>
            </w:r>
            <w:r>
              <w:rPr>
                <w:bCs/>
              </w:rPr>
              <w:t>(Common A-401)</w:t>
            </w:r>
            <w:r>
              <w:rPr/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Oct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</w:t>
            </w:r>
            <w:r>
              <w:rPr>
                <w:color w:val="000000"/>
              </w:rPr>
              <w:t xml:space="preserve"> -4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 Circuits - II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Oct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</w:t>
            </w:r>
            <w:r>
              <w:rPr>
                <w:color w:val="000000"/>
              </w:rPr>
              <w:t xml:space="preserve"> -4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cation and data transmission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Nov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</w:t>
            </w:r>
            <w:r>
              <w:rPr>
                <w:color w:val="000000"/>
              </w:rPr>
              <w:t xml:space="preserve"> -4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processors and Interfacing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Nov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</w:t>
            </w:r>
            <w:r>
              <w:rPr>
                <w:color w:val="000000"/>
              </w:rPr>
              <w:t xml:space="preserve"> -4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logical Systems Engineering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Nov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DEBM</w:t>
            </w:r>
            <w:r>
              <w:rPr>
                <w:color w:val="000000"/>
              </w:rPr>
              <w:t xml:space="preserve"> -40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Medical Instrumentation</w:t>
            </w:r>
          </w:p>
        </w:tc>
      </w:tr>
      <w:tr>
        <w:trPr>
          <w:trHeight w:val="288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SDE</w:t>
            </w:r>
            <w:r>
              <w:rPr>
                <w:sz w:val="28"/>
                <w:szCs w:val="28"/>
              </w:rPr>
              <w:t>- </w:t>
            </w:r>
            <w:r>
              <w:rPr>
                <w:b/>
                <w:sz w:val="28"/>
                <w:szCs w:val="28"/>
              </w:rPr>
              <w:t>V-Semester   9:30 AM TO 12:30 PM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-50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-50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st Equipment &amp; Power Electronics  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Oct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-50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 Medical Signal Processing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Nov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-50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ytical Instrumentation Engineering</w:t>
            </w:r>
          </w:p>
        </w:tc>
      </w:tr>
      <w:tr>
        <w:trPr>
          <w:trHeight w:val="28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Nov.-2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-50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 Medical Equipment - 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E: The Practical exams will be conducted on the dates notified by the principal as per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he dates notified in the notification           </w:t>
      </w:r>
    </w:p>
    <w:p>
      <w:pPr>
        <w:pStyle w:val="HTMLPreformatte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ate26-09-2011                                       FOR SECRETARY                                       HYDERABAD                                            SBTET AP.HYD </w:t>
      </w:r>
    </w:p>
    <w:p>
      <w:pPr>
        <w:pStyle w:val="Normal"/>
        <w:tabs>
          <w:tab w:val="clear" w:pos="720"/>
          <w:tab w:val="left" w:pos="7380" w:leader="none"/>
        </w:tabs>
        <w:spacing w:before="0" w:after="240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296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CharChar">
    <w:name w:val=" Char Char Char Char"/>
    <w:basedOn w:val="DefaultParagraphFont"/>
    <w:qFormat/>
    <w:rPr>
      <w:b/>
      <w:sz w:val="24"/>
      <w:lang w:val="en-US" w:bidi="ar-SA"/>
    </w:rPr>
  </w:style>
  <w:style w:type="character" w:styleId="CharChar13">
    <w:name w:val="Char Char13"/>
    <w:basedOn w:val="DefaultParagraphFont"/>
    <w:qFormat/>
    <w:rPr>
      <w:b/>
      <w:bCs/>
      <w:sz w:val="27"/>
      <w:szCs w:val="27"/>
      <w:lang w:val="en-US" w:bidi="ar-SA"/>
    </w:rPr>
  </w:style>
  <w:style w:type="character" w:styleId="CharChar1">
    <w:name w:val="Char Char1"/>
    <w:basedOn w:val="DefaultParagraphFont"/>
    <w:qFormat/>
    <w:rPr>
      <w:b/>
      <w:bC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62">
    <w:name w:val="c62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2:15:00Z</dcterms:created>
  <dc:creator>EE-2section</dc:creator>
  <dc:description/>
  <cp:keywords/>
  <dc:language>en-US</dc:language>
  <cp:lastModifiedBy>Admin</cp:lastModifiedBy>
  <cp:lastPrinted>2011-09-22T14:36:00Z</cp:lastPrinted>
  <dcterms:modified xsi:type="dcterms:W3CDTF">2011-09-27T05:50:00Z</dcterms:modified>
  <cp:revision>461</cp:revision>
  <dc:subject/>
  <dc:title/>
</cp:coreProperties>
</file>