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SRI VENKATESWARA UNIVERSITY, TIRUPATI</w:t>
      </w:r>
    </w:p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B.A.THIRD YEAR DEGREE INSTANT EXAMINATIONS, JUNE- 2010</w:t>
      </w:r>
    </w:p>
    <w:p>
      <w:pPr>
        <w:pStyle w:val="Normal"/>
        <w:jc w:val="center"/>
        <w:rPr/>
      </w:pPr>
      <w:r>
        <w:rPr>
          <w:rFonts w:eastAsia="Bodoni MT Black" w:cs="Bodoni MT Black" w:ascii="Bodoni MT Black" w:hAnsi="Bodoni MT Black"/>
          <w:i/>
          <w:sz w:val="22"/>
        </w:rPr>
        <w:t xml:space="preserve">              </w:t>
      </w:r>
      <w:r>
        <w:rPr>
          <w:rFonts w:cs="Bodoni MT Black" w:ascii="Bodoni MT Black" w:hAnsi="Bodoni MT Black"/>
          <w:i/>
          <w:sz w:val="22"/>
        </w:rPr>
        <w:t>TIME –TABLE     (Common Core Syllabus</w:t>
      </w:r>
      <w:r>
        <w:rPr/>
        <w:t>)</w:t>
      </w:r>
    </w:p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"/>
        <w:gridCol w:w="356"/>
        <w:gridCol w:w="4323"/>
        <w:gridCol w:w="536"/>
      </w:tblGrid>
      <w:tr>
        <w:trPr>
          <w:trHeight w:val="15525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art</w:t>
            </w:r>
            <w:r>
              <w:rPr>
                <w:b/>
                <w:sz w:val="20"/>
              </w:rPr>
              <w:t xml:space="preserve"> II – Optional Subjec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6</w:t>
            </w:r>
            <w:r>
              <w:rPr>
                <w:b/>
                <w:i/>
                <w:sz w:val="20"/>
                <w:u w:val="single"/>
              </w:rPr>
              <w:t>-06-2010(Wednesday)</w:t>
            </w:r>
            <w:r>
              <w:rPr>
                <w:b/>
                <w:i/>
                <w:sz w:val="20"/>
              </w:rPr>
              <w:t xml:space="preserve">                 9 a.m. to 12 no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7    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 (Optional Subject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 III – Dr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1999-2000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    Part II – </w:t>
            </w:r>
            <w:r>
              <w:rPr>
                <w:b/>
                <w:sz w:val="20"/>
              </w:rPr>
              <w:t>Telugu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II –  History of Telugu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ammar &amp;  Diasets     (Revised from 2005-06)</w:t>
            </w:r>
          </w:p>
          <w:p>
            <w:pPr>
              <w:pStyle w:val="Normal"/>
              <w:ind w:right="-5092" w:hanging="0"/>
              <w:jc w:val="both"/>
              <w:rPr/>
            </w:pPr>
            <w:r>
              <w:rPr>
                <w:sz w:val="20"/>
              </w:rPr>
              <w:t xml:space="preserve">38    Part II </w:t>
            </w:r>
            <w:r>
              <w:rPr>
                <w:b/>
                <w:sz w:val="20"/>
              </w:rPr>
              <w:t>– Urdu</w:t>
            </w:r>
            <w:r>
              <w:rPr>
                <w:sz w:val="20"/>
              </w:rPr>
              <w:t xml:space="preserve"> – Paper III – History of Urdu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4  </w:t>
            </w: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Paper III – Indian Cultur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up to 1000 A.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3    </w:t>
            </w:r>
            <w:r>
              <w:rPr>
                <w:b/>
                <w:sz w:val="20"/>
              </w:rPr>
              <w:t>Adult Educ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–Management of Adult  Educatio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 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aper III – Management of Resources(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  </w:t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Regional Geography of In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22  </w:t>
            </w: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 – Advanced Accountancy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7  </w:t>
            </w:r>
            <w:r>
              <w:rPr>
                <w:b/>
                <w:sz w:val="20"/>
              </w:rPr>
              <w:t>AGM/RI/R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Agriculture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R.I. &amp; R.B. for 75 Marks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6-06-2010(Wednesday)</w:t>
            </w:r>
            <w:r>
              <w:rPr>
                <w:b/>
                <w:i/>
                <w:sz w:val="20"/>
              </w:rPr>
              <w:t xml:space="preserve">              2p.m. to 5 p.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(Optional Subject)</w:t>
            </w:r>
          </w:p>
          <w:p>
            <w:pPr>
              <w:pStyle w:val="Normal"/>
              <w:ind w:left="432" w:hanging="432"/>
              <w:jc w:val="both"/>
              <w:rPr>
                <w:sz w:val="20"/>
              </w:rPr>
            </w:pPr>
            <w:r>
              <w:rPr>
                <w:sz w:val="20"/>
              </w:rPr>
              <w:t>08   Paper IV – Novel (Revised from 1999-2000)  (Common to al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rt II – </w:t>
            </w:r>
            <w:r>
              <w:rPr>
                <w:b/>
                <w:sz w:val="20"/>
              </w:rPr>
              <w:t>Telugu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1 Paper IV – Literary Criticism (Revised from         2005-0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9  </w:t>
            </w:r>
            <w:r>
              <w:rPr>
                <w:b/>
                <w:sz w:val="20"/>
              </w:rPr>
              <w:t xml:space="preserve">Urdu </w:t>
            </w:r>
            <w:r>
              <w:rPr>
                <w:sz w:val="20"/>
              </w:rPr>
              <w:t>– Paper IV –Literary Criticis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  Paper IV – Indian Art &amp; Architec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Including Aesthetic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4   </w:t>
            </w:r>
            <w:r>
              <w:rPr>
                <w:b/>
                <w:sz w:val="20"/>
              </w:rPr>
              <w:t>Adult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Continuing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8   Paper IV (A) – Political Science Concept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heories and Institutions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9   Paper IV (B) – Local Organisations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evelopment in India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0   Paper IV (C ) – Public Office Managemen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Revised from 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  Paper IV – Regional Geography of As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   Paper IV (A) – Audi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4   Paper IV (B)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   Paper IV (C ) – Management Accountan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GM/RI/RB</w:t>
            </w:r>
            <w:r>
              <w:rPr>
                <w:sz w:val="20"/>
              </w:rPr>
              <w:t xml:space="preserve">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0   Paper IV – Agricultural Market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8   Paper IV – Economics of R.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   Paper IV – Rural Bank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  Common paper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7-06-2010 (Thursday)</w:t>
            </w:r>
            <w:r>
              <w:rPr>
                <w:b/>
                <w:i/>
                <w:sz w:val="20"/>
              </w:rPr>
              <w:t xml:space="preserve">               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  Paper-III – Indian Economy &amp;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conomics (Revised from 2006-0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7-06-2010(Thursday</w:t>
            </w:r>
            <w:r>
              <w:rPr>
                <w:b/>
                <w:i/>
                <w:sz w:val="20"/>
              </w:rPr>
              <w:t>)           2p.m. to5p.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1   Paper-IV-(A) Public Finance Internation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Economics (Revised from 2006-07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2  Paper-IV(B) Quantitative Techniqu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 Revised  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8-06-2010(Friday)</w:t>
            </w:r>
            <w:r>
              <w:rPr>
                <w:b/>
                <w:i/>
                <w:sz w:val="20"/>
              </w:rPr>
              <w:t xml:space="preserve">                 9a.m. to 12 noo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     Paper III- History of Modern Euro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789-1964 A.D.(Revised from 2006-07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    Paper III – Social Science Concept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Social Work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s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137   Paper III – Rings &amp; Fields and Linear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B.Sc. Revised from 2006 07)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* 137-9 Paper III – Rings &amp; Fields and Linear   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(common to B.Sc. from 2003 -04)       </w:t>
            </w: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(With Non-Maths Comb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5  Paper III – Testing, Sampling &amp; Desig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Experiment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8  Paper III – Commercial and Industrial La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8-06-2010(Friday)</w:t>
            </w:r>
            <w:r>
              <w:rPr>
                <w:b/>
                <w:i/>
                <w:sz w:val="20"/>
              </w:rPr>
              <w:t xml:space="preserve">             2p.m. to 5 p.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8    Paper IV (A) – History of Modern Andh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300-1956 A.D.(Revised from 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    Paper-IV (B) Elements of Archaeology w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Special reference to Andhra Pradesh (2006-0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   Paper IV (a) – Social Work with Eld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and Disable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5   Paper IV (b) – Women and Developmen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6   Paper IV (c) – Social Work in Indust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hematics</w:t>
            </w:r>
            <w:r>
              <w:rPr>
                <w:sz w:val="20"/>
              </w:rPr>
              <w:t xml:space="preserve">  (Common to B.S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38  Paper IV (A)-Numerical Analysis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138 -9 Paper IV (A) – Numerical Analysis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2006 or earli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39     Paper-IV(B)- Number Theory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144    Paper IV (C) – Integral Transfor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Revised from 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44-9 Paper IV (C) – Integral Transfor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/>
              <w:t>( Who appeared in Sept.2006 or earlier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145    Paper-IV(D)- Discrete Mathemat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Revised from 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46   Paper-IV(E)-Linear Programm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(Revised from 2006-2007)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6    Paper IV (a) – Applied Statistics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(With Non-Maths Combination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9  Paper IV (a) – Advanced Accountancy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0  Paper IV (b) – Cost Accountancy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4  Paper IV (c) – Income Tax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( P.T.O )   </w:t>
      </w:r>
      <w:r>
        <w:rPr/>
        <w:t xml:space="preserve">    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-2</w:t>
      </w:r>
      <w:r>
        <w:rPr>
          <w:b/>
        </w:rPr>
        <w:t xml:space="preserve"> 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54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9-6-2010(Saturday)</w:t>
            </w:r>
            <w:r>
              <w:rPr>
                <w:b/>
                <w:i/>
                <w:sz w:val="20"/>
                <w:szCs w:val="20"/>
              </w:rPr>
              <w:t xml:space="preserve">                    9 a.m. to 12 no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2    Paper III – Modern Salesmanship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 Paper-III-Public Administration Concep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Theories  (Revised from 2006-07)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ych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8   Paper III – Social Psychology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1  Paper III – Applied Statistics –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ommon to  B.Sc. from 2006-0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9-06-2010(Saturday)</w:t>
            </w:r>
            <w:r>
              <w:rPr>
                <w:b/>
                <w:i/>
                <w:sz w:val="20"/>
                <w:szCs w:val="20"/>
              </w:rPr>
              <w:t xml:space="preserve">                 2 p.m. to 5p.m.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3     Paper IV – Marketing Management in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Indian context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  Paper-IV(a)-Political Thought from 2006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   Paper IV(b)- International Relations 2006-07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   Paper IV(c)  – Government &amp; Politics of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Andhra Pradesh  Revised from 2006-0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1    Paper IV(a)  – Educational Psycholog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2    Paper IV(b)  – Child Psychology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3    Paper IV(c)  – Abnormal Psychology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2     Paper IV – Applied Statistics – II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ommon to  B.Sc. Revised from 2006-07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21-06-2010(Monday</w:t>
            </w:r>
            <w:r>
              <w:rPr>
                <w:b/>
                <w:i/>
                <w:sz w:val="18"/>
                <w:u w:val="single"/>
              </w:rPr>
              <w:t>)</w:t>
            </w:r>
            <w:r>
              <w:rPr>
                <w:b/>
                <w:i/>
                <w:sz w:val="18"/>
              </w:rPr>
              <w:t xml:space="preserve">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     Paper III – Logic and Scientific Method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6    Paper III – Social Change &amp; Planning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ocial Anthropolog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4   Paper III – People and Culture of Ind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     Paper III – Population Policy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       Paper III- Communicative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 282  </w:t>
            </w:r>
            <w:r>
              <w:rPr>
                <w:b/>
                <w:sz w:val="18"/>
              </w:rPr>
              <w:t>Computer Application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II --     Data base Management systems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( w.e.f. 2004-05 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1-06-2010(Monday)</w:t>
            </w:r>
            <w:r>
              <w:rPr>
                <w:b/>
                <w:sz w:val="20"/>
                <w:szCs w:val="20"/>
              </w:rPr>
              <w:t xml:space="preserve">                   2p.m. to 5 p.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    Paper IV – Ethics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ology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7    Paper IV(a)  – Rural &amp; Urban Sociolog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8    Paper IV(b)  – Social Demograph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9    Paper IV(c)  – Social Movements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Anthro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6   Paper IV(a)  – Tribes of Andhra Pradesh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   Paper IV(b)  – Field Methods in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   Paper IV – Population Research Method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nd Population Educa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3     Paper IV-   Communicative English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*  283  Computer Application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V – Web Technologies and e-Busi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W.e.f. 2004-0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980" w:hanging="198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6:00Z</dcterms:created>
  <dc:creator>Administrator</dc:creator>
  <dc:description/>
  <cp:keywords/>
  <dc:language>en-US</dc:language>
  <cp:lastModifiedBy>user1</cp:lastModifiedBy>
  <cp:lastPrinted>2010-05-26T09:17:00Z</cp:lastPrinted>
  <dcterms:modified xsi:type="dcterms:W3CDTF">2010-05-31T11:00:00Z</dcterms:modified>
  <cp:revision>6</cp:revision>
  <dc:subject/>
  <dc:title>SRI VENKATESWARA UNIVERSITY, TIRUPATI</dc:title>
</cp:coreProperties>
</file>