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440" w:leader="none"/>
        </w:tabs>
        <w:spacing w:before="0" w:after="2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ind w:right="-148" w:hanging="0"/>
        <w:jc w:val="center"/>
        <w:rPr/>
      </w:pPr>
      <w:r>
        <w:rPr/>
        <w:t>STATE BOARD OF TECHNICAL EDUCATION AND TRAINING:</w:t>
        <w:br/>
        <w:t>ANDHRA PRADESH::HYDERABAD</w:t>
        <w:br/>
        <w:t xml:space="preserve">3 YEAR DIPLOMA COURSES TIME TABLE FORWRITTEN EXAMINATION </w:t>
        <w:br/>
        <w:t>C05-CCC   Diploma in Automobile Engineering- October/November-2011</w:t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572"/>
        <w:gridCol w:w="4309"/>
        <w:gridCol w:w="3619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AE  I Year   </w:t>
            </w:r>
            <w:r>
              <w:rPr>
                <w:sz w:val="28"/>
                <w:szCs w:val="28"/>
              </w:rPr>
              <w:t>09:30 AM - TO - 12:30 PM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104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ic Mechanical Engineering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106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(</w:t>
            </w:r>
            <w:r>
              <w:rPr>
                <w:b/>
                <w:sz w:val="20"/>
                <w:szCs w:val="20"/>
              </w:rPr>
              <w:t>Common 106- CCC/CCCM/CCPT/CCMET/  CCEC)</w:t>
            </w:r>
            <w:r>
              <w:rPr/>
              <w:t xml:space="preserve">                                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103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ed Science                               Common-103                                                  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102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1                                 Common-102                                                   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101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                                            Common-101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105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kshop Technology</w:t>
            </w:r>
          </w:p>
        </w:tc>
      </w:tr>
      <w:tr>
        <w:trPr/>
        <w:tc>
          <w:tcPr>
            <w:tcW w:w="11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AE  II Year   </w:t>
            </w:r>
            <w:r>
              <w:rPr>
                <w:b/>
                <w:sz w:val="28"/>
                <w:szCs w:val="28"/>
              </w:rPr>
              <w:t>09:30 AM - TO - 12:30 PM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201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II Information Technology           Common-201                 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202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Power Plants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203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ength of Materials  &amp; Fluid Mechanics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204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mobile Transmission System     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205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erials &amp; Manufacturing process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 Nov 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206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Electrical System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207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Drawing /Auto cad</w:t>
            </w:r>
          </w:p>
        </w:tc>
      </w:tr>
      <w:tr>
        <w:trPr/>
        <w:tc>
          <w:tcPr>
            <w:tcW w:w="11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DAE  III Year   </w:t>
            </w:r>
            <w:r>
              <w:rPr>
                <w:b/>
                <w:sz w:val="28"/>
                <w:szCs w:val="28"/>
              </w:rPr>
              <w:t>2:00 PM-TO-5:00 PM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301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ustrial Management &amp; Entrepreneurship                      Common-301                  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302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Chassis &amp; Body Engineering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303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Technology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304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Machine Elements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305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Servicing &amp; Maintenance and Special Purpose Vehicles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306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Transport Organization and Fleet Maintenance Specialization in Environmental Engineering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307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Engineering Drawing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s per  the dates notified in the notificatio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26-09-2011</w:t>
      </w: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FOR SECRETARY</w:t>
      </w:r>
      <w:r>
        <w:rPr/>
        <w:t xml:space="preserve">                                             </w:t>
      </w:r>
      <w:r>
        <w:rPr>
          <w:sz w:val="20"/>
          <w:szCs w:val="20"/>
        </w:rPr>
        <w:t>HYDERABAD                                                                                                                 SBTET AP.HYD</w:t>
      </w:r>
    </w:p>
    <w:p>
      <w:pPr>
        <w:pStyle w:val="Heading4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clear" w:pos="720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360" w:leader="none"/>
        </w:tabs>
        <w:jc w:val="center"/>
        <w:rPr/>
      </w:pPr>
      <w:r>
        <w:rPr/>
        <w:t>STATE BOARD OF TECHNICAL EDUCATION AND TRAINING:</w:t>
        <w:br/>
        <w:t>ANDHRA PRADESH::HYDERABAD</w:t>
        <w:br/>
        <w:t>3 YEAR DIPLOMA COURSES TIME TABLE FORWRITTEN EXAMINATION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05-CCC    Diploma in Civil Engineering - October/November -2011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543"/>
        <w:gridCol w:w="4308"/>
        <w:gridCol w:w="3271"/>
      </w:tblGrid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E  I Year   09:30 AM - TO - 12:30 PM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104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echanics                             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106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   </w:t>
            </w:r>
            <w:r>
              <w:rPr>
                <w:b/>
                <w:sz w:val="20"/>
                <w:szCs w:val="20"/>
              </w:rPr>
              <w:t>Common 106- CCA/CCCM/CCPT/CCMET/CCEC</w:t>
            </w: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103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ed Science                               Common-103                                                                                                       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102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1                                 Common-102                                                                                                        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101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                                            Common-101                                                     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105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veying-I                                                 </w:t>
            </w:r>
          </w:p>
        </w:tc>
      </w:tr>
      <w:tr>
        <w:trPr/>
        <w:tc>
          <w:tcPr>
            <w:tcW w:w="10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DCE  II Year   09:30 AM - TO - 12:30 PM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201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II Information Technology                Common-201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202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M and Theory of Structures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203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ydraulics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204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veying –II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205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Materials &amp; Construction Practices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206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ortation Engineering                                                 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207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vil  Engineering Drawing-I                                                  </w:t>
            </w:r>
          </w:p>
        </w:tc>
      </w:tr>
      <w:tr>
        <w:trPr/>
        <w:tc>
          <w:tcPr>
            <w:tcW w:w="10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DCE  III Year</w:t>
            </w:r>
            <w:r>
              <w:rPr>
                <w:b/>
              </w:rPr>
              <w:t xml:space="preserve">   </w:t>
            </w:r>
            <w:r>
              <w:rPr>
                <w:b/>
                <w:sz w:val="28"/>
                <w:szCs w:val="28"/>
              </w:rPr>
              <w:t>2:00 PM-TO-5:00 PM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301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Management &amp; Entrepreneurship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302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el Structures                             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303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rigation Engineering            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308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 Drawing-II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304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Engineering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305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RCC Structures.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306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ntity Surveying &amp; Valuation             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307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al Engineering Drawing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s per the dates notified in the notification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26-09-2011                                                                                                                FOR SECRETARY                              HYDERABAD                                                                                                                  SBTET AP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20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>3 YEAR DIPLOMA COURSES TIME TABLE FOR WRITTEN EXAMINATION</w:t>
      </w:r>
    </w:p>
    <w:p>
      <w:pPr>
        <w:pStyle w:val="Heading4"/>
        <w:ind w:left="-1083" w:hanging="0"/>
        <w:jc w:val="center"/>
        <w:rPr/>
      </w:pPr>
      <w:r>
        <w:rPr/>
        <w:t xml:space="preserve">                 </w:t>
      </w:r>
      <w:r>
        <w:rPr/>
        <w:t>C05-CCC    Diploma in Mechanical Engineering - October/November</w:t>
      </w:r>
      <w:r>
        <w:rPr>
          <w:b w:val="false"/>
          <w:sz w:val="28"/>
          <w:szCs w:val="28"/>
        </w:rPr>
        <w:t xml:space="preserve"> -2011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200"/>
        <w:gridCol w:w="1415"/>
        <w:gridCol w:w="3756"/>
        <w:gridCol w:w="3951"/>
      </w:tblGrid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 xml:space="preserve">                                         </w:t>
            </w:r>
            <w:r>
              <w:rPr/>
              <w:t>DME  I Year   09:30 AM - TO - 12:30 PM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106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                                                      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105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shop Technology                           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103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ed Science                               Common-103                                                                                                       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102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1                                 Common-102                                                                                                        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101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                                            Common-101                                                     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104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erials                             </w:t>
            </w:r>
          </w:p>
        </w:tc>
      </w:tr>
      <w:tr>
        <w:trPr>
          <w:trHeight w:val="507" w:hRule="atLeast"/>
        </w:trPr>
        <w:tc>
          <w:tcPr>
            <w:tcW w:w="10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DME  II Year   09:30 AM - TO - 12:30 PM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201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thematics-II Information Technology                     Common-201                                                                      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202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 of Materials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203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uid Mechanics &amp; Pneumatics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207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Drawing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204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rmal Engineering-I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205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ction Technology –I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206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amp; Basic Electronics</w:t>
            </w:r>
          </w:p>
        </w:tc>
      </w:tr>
      <w:tr>
        <w:trPr/>
        <w:tc>
          <w:tcPr>
            <w:tcW w:w="10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DME  III Year   2:00 PM-TO-5:00 PM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301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ustrial Management &amp; Entrepreneurship                  Common-301                                                                       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302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ustrial Engineering                                                   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303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frigeration &amp; Air- Conditioning                                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304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rmal Engineering-II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307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ction Drawing                                                        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305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Technology –II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306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ign of Machine Elements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NOTE: The Practical exams will be conducted on the dates notified by the principa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s per  the dates notified in the notificatio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26-09-2011</w:t>
      </w: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FOR SECRETARY                                             HYDERABAD                                                                                                     SBTET AP.HYD</w:t>
      </w:r>
    </w:p>
    <w:p>
      <w:pPr>
        <w:pStyle w:val="Heading4"/>
        <w:ind w:left="-10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-1083" w:hanging="0"/>
        <w:rPr/>
      </w:pPr>
      <w:r>
        <w:rPr/>
      </w:r>
    </w:p>
    <w:p>
      <w:pPr>
        <w:pStyle w:val="Heading4"/>
        <w:ind w:left="-1083" w:hanging="0"/>
        <w:rPr/>
      </w:pPr>
      <w:r>
        <w:rPr/>
      </w:r>
    </w:p>
    <w:p>
      <w:pPr>
        <w:pStyle w:val="Heading4"/>
        <w:tabs>
          <w:tab w:val="clear" w:pos="720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>3 YEAR DIPLOMA COURSES TIME TABLE FOR WRITTEN EXAMINATION</w:t>
      </w:r>
    </w:p>
    <w:p>
      <w:pPr>
        <w:pStyle w:val="Heading4"/>
        <w:ind w:left="-900" w:hanging="540"/>
        <w:jc w:val="center"/>
        <w:rPr/>
      </w:pPr>
      <w:r>
        <w:rPr/>
        <w:t xml:space="preserve"> </w:t>
      </w:r>
      <w:r>
        <w:rPr/>
        <w:t>C05- CCC  Diploma in Electronics and Communication Engineering</w:t>
      </w:r>
      <w:r>
        <w:rPr>
          <w:u w:val="single"/>
        </w:rPr>
        <w:t>-</w:t>
      </w:r>
      <w:r>
        <w:rPr/>
        <w:t xml:space="preserve"> October/November</w:t>
      </w:r>
      <w:r>
        <w:rPr>
          <w:b w:val="false"/>
          <w:sz w:val="28"/>
          <w:szCs w:val="28"/>
        </w:rPr>
        <w:t xml:space="preserve"> -2011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847"/>
        <w:gridCol w:w="4290"/>
        <w:gridCol w:w="3045"/>
      </w:tblGrid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CE  I Year   09:30 AM - TO - 12:30 PM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104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of Electrical Engineering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CEC-106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        </w:t>
            </w:r>
            <w:r>
              <w:rPr>
                <w:b/>
                <w:sz w:val="20"/>
                <w:szCs w:val="20"/>
              </w:rPr>
              <w:t>Common 106- CCC/CCCM/CCPT/CCMET/CCA</w:t>
            </w: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103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ed Science                               Common-103                                                                                                       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102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1                                 Common-102                                                                                                        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101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                                            Common-101                                                     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105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omponents &amp; Devices</w:t>
            </w:r>
          </w:p>
        </w:tc>
      </w:tr>
      <w:tr>
        <w:trPr/>
        <w:tc>
          <w:tcPr>
            <w:tcW w:w="10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DECE II Year</w:t>
            </w:r>
            <w:r>
              <w:rPr>
                <w:sz w:val="28"/>
                <w:szCs w:val="28"/>
              </w:rPr>
              <w:t xml:space="preserve">   </w:t>
            </w:r>
            <w:r>
              <w:rPr>
                <w:b/>
                <w:sz w:val="28"/>
                <w:szCs w:val="28"/>
              </w:rPr>
              <w:t>09:30 AM - TO - 12:30 PM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201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II Information Technology              Common-201                                                                      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202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ircuits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203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log Communication    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204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 Engineering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205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tworks &amp; Transmission lines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206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igital Electronics &amp; Computer Architecture </w:t>
            </w:r>
          </w:p>
        </w:tc>
      </w:tr>
      <w:tr>
        <w:trPr/>
        <w:tc>
          <w:tcPr>
            <w:tcW w:w="10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                                         </w:t>
            </w:r>
            <w:r>
              <w:rPr>
                <w:b/>
                <w:sz w:val="27"/>
                <w:szCs w:val="27"/>
              </w:rPr>
              <w:t>DECE III</w:t>
            </w:r>
            <w:r>
              <w:rPr>
                <w:b/>
              </w:rPr>
              <w:t xml:space="preserve"> Year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8"/>
                <w:szCs w:val="28"/>
              </w:rPr>
              <w:t>2:00 PM-TO-5:00 PM</w:t>
            </w:r>
          </w:p>
        </w:tc>
      </w:tr>
      <w:tr>
        <w:trPr>
          <w:trHeight w:val="507" w:hRule="atLeast"/>
        </w:trPr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301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ustrial Management &amp; Entrepreneurship            Common-301                                                             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302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dio &amp; Video Systems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303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Measuring Instruments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304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d Communication Systems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305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controllers &amp; Applications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306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&amp; Power electronics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NOTE: The Practical exams will be conducted on the dates notified by the principal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s per   the dates notified in the notificatio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26-09-2011                                                                                                               FOR SECRETARY                                                      HYDERABAD                                                                                                                    SBTET AP.HYD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 xml:space="preserve"> </w:t>
      </w:r>
      <w:r>
        <w:rPr/>
        <w:t>STATE BOARD OF TECHNICAL EDUCATION AND TRAINING:</w:t>
        <w:br/>
        <w:t>ANDHRA PRADESH::HYDERABAD                                                                                3 YEAR DIPLOMA COURSES TIME TABLE FOR WRITTEN EXAMINATION</w:t>
      </w:r>
    </w:p>
    <w:p>
      <w:pPr>
        <w:pStyle w:val="Heading4"/>
        <w:ind w:left="-360" w:hanging="180"/>
        <w:jc w:val="center"/>
        <w:rPr/>
      </w:pPr>
      <w:r>
        <w:rPr/>
        <w:t>C05-CCC- Diploma in Electrical &amp; Electronics Engineering- October/November -   2011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850"/>
        <w:gridCol w:w="4294"/>
        <w:gridCol w:w="2867"/>
      </w:tblGrid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EE  I Year   09:30 AM - TO - 12:30 PM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104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of Electrical Engineering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105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Materials &amp; Electronic Components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103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ed Science                               Common-103                                                                                                       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102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1                                 Common-102                                                                                                        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101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                                            Common-101                                                     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106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                                </w:t>
            </w:r>
          </w:p>
        </w:tc>
      </w:tr>
      <w:tr>
        <w:trPr/>
        <w:tc>
          <w:tcPr>
            <w:tcW w:w="10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DEEE  II Year   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09:30 AM - TO - 12:30 PM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201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II, and Information Technology       Common-201                                                                      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202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M and Mechanical Engineering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203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204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.C .Circuits and Machines –I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207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. Engineering Drawing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205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s Installation &amp; Estimation </w:t>
            </w:r>
          </w:p>
        </w:tc>
      </w:tr>
      <w:tr>
        <w:trPr>
          <w:trHeight w:val="462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206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.C. Machines , Measurements &amp; Measuring Instruments </w:t>
            </w:r>
          </w:p>
        </w:tc>
      </w:tr>
      <w:tr>
        <w:trPr/>
        <w:tc>
          <w:tcPr>
            <w:tcW w:w="10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DEEE III Year   2:00 PM-TO-5:00 PM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301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ustrial Management &amp; Entrepreneurship              Common-301                                                                       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302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 Machines - II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307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ical Engineering Drawing – II   </w:t>
            </w:r>
            <w:r>
              <w:rPr>
                <w:b/>
                <w:sz w:val="28"/>
                <w:szCs w:val="28"/>
              </w:rPr>
              <w:t>(09:30 AM - TO - 12:30 PM)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303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ystem – II ( T &amp; D)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304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 &amp; Microcontrollers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305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ystem - I (G&amp; P)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306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Utilization and Traction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s per  the dates notified in the notific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26-09-2011</w:t>
      </w: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FOR SECRETARY                                             HYDERABAD                                                                                                                   SBTET AP.HYD</w:t>
      </w:r>
    </w:p>
    <w:p>
      <w:pPr>
        <w:pStyle w:val="Heading4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clear" w:pos="720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>3 YEAR DIPLOMA COURSES TIME TABLE FOR WRITTEN EXAMINATION</w:t>
      </w:r>
    </w:p>
    <w:p>
      <w:pPr>
        <w:pStyle w:val="Heading4"/>
        <w:jc w:val="center"/>
        <w:rPr/>
      </w:pPr>
      <w:r>
        <w:rPr/>
        <w:t>C05-CCC - Diploma in Metallurgical Engineering -  October/November</w:t>
      </w:r>
      <w:r>
        <w:rPr>
          <w:b w:val="false"/>
          <w:sz w:val="28"/>
          <w:szCs w:val="28"/>
        </w:rPr>
        <w:t xml:space="preserve"> -2011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495"/>
        <w:gridCol w:w="2941"/>
        <w:gridCol w:w="4389"/>
      </w:tblGrid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ETE  I Year   09:30 AM - TO - 12:30 PM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104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nology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 -106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             </w:t>
            </w:r>
            <w:r>
              <w:rPr>
                <w:b/>
                <w:sz w:val="20"/>
                <w:szCs w:val="20"/>
              </w:rPr>
              <w:t>Common 106- CCC/CCCM/CCPT/CCA/CCEC</w:t>
            </w: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 -103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ed Science                                                     Common-103                                                                                                       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 -102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1                                                       Common-102                                                                                                        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 -101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                                                                  Common-101                                                     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105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ary Principles of  Metallurgy</w:t>
            </w:r>
          </w:p>
        </w:tc>
      </w:tr>
      <w:tr>
        <w:trPr/>
        <w:tc>
          <w:tcPr>
            <w:tcW w:w="10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METE  II Year</w:t>
            </w:r>
            <w:r>
              <w:rPr>
                <w:sz w:val="28"/>
                <w:szCs w:val="28"/>
              </w:rPr>
              <w:t xml:space="preserve">   </w:t>
            </w:r>
            <w:r>
              <w:rPr>
                <w:b/>
                <w:sz w:val="28"/>
                <w:szCs w:val="28"/>
              </w:rPr>
              <w:t>09:30 AM - TO - 12:30 PM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201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II and Information Technology       Common-201                                                                      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202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s ,Refractories &amp; Pyrometry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203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allurgical Thermo Dynamics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204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Metallurgy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205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on and Steel Making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206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l Testing                                                       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207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Drawing</w:t>
            </w:r>
          </w:p>
        </w:tc>
      </w:tr>
      <w:tr>
        <w:trPr/>
        <w:tc>
          <w:tcPr>
            <w:tcW w:w="10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METE  III Year</w:t>
            </w:r>
            <w:r>
              <w:rPr>
                <w:sz w:val="28"/>
                <w:szCs w:val="28"/>
              </w:rPr>
              <w:t xml:space="preserve">   </w:t>
            </w:r>
            <w:r>
              <w:rPr>
                <w:b/>
                <w:sz w:val="28"/>
                <w:szCs w:val="28"/>
              </w:rPr>
              <w:t>2:00 PM-TO-5:00 PM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301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ustrial Management and Entrepreneurship                  Common-301                                                                       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302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t Treatment Technology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303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 Ferrous Extractive Metallurgy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304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ndry Technology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305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Metallurgy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306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lding Technology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s per  the dates notified in the notification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26-09-2011                                                                                                  FOR SECRETARY</w:t>
      </w:r>
      <w:r>
        <w:rPr/>
        <w:t xml:space="preserve">                                             </w:t>
      </w:r>
      <w:r>
        <w:rPr>
          <w:sz w:val="20"/>
          <w:szCs w:val="20"/>
        </w:rPr>
        <w:t>HYDERABAD                                                                                                      SBTET AP.HYD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                                                                               3 YEAR DIPLOMA COURSES TIME TABLE FOR WRITTEN EXAMINATION</w:t>
        <w:br/>
        <w:t>C05-CCC </w:t>
      </w:r>
      <w:r>
        <w:rPr>
          <w:b w:val="false"/>
        </w:rPr>
        <w:t> </w:t>
      </w:r>
      <w:r>
        <w:rPr/>
        <w:t>  Diploma in Printing Technology - October/November</w:t>
      </w:r>
      <w:r>
        <w:rPr>
          <w:b w:val="false"/>
          <w:sz w:val="28"/>
          <w:szCs w:val="28"/>
        </w:rPr>
        <w:t xml:space="preserve"> -2011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506"/>
        <w:gridCol w:w="4312"/>
        <w:gridCol w:w="3089"/>
      </w:tblGrid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T  I Year   </w:t>
            </w:r>
            <w:r>
              <w:rPr/>
              <w:t>09:30 AM - TO - 12:30 PM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-104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ic Engineering 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 -106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           </w:t>
            </w:r>
            <w:r>
              <w:rPr>
                <w:b/>
                <w:sz w:val="20"/>
                <w:szCs w:val="20"/>
              </w:rPr>
              <w:t>Common 106- CCC/CCCM/CCA/CCMET/CCEC</w:t>
            </w: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 -103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ed Science                               Common-103                                                                                                        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 -102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1                                 Common-102                                                                                                         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 -101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                                            Common-101                                                      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-105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nting Systems &amp; Operations</w:t>
            </w:r>
          </w:p>
        </w:tc>
      </w:tr>
      <w:tr>
        <w:trPr/>
        <w:tc>
          <w:tcPr>
            <w:tcW w:w="10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DPT  II Year</w:t>
            </w:r>
            <w:r>
              <w:rPr>
                <w:sz w:val="28"/>
                <w:szCs w:val="28"/>
              </w:rPr>
              <w:t xml:space="preserve">   </w:t>
            </w:r>
            <w:r>
              <w:rPr>
                <w:b/>
                <w:sz w:val="28"/>
                <w:szCs w:val="28"/>
              </w:rPr>
              <w:t>09:30 AM - TO - 12:30 PM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 -201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hematics-II and Information Technology                Common-201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-202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gn and Planning for Print Production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-203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phic Reproduction &amp; colour  Separation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-204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ex &amp; Gravure Printing and Book Binding &amp; finishing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-205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m Assembly &amp; Plate making and Printing Materials </w:t>
            </w:r>
          </w:p>
        </w:tc>
      </w:tr>
      <w:tr>
        <w:trPr/>
        <w:tc>
          <w:tcPr>
            <w:tcW w:w="10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PT  III Year</w:t>
            </w:r>
            <w:r>
              <w:rPr>
                <w:sz w:val="28"/>
                <w:szCs w:val="28"/>
              </w:rPr>
              <w:t xml:space="preserve">   </w:t>
            </w:r>
            <w:r>
              <w:rPr>
                <w:b/>
                <w:sz w:val="28"/>
                <w:szCs w:val="28"/>
              </w:rPr>
              <w:t>2:00 PM-TO-5:00 PM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-301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dustrial Management and Entrepreneurship                  Common-301                                                                        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-302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ublishing Software &amp; Digital Imaging and Media Production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-303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inting Machine Maintenance, Printers Estimating, Costing and Accounting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-304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fset Printing(Sheet fed &amp; Web fed) 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-305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ckaging Materials and Techniques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s per  the dates notified in the notificatio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26-09-2011</w:t>
      </w: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FOR SECRETARY</w:t>
      </w:r>
      <w:r>
        <w:rPr/>
        <w:t xml:space="preserve">                                             </w:t>
      </w:r>
      <w:r>
        <w:rPr>
          <w:sz w:val="20"/>
          <w:szCs w:val="20"/>
        </w:rPr>
        <w:t>HYDERABAD                                                                                                        SBTET AP.HYD</w:t>
      </w:r>
    </w:p>
    <w:p>
      <w:pPr>
        <w:pStyle w:val="Heading4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clear" w:pos="720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>3 YEAR DIPLOMA COURSES TIME TABLE FOR WRITTEN EXAMINATION</w:t>
      </w:r>
    </w:p>
    <w:p>
      <w:pPr>
        <w:pStyle w:val="Heading4"/>
        <w:jc w:val="center"/>
        <w:rPr/>
      </w:pPr>
      <w:r>
        <w:rPr/>
        <w:t>C05-CCC   Diploma in Computer Engineering-   October/November</w:t>
      </w:r>
      <w:r>
        <w:rPr>
          <w:b w:val="false"/>
          <w:sz w:val="28"/>
          <w:szCs w:val="28"/>
        </w:rPr>
        <w:t xml:space="preserve"> -2011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707"/>
        <w:gridCol w:w="4306"/>
        <w:gridCol w:w="3018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ME  I Year   09:30 AM - TO - 12:30 PM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104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ments of Electrical Engineering             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106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          </w:t>
            </w:r>
            <w:r>
              <w:rPr>
                <w:b/>
                <w:sz w:val="20"/>
                <w:szCs w:val="20"/>
              </w:rPr>
              <w:t>Common 106- CCC/CCA/CCPT/CCMET/CCEC</w:t>
            </w: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103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ed Science                               Common-103                                                                                                        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102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1                                 Common-102                                                                                                         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101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                                            Common-101                                                      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105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puter Fundamentals</w:t>
            </w:r>
          </w:p>
        </w:tc>
      </w:tr>
      <w:tr>
        <w:trPr/>
        <w:tc>
          <w:tcPr>
            <w:tcW w:w="10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ME  II Year  09:30 AM - TO - 12:30 PM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201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II Information Technology                    Common-201                                                                        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202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 and Data Structure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203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D.B.M.S                                                   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204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Hardware &amp; Maintenance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205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ital Electronics &amp; Micro processors                              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206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Architecture &amp; Net works  </w:t>
            </w:r>
          </w:p>
        </w:tc>
      </w:tr>
      <w:tr>
        <w:trPr/>
        <w:tc>
          <w:tcPr>
            <w:tcW w:w="10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ME  III Year   2:00 PM-TO-5:00 PM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301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ustrial Management &amp; Entrepreneurship             Common-301                                                                        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302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x and Object Oriented Programming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303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Programming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304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ual Basic Programming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305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Administration</w:t>
            </w:r>
          </w:p>
        </w:tc>
      </w:tr>
      <w:tr>
        <w:trPr>
          <w:trHeight w:val="474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306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ng Systems                                      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s per   the dates notified in the notification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Date:26-09-2011 </w:t>
        <w:tab/>
        <w:tab/>
        <w:tab/>
        <w:tab/>
        <w:tab/>
        <w:tab/>
        <w:tab/>
        <w:t xml:space="preserve">       FOR SECRETARY</w:t>
      </w:r>
      <w:r>
        <w:rPr/>
        <w:t xml:space="preserve">                                                                                                                                    Hyderabad                                                                                     </w:t>
      </w:r>
      <w:r>
        <w:rPr>
          <w:sz w:val="20"/>
          <w:szCs w:val="20"/>
        </w:rPr>
        <w:t>SBTET AP.HYD</w:t>
      </w:r>
    </w:p>
    <w:sectPr>
      <w:headerReference w:type="default" r:id="rId2"/>
      <w:type w:val="nextPage"/>
      <w:pgSz w:w="11906" w:h="16838"/>
      <w:pgMar w:left="1800" w:right="1469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4:00Z</dcterms:created>
  <dc:creator>user4</dc:creator>
  <dc:description/>
  <cp:keywords/>
  <dc:language>en-US</dc:language>
  <cp:lastModifiedBy>Admin</cp:lastModifiedBy>
  <cp:lastPrinted>1980-01-24T05:07:00Z</cp:lastPrinted>
  <dcterms:modified xsi:type="dcterms:W3CDTF">2011-09-27T05:43:00Z</dcterms:modified>
  <cp:revision>84</cp:revision>
  <dc:subject/>
  <dc:title/>
</cp:coreProperties>
</file>