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 xml:space="preserve">         </w:t>
      </w:r>
      <w:r>
        <w:rPr/>
        <w:t>STATE BOARD OF TECHNICAL EDUCATION AND TRAINING:</w:t>
        <w:br/>
        <w:t xml:space="preserve">ANDHRA PRADESH::HYDERABAD                                                                                   3 YEAR DIPLOMA COURSES TIME TABLE FOR WRITTEN EXAMINATION </w:t>
        <w:br/>
        <w:t>C00   Diploma in Automobile Engineering -Oct/Nov-2011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752"/>
        <w:gridCol w:w="4376"/>
        <w:gridCol w:w="2770"/>
      </w:tblGrid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on for Day Time / CCC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E  I Year  09:30AM-TO-12:30P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(Common101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2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    (Common102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3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   (Common103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6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(CommonM106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4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echanical Engineering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5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Technology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E  II Year  02:00PM-TO-05:00PM  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04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Transmission Syste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02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Power Plant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03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of Materials and Fluid Mechanic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01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                                           (Common201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06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Electrical Syste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05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erials &amp; Manufacturing Proces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07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hine Drawing                                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E  III Year   02:00PM-TO-05:00PM  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1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 Entrepreneurship             (Common301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2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Chassis &amp; Body Engineering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3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Technology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4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Machine Element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5(A)</w:t>
              <w:br/>
              <w:br/>
              <w:t>A-305(B)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Servicing &amp; Maintenance (Two &amp; Four Wheelers)</w:t>
              <w:br/>
              <w:br/>
              <w:t>Automobile Servicing &amp; Maintenance of Farm Machines &amp; equipment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6(A)</w:t>
              <w:br/>
              <w:br/>
              <w:t>A-306(B)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Transport Organization(Accident &amp; Loss Assessments)</w:t>
              <w:br/>
              <w:br/>
              <w:t>Motor Transport organization(Automobile Pollution and control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307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Engineering Drawing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  <w:t xml:space="preserve">Date: 26-09-2011                                         </w:t>
      </w:r>
      <w:r>
        <w:rPr>
          <w:sz w:val="22"/>
          <w:szCs w:val="22"/>
        </w:rPr>
        <w:t>FOR SECRETARY</w:t>
      </w:r>
    </w:p>
    <w:p>
      <w:pPr>
        <w:pStyle w:val="HTMLPreformatted"/>
        <w:rPr/>
      </w:pPr>
      <w:r>
        <w:rPr/>
        <w:t>HYDERABAD                                               SBTET AP.HYD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  3 YEAR DIPLOMA COURSES TIME TABLE FOR WRITTEN EXAMINATION </w:t>
        <w:br/>
        <w:t>C00   Diploma in Architectural Engineering -Oct/Nov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891"/>
        <w:gridCol w:w="4391"/>
        <w:gridCol w:w="2912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RE  I Year 09:30AM-TO-12:30 PM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101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(Common101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102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      (Common102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Oct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105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ural Design-I    (</w:t>
            </w:r>
            <w:r>
              <w:rPr>
                <w:b/>
                <w:bCs/>
                <w:i/>
                <w:iCs/>
              </w:rPr>
              <w:t>9.30 AM to 12.30 PM &amp; 2.00 PM to 5.00 PM)</w:t>
            </w:r>
            <w:r>
              <w:rPr/>
              <w:t xml:space="preserve">   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103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     (Common103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104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Material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107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hand Drawin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106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metrical Drawing      </w:t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RE  II Year 02:00PM-TO-05:00PM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202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ry of Architecture-I         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203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tion &amp; Estimation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201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                                                (Common201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208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Construction                      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207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ural Design-II (</w:t>
            </w:r>
            <w:r>
              <w:rPr>
                <w:b/>
                <w:bCs/>
                <w:i/>
                <w:iCs/>
              </w:rPr>
              <w:t>9.30 AM TO 12.30 PM &amp; 2.00 PM to 5.00 PM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Nov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207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-II  ( </w:t>
            </w:r>
            <w:r>
              <w:rPr>
                <w:b/>
                <w:bCs/>
                <w:i/>
                <w:iCs/>
              </w:rPr>
              <w:t>9.30 AM TO 12.30 PM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209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 &amp; Sciography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 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206(A)</w:t>
              <w:br/>
              <w:t>AR-206(B)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ior Design              </w:t>
            </w:r>
          </w:p>
          <w:p>
            <w:pPr>
              <w:pStyle w:val="Normal"/>
              <w:rPr/>
            </w:pPr>
            <w:r>
              <w:rPr/>
              <w:t xml:space="preserve">Landscape Design     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205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of Structures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 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204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-I</w:t>
            </w:r>
          </w:p>
        </w:tc>
      </w:tr>
      <w:tr>
        <w:trPr/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RE  III Year   02:00PM-TO-05:00PM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301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epreneurship and Management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302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Engineering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305(A)</w:t>
              <w:br/>
              <w:t>AR-305(B)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ry of Architecture-II       </w:t>
              <w:br/>
              <w:t>World Architectur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306(A)</w:t>
              <w:br/>
              <w:t>AR-306(B)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using                                          </w:t>
              <w:br/>
              <w:t xml:space="preserve">Urban Planning &amp; Legislation  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303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-II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304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ctural Design         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307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ural Design-III(</w:t>
            </w:r>
            <w:r>
              <w:rPr>
                <w:b/>
                <w:bCs/>
                <w:i/>
                <w:iCs/>
              </w:rPr>
              <w:t>9.30 AM TO 12.30 PM &amp; 2.00 PM to 5.00 PM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Nov-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-307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ural Design-III(</w:t>
            </w:r>
            <w:r>
              <w:rPr>
                <w:b/>
                <w:bCs/>
                <w:i/>
                <w:iCs/>
              </w:rPr>
              <w:t>9.30 AM TO 12.30 PM &amp; 2.00 PM to 5.00 PM)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Date: 26-09-2011                                     </w:t>
      </w:r>
      <w:r>
        <w:rPr>
          <w:sz w:val="22"/>
          <w:szCs w:val="22"/>
        </w:rPr>
        <w:t>FOR SECRETAR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YDERABAD                                            SBTET AP.HYD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       3 YEAR DIPLOMA COURSES TIME TABLE FOR WRITTEN EXAMINATION </w:t>
        <w:br/>
        <w:t>C00   Diploma in Civil(Construction)Engineering -Oct/Nov-2011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357"/>
        <w:gridCol w:w="4820"/>
        <w:gridCol w:w="236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(CNST.)E  I Year 09:30AM-TO-12:30 PM 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1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(Common101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2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(Common102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3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(Common103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4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echanics                          (CommonC104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5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-I                                             (CommonC105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106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(Common C106)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(CNST.)E  II Year   02:00PM-TO-05:00PM 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204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 – II                                                   (CommonC204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202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of Materials and Theory of Structure (CommonC202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203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Hydraulics and Water Resource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201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                                   (Common201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206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Machinery and Equipment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207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 Drawing - I                            (CommonC207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205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truction Materials and Practice    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(CNST.)E  III Year   02:00PM-TO-05:00PM 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1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e of Transport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2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Control &amp; Safety in Construction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3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Management for Construction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4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Failures and Repair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5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 and Detailing of RCC Element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6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imation, Costing and Valuation       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7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el &amp; Prestressed Structures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T-308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 Drawing-II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  <w:t xml:space="preserve">Date: 26-09-2011                                      </w:t>
      </w:r>
      <w:r>
        <w:rPr>
          <w:sz w:val="22"/>
          <w:szCs w:val="22"/>
        </w:rPr>
        <w:t>FOR SECRETARY</w:t>
      </w:r>
    </w:p>
    <w:p>
      <w:pPr>
        <w:pStyle w:val="HTMLPreformatted"/>
        <w:rPr/>
      </w:pPr>
      <w:r>
        <w:rPr/>
        <w:t>HYDERABAD                                                SBTET AP.HYD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STATE BOARD OF TECHNICAL EDUCATION AND TRAINING:  </w:t>
        <w:br/>
        <w:t>ANDHRA PRADESH::HYDERABAD</w:t>
        <w:br/>
        <w:t xml:space="preserve">3 YEAR DIPLOMA COURSES TIME TABLE FOR WRITTEN EXAMINATION </w:t>
        <w:br/>
        <w:t>C00   Diploma in Commercial Practice -Oct/Nov-2011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875"/>
        <w:gridCol w:w="159"/>
        <w:gridCol w:w="4192"/>
        <w:gridCol w:w="3066"/>
      </w:tblGrid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P  I Year  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-107(B-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-108(B-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-107(B-I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-108(B-I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CP-107(B-II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-108(B-III)</w:t>
              <w:br/>
              <w:br/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ommon with C-05-CCP-107&amp;108)</w:t>
            </w:r>
          </w:p>
          <w:p>
            <w:pPr>
              <w:pStyle w:val="Normal"/>
              <w:rPr/>
            </w:pPr>
            <w:r>
              <w:rPr/>
              <w:t>English Typewriting -P-I(B-I) )  </w:t>
            </w:r>
            <w:r>
              <w:rPr>
                <w:b/>
                <w:bCs/>
                <w:iCs/>
              </w:rPr>
              <w:t>9:00AM To 9:10 AM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English Typewriting -P-II(B-I)</w:t>
            </w:r>
            <w:r>
              <w:rPr>
                <w:b/>
              </w:rPr>
              <w:t>9.30 AM</w:t>
            </w:r>
            <w:r>
              <w:rPr>
                <w:b/>
                <w:bCs/>
                <w:iCs/>
              </w:rPr>
              <w:t xml:space="preserve"> To 10.15 A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Typewriting -P-I(B-II)</w:t>
            </w:r>
            <w:r>
              <w:rPr>
                <w:b/>
              </w:rPr>
              <w:t>11.00AMTO11.10 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nglish Typewriting -P-II(B-II) </w:t>
            </w:r>
            <w:r>
              <w:rPr>
                <w:b/>
              </w:rPr>
              <w:t>11.30AMTO12.15 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Typewriting -P-I(B-III)</w:t>
            </w:r>
            <w:r>
              <w:rPr>
                <w:b/>
              </w:rPr>
              <w:t>2.00 PM TO 2.10 PM</w:t>
            </w:r>
          </w:p>
          <w:p>
            <w:pPr>
              <w:pStyle w:val="Normal"/>
              <w:rPr/>
            </w:pPr>
            <w:r>
              <w:rPr/>
              <w:br/>
              <w:t xml:space="preserve">English Typewriting -P-II(B-III) </w:t>
            </w:r>
            <w:r>
              <w:rPr>
                <w:b/>
              </w:rPr>
              <w:t>2.30 PM TO 3.15 P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102</w:t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Shorthand                  </w:t>
            </w:r>
            <w:r>
              <w:rPr>
                <w:b/>
                <w:bCs/>
                <w:i/>
                <w:iCs/>
              </w:rPr>
              <w:t>9:30PM To 11:30 PM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101</w:t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</w:t>
            </w:r>
            <w:r>
              <w:rPr>
                <w:b/>
              </w:rPr>
              <w:t>9:30PM-TO-12:30PM</w:t>
            </w:r>
            <w:r>
              <w:rPr/>
              <w:t xml:space="preserve">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103</w:t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ountancy-I                              </w:t>
            </w:r>
            <w:r>
              <w:rPr>
                <w:b/>
              </w:rPr>
              <w:t>-do-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104</w:t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Organization                  </w:t>
            </w:r>
            <w:r>
              <w:rPr>
                <w:b/>
              </w:rPr>
              <w:t>-do-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105</w:t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Fundamentals               </w:t>
            </w:r>
            <w:r>
              <w:rPr>
                <w:b/>
              </w:rPr>
              <w:t>-do-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P  II Year   02:00PM-TO-05:00PM 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P-206 </w:t>
            </w:r>
          </w:p>
        </w:tc>
        <w:tc>
          <w:tcPr>
            <w:tcW w:w="7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COMMON WITH  C-05 CCP-408)</w:t>
            </w:r>
          </w:p>
          <w:p>
            <w:pPr>
              <w:pStyle w:val="Normal"/>
              <w:rPr/>
            </w:pPr>
            <w:r>
              <w:rPr/>
              <w:t>English Shorthand(80 WPM)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9:00AM To 9:07 AM, Dictation TRANSCRIPTION 9:30AM to 10:30 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47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-208(A)(B-I)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CP-209(A)(B-I)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CP-208(A)(B-II)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CP-209(A)(B-II)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CP-208(A)(B-III)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u w:val="single"/>
              </w:rPr>
              <w:t>CP-209(A)(B-III)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-208(B)(B-I)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CP-209(B)(B-I)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CP-208(B)(B-II)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CP-209(B)(B-II)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CP-208(B)(B-II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P-209(B)(B-III)</w:t>
              <w:br/>
              <w:br/>
            </w:r>
          </w:p>
        </w:tc>
        <w:tc>
          <w:tcPr>
            <w:tcW w:w="725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b/>
              </w:rPr>
              <w:t>COMMON WITH C-05 CCP-406A &amp; 407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Typewriting-P-I(B-I)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9:00AM to 9:10 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nglish Typewriting-P-II(B-I)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9:30 AM TO 10:30 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br/>
              <w:t>English Typewriting-P-I(B-II)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11:30 AM TO 11:40 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br/>
              <w:t>English Typewriting-P-II(B-II)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12:00PM To 1:00 PM</w:t>
            </w:r>
          </w:p>
          <w:p>
            <w:pPr>
              <w:pStyle w:val="Normal"/>
              <w:rPr/>
            </w:pPr>
            <w:r>
              <w:rPr/>
              <w:br/>
              <w:t>English Typewriting-P-I(B-III</w:t>
            </w:r>
            <w:r>
              <w:rPr>
                <w:b/>
                <w:u w:val="single"/>
              </w:rPr>
              <w:t>)  2.00 PM TO 2.10 PM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u w:val="single"/>
              </w:rPr>
              <w:t>English Typewriting-P-II(B-III)  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2:30PM To 3:30 P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COMMON WITH C-05 CCP-406B &amp;407B)</w:t>
            </w:r>
            <w:r>
              <w:rPr>
                <w:u w:val="single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Telugu Typewriting-P-I(B-I)  </w:t>
            </w:r>
            <w:r>
              <w:rPr>
                <w:b/>
                <w:i/>
              </w:rPr>
              <w:t>11</w:t>
            </w:r>
            <w:r>
              <w:rPr>
                <w:b/>
                <w:bCs/>
                <w:i/>
                <w:iCs/>
                <w:sz w:val="28"/>
                <w:szCs w:val="28"/>
              </w:rPr>
              <w:t>:00AM TO 11:10 AM</w:t>
            </w:r>
            <w:r>
              <w:rPr/>
              <w:br/>
              <w:br/>
              <w:t>Telugu Typewriting-P-II(B-I)  </w:t>
            </w:r>
            <w:r>
              <w:rPr>
                <w:b/>
                <w:i/>
              </w:rPr>
              <w:t>11</w:t>
            </w:r>
            <w:r>
              <w:rPr>
                <w:b/>
                <w:bCs/>
                <w:i/>
                <w:iCs/>
                <w:sz w:val="28"/>
                <w:szCs w:val="28"/>
              </w:rPr>
              <w:t>:30AM TO 12:15 AM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  <w:t>Telugu Typewriting-P-I(B-II)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1:10PM  TO 1:20 P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Telugu Typewriting-P-II(B-II)  </w:t>
            </w:r>
            <w:r>
              <w:rPr>
                <w:b/>
                <w:bCs/>
                <w:i/>
                <w:iCs/>
                <w:sz w:val="28"/>
                <w:szCs w:val="28"/>
              </w:rPr>
              <w:t>1:40PM TO 2:25 P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br/>
            </w:r>
            <w:r>
              <w:rPr/>
              <w:t>Telugu Typewriting-P-I(B-III)  </w:t>
            </w:r>
            <w:r>
              <w:rPr>
                <w:b/>
              </w:rPr>
              <w:t xml:space="preserve">3.00 </w:t>
            </w:r>
            <w:r>
              <w:rPr>
                <w:b/>
                <w:bCs/>
                <w:i/>
                <w:iCs/>
                <w:sz w:val="28"/>
                <w:szCs w:val="28"/>
              </w:rPr>
              <w:t>PM TO 3.10 PM</w:t>
            </w:r>
            <w:r>
              <w:rPr>
                <w:sz w:val="28"/>
                <w:szCs w:val="28"/>
                <w:u w:val="single"/>
              </w:rPr>
              <w:br/>
            </w:r>
          </w:p>
          <w:p>
            <w:pPr>
              <w:pStyle w:val="Normal"/>
              <w:rPr/>
            </w:pPr>
            <w:r>
              <w:rPr/>
              <w:t>Telugu Typewriting-P-II(B-III)  </w:t>
            </w:r>
            <w:r>
              <w:rPr>
                <w:b/>
                <w:i/>
                <w:sz w:val="28"/>
                <w:szCs w:val="28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</w:rPr>
              <w:t>:30PM TO 4:15 PM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202</w:t>
            </w:r>
          </w:p>
        </w:tc>
        <w:tc>
          <w:tcPr>
            <w:tcW w:w="7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ountancy-II              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>9.30 AM TO 12.30 PM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201</w:t>
            </w:r>
          </w:p>
        </w:tc>
        <w:tc>
          <w:tcPr>
            <w:tcW w:w="7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       -</w:t>
            </w:r>
            <w:r>
              <w:rPr>
                <w:b/>
                <w:bCs/>
                <w:iCs/>
                <w:sz w:val="28"/>
                <w:szCs w:val="28"/>
              </w:rPr>
              <w:t>do-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203</w:t>
            </w:r>
          </w:p>
        </w:tc>
        <w:tc>
          <w:tcPr>
            <w:tcW w:w="7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fice Organization  &amp; Communication                          -</w:t>
            </w:r>
            <w:r>
              <w:rPr>
                <w:b/>
                <w:bCs/>
                <w:iCs/>
                <w:sz w:val="28"/>
                <w:szCs w:val="28"/>
              </w:rPr>
              <w:t>do-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205</w:t>
            </w:r>
          </w:p>
        </w:tc>
        <w:tc>
          <w:tcPr>
            <w:tcW w:w="7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antitative Techniques                                                  -</w:t>
            </w:r>
            <w:r>
              <w:rPr>
                <w:b/>
                <w:bCs/>
                <w:iCs/>
                <w:sz w:val="28"/>
                <w:szCs w:val="28"/>
              </w:rPr>
              <w:t>do-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204</w:t>
            </w:r>
          </w:p>
        </w:tc>
        <w:tc>
          <w:tcPr>
            <w:tcW w:w="7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Packages                                 </w:t>
            </w:r>
            <w:r>
              <w:rPr>
                <w:bCs/>
                <w:iCs/>
                <w:sz w:val="28"/>
                <w:szCs w:val="28"/>
              </w:rPr>
              <w:t xml:space="preserve">                     -</w:t>
            </w:r>
            <w:r>
              <w:rPr>
                <w:b/>
                <w:bCs/>
                <w:iCs/>
                <w:sz w:val="28"/>
                <w:szCs w:val="28"/>
              </w:rPr>
              <w:t>do-</w:t>
            </w:r>
          </w:p>
        </w:tc>
      </w:tr>
      <w:tr>
        <w:trPr/>
        <w:tc>
          <w:tcPr>
            <w:tcW w:w="10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P  III Year   02:00PM-TO-05:00PM 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301</w:t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              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302</w:t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Economics                                         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304</w:t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DBMS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305</w:t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 programming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P-303(A)</w:t>
              <w:br/>
              <w:t>CP-303(B)</w:t>
              <w:br/>
              <w:t>CP-303(C)</w:t>
            </w:r>
          </w:p>
        </w:tc>
        <w:tc>
          <w:tcPr>
            <w:tcW w:w="7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king</w:t>
              <w:br/>
              <w:t>Insurance</w:t>
              <w:br/>
              <w:t>Small Business Entrepreneurship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Date: 26-09-2011                                       </w:t>
      </w:r>
      <w:r>
        <w:rPr>
          <w:sz w:val="22"/>
          <w:szCs w:val="22"/>
        </w:rPr>
        <w:t>FOR SECRETARY</w:t>
      </w:r>
      <w:r>
        <w:rPr/>
        <w:t xml:space="preserve">              HYDERABAD                                               SBTET AP.HYD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 WRITTEN EXAMINATION </w:t>
        <w:br/>
        <w:t>C00   Diploma in Civil Engineering -Oct/Nov-2011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891"/>
        <w:gridCol w:w="4393"/>
        <w:gridCol w:w="3169"/>
        <w:gridCol w:w="11"/>
      </w:tblGrid>
      <w:tr>
        <w:trPr/>
        <w:tc>
          <w:tcPr>
            <w:tcW w:w="10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on for Day Time / CCC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E  I Year 09:30AM-TO-12:30 PM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1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    (Common101)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2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           (Common102)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3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         (Common103)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4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echanics                                           (Common CCT-104)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5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-I                                                              (Common CCT-105)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6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(CommonCM/CCT-106)</w:t>
            </w:r>
          </w:p>
        </w:tc>
      </w:tr>
      <w:tr>
        <w:trPr/>
        <w:tc>
          <w:tcPr>
            <w:tcW w:w="10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E  II Year 02:00PM-TO-05:00PM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04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-II                                                          (CommonCCT-204)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02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M. &amp; T.S.                                                          (CommonCCT-202)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03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s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01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                                      (Common201)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C-206(A)</w:t>
              <w:br/>
              <w:br/>
              <w:t>C-206(B)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Geo-Technical Engineering</w:t>
              <w:br/>
              <w:br/>
              <w:t>Town Planning &amp; Traffic Analysis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07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 Drawing-I                                    (Common CCT-207)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205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Materials &amp; Construction Works     </w:t>
            </w:r>
          </w:p>
        </w:tc>
      </w:tr>
      <w:tr>
        <w:trPr/>
        <w:tc>
          <w:tcPr>
            <w:tcW w:w="109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E  III Year   02:00PM-TO-05:00PM 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1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trepreneurship &amp; Construction Management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2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ation Engineering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3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rigation Engineering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4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Engineering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5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gn &amp; Detailing of RCC Elements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6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imation, Costing &amp; Valuation             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C-307(A)</w:t>
              <w:br/>
              <w:br/>
              <w:t>C-307(B)</w:t>
              <w:br/>
              <w:br/>
              <w:t>C-307(C)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Advanced Construction Materials &amp; Technology</w:t>
              <w:br/>
              <w:br/>
              <w:t xml:space="preserve">Steel &amp; Masonry Structure                              </w:t>
              <w:br/>
              <w:br/>
              <w:t>Low-Cost Housing Rural Water Supply &amp; Sanitation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308</w:t>
            </w:r>
          </w:p>
        </w:tc>
        <w:tc>
          <w:tcPr>
            <w:tcW w:w="7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 Drawing-II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: 26-09-2011                                      </w:t>
      </w:r>
      <w:r>
        <w:rPr>
          <w:sz w:val="22"/>
          <w:szCs w:val="22"/>
        </w:rPr>
        <w:t>FOR SECRETARY</w:t>
      </w:r>
      <w:r>
        <w:rPr/>
        <w:t xml:space="preserve">              HYDERABAD                                               SBTET AP.HYD</w:t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ab/>
      </w:r>
    </w:p>
    <w:p>
      <w:pPr>
        <w:pStyle w:val="Heading4"/>
        <w:jc w:val="center"/>
        <w:rPr/>
      </w:pPr>
      <w:r>
        <w:rPr/>
        <w:t xml:space="preserve"> </w:t>
      </w:r>
      <w:r>
        <w:rPr/>
        <w:t>STATE BOARD OF TECHNICAL EDUCATION AND TRAINING:</w:t>
        <w:br/>
        <w:t xml:space="preserve">ANDHRA PRADESH::HYDERABAD                                                                                         3 ½ YEAR DIPLOMA COURSES TIME TABLE FOR WRITTEN EXAMINATION </w:t>
        <w:br/>
        <w:t>C00    Diploma in Chemical Engineering -Oct/Nov-2011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663"/>
        <w:gridCol w:w="3503"/>
        <w:gridCol w:w="3926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E  I Year 09:30AM-TO-12:30PM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1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 (Common101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2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        (Common102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3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                       (CommonCH103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6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(Common M-106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4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organic Chemistry                                                 (CommonCH104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5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chanical Engineering                              (CommonCH105)</w:t>
            </w:r>
          </w:p>
        </w:tc>
      </w:tr>
      <w:tr>
        <w:trPr/>
        <w:tc>
          <w:tcPr>
            <w:tcW w:w="10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E  III-Semester 09:30AM-TO-12:30PM </w:t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1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                                              (CommonMET301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2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s, Furnaces &amp; Refractories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3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erials                                               (CommonCH-303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4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c and Physical Chemistry                      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6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                                                 (CommonMET-306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305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&amp; Energy Balances                                      (Common CH305)</w:t>
            </w:r>
          </w:p>
        </w:tc>
      </w:tr>
      <w:tr>
        <w:trPr/>
        <w:tc>
          <w:tcPr>
            <w:tcW w:w="10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E  IV-Semester 02:00PM-TO-05:00PM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02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echnology-I (Inorganic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03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echnology-II (Organic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04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uid Mechanics and Heat Transfer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01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on Technology            (Common201)   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05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Transfer Operations</w:t>
            </w:r>
          </w:p>
        </w:tc>
      </w:tr>
      <w:tr>
        <w:trPr/>
        <w:tc>
          <w:tcPr>
            <w:tcW w:w="10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E  VII-Semester 02:00PM-TO-05:00PM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1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         (Common301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2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modynamics &amp; Reaction Engineering                  (CommonCH702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3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and Process Control                           (CommonCH-703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6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quipment Drawing and Plant Layout                         (CommonCH706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4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Unit Operation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705</w:t>
            </w:r>
          </w:p>
        </w:tc>
        <w:tc>
          <w:tcPr>
            <w:tcW w:w="7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Engineering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  <w:t xml:space="preserve">Date: 26-09-2011                                        </w:t>
      </w:r>
      <w:r>
        <w:rPr>
          <w:sz w:val="22"/>
          <w:szCs w:val="22"/>
        </w:rPr>
        <w:t>FOR SECRETARY</w:t>
      </w:r>
      <w:r>
        <w:rPr/>
        <w:t xml:space="preserve">              HYDERABAD                                                 SBTET AP.HYD</w:t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ab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                                                                                         3 ½ YEAR DIPLOMA COURSES TIME TABLE FOR WRITTEN EXAMINATION</w:t>
        <w:br/>
        <w:t>C00    Diploma in Oil Technology Engineering - -Oct/Nov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61"/>
        <w:gridCol w:w="3501"/>
        <w:gridCol w:w="4020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.CHOT.E  I Year  09:30AM-TO-12:30 PM 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101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(Common101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102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(Common102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103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            (CommonCH103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106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(Common M-106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104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organic Chemistry                                       (Common CH104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105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chanical Engineering                    (CommonCH105)</w:t>
            </w:r>
          </w:p>
        </w:tc>
      </w:tr>
      <w:tr>
        <w:trPr/>
        <w:tc>
          <w:tcPr>
            <w:tcW w:w="10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.CHOT.E  III-Semester 09:30AM-TO-12:30PM 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301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                                    (CommonMET-301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302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 – I                           (Common CH-PC/PP/OT-302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303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erials                                     (Common CH-303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304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hysical &amp; Organic Chemistry              (Common CH-PC/OT/ST-304)                                                                    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306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                                           (CommonMET306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305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&amp; Energy Balances                                (CommonCH305)</w:t>
            </w:r>
          </w:p>
        </w:tc>
      </w:tr>
      <w:tr>
        <w:trPr/>
        <w:tc>
          <w:tcPr>
            <w:tcW w:w="10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.CHOT.E  IV-Semester 02:00PM-TO-05:00PM 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403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 - II                     (Common CH-PC/PP/OT -403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404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y of Vegetable Oils and Fats - I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-405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y of Vegetable Oils and Fats - II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401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on Technology            (Common201) 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402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echnology               (Common CH-PC/PP/OT -402)</w:t>
            </w:r>
          </w:p>
        </w:tc>
      </w:tr>
      <w:tr>
        <w:trPr/>
        <w:tc>
          <w:tcPr>
            <w:tcW w:w="10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.CHOT.E  VII-Semester 02:00PM-TO-05:00PM 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701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 Entrepreneurship             (Common-301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702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modynamics &amp; Reaction engineering               (CommonCH702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703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Process Control                          (CommonCH-703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706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quipment Drawing &amp; Plant Layout         (Common CH-PC/ OT 706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704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rgy Technology                                  (Common CH-PC/PP/OT 704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OT - 705</w:t>
            </w:r>
          </w:p>
        </w:tc>
        <w:tc>
          <w:tcPr>
            <w:tcW w:w="7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y of Vegetable Oils and Fats - III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  <w:t xml:space="preserve">Date: 26-09-2011                                    </w:t>
      </w:r>
      <w:r>
        <w:rPr>
          <w:sz w:val="22"/>
          <w:szCs w:val="22"/>
        </w:rPr>
        <w:t>FOR SECRETARY</w:t>
      </w:r>
      <w:r>
        <w:rPr/>
        <w:t xml:space="preserve">              HYDERABAD                                             SBTET AP.HYD </w:t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   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                                                                                         3 ½ YEAR DIPLOMA COURSES TIME TABLE FOR WRITTEN EXAMINATION</w:t>
        <w:br/>
        <w:t>C00    Diploma in Petro Chemical Engineering - -Oct/Nov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69"/>
        <w:gridCol w:w="3514"/>
        <w:gridCol w:w="3816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.CHPC.E  I Year  09:30AM-TO-12:30 PM 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101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(Common101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102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       (Common102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103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                       (CommonCH103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106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  (CommonM106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104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organic Chemistry                                                  (CommonCH104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105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chanical Engineering                              (CommonCH105)</w:t>
            </w:r>
          </w:p>
        </w:tc>
      </w:tr>
      <w:tr>
        <w:trPr/>
        <w:tc>
          <w:tcPr>
            <w:tcW w:w="10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.CHPC.E  III-Semester  09:30AM-TO-12:30PM 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301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                                      (CommonMET301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302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-I                                     (CommonCH-PC/PP/OT-302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303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erials                                       (CommonCH303)            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304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, Organic Chemistry                  (Common CH-PC/OT/ST -304)                                                                       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306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                                             (CommonMET306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305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&amp; Energy Balances                                   (CommonCH305)</w:t>
            </w:r>
          </w:p>
        </w:tc>
      </w:tr>
      <w:tr>
        <w:trPr/>
        <w:tc>
          <w:tcPr>
            <w:tcW w:w="10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.CHPC.E  IV-Semester 02:00PM-TO-05:00PM 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403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-II                                    (CommonCH-PC/PP/OT-403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404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oleum Refining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405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o Chemical Technology-I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401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                                                (Common201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402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echnology                                 (Common CH-PC/PP/OT -402)</w:t>
            </w:r>
          </w:p>
        </w:tc>
      </w:tr>
      <w:tr>
        <w:trPr/>
        <w:tc>
          <w:tcPr>
            <w:tcW w:w="10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.CHPC.E  VII-Semester 02:00PM-TO-05:00PM 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701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        (Common301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702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modynamics &amp; Reaction Engineering                (CommonCH702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703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Process Control                            (CommonCH-703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706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quipment Drawing &amp; Plant Layout             (Common CH-PC/OT -706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704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rgy Technology                                  (Common CH-PC/PP/OT -704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C-705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o Chemical Technology-II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rPr/>
      </w:pPr>
      <w:r>
        <w:rPr/>
      </w:r>
    </w:p>
    <w:p>
      <w:pPr>
        <w:pStyle w:val="HTMLPreformatted"/>
        <w:rPr/>
      </w:pPr>
      <w:r>
        <w:rPr/>
        <w:t xml:space="preserve">Date: 26-09-2011                                   </w:t>
      </w:r>
      <w:r>
        <w:rPr>
          <w:sz w:val="22"/>
          <w:szCs w:val="22"/>
        </w:rPr>
        <w:t>FOR SECRETARY</w:t>
      </w:r>
      <w:r>
        <w:rPr/>
        <w:t xml:space="preserve">              HYDERABAD                                              SBTET AP.HYD</w:t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                                                                                         3 ½ YEAR DIPLOMA COURSES TIME TABLE FOR WRITTEN EXAMINATION</w:t>
        <w:br/>
        <w:t>C00    Diploma in Plastic and Polymer Engineering  -Oct/Nov-2011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673"/>
        <w:gridCol w:w="3523"/>
        <w:gridCol w:w="4329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.CHPP.E  I Year 09:30AM-TO-12:30 PM </w:t>
            </w:r>
          </w:p>
        </w:tc>
      </w:tr>
      <w:tr>
        <w:trPr>
          <w:trHeight w:val="460" w:hRule="atLeast"/>
        </w:trPr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101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(Common101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102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   (Common102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103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                   (CommonCH103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106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(CommonM106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104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organic Chemistry                                             (CommonCH104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105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chanical Engineering                         (CommonCH105)</w:t>
            </w:r>
          </w:p>
        </w:tc>
      </w:tr>
      <w:tr>
        <w:trPr/>
        <w:tc>
          <w:tcPr>
            <w:tcW w:w="1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.CHPP.E  III-Semester 09:30AM-TO-12:30PM 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301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                                       (CommonMET301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302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-I                                   (Common CH-PC/PP/OT -302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303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erials                                                   (CommonCH303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304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, Organic &amp; Polymer Chemistry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306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                                                      (CommonMET306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305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&amp; Energy Balances                                               (CommonCH305)</w:t>
            </w:r>
          </w:p>
        </w:tc>
      </w:tr>
      <w:tr>
        <w:trPr/>
        <w:tc>
          <w:tcPr>
            <w:tcW w:w="1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.CHPP.E  IV-Semester 02:00PM-TO-05:00PM 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403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-II                                (Common CH-PC/PP/OT -403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404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Technology - I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405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Additives and Plastic Testing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401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on Technology                                               (Common201) 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402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echnology                                 (Common CH-PC/PP/OT -402)</w:t>
            </w:r>
          </w:p>
        </w:tc>
      </w:tr>
      <w:tr>
        <w:trPr/>
        <w:tc>
          <w:tcPr>
            <w:tcW w:w="1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.CHPP.E  VII-Semester 02:00PM-TO-05:00PM 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701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        (Common301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702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modynamics &amp; Reaction Engineering                  (CommonCH702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703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&amp; Process Control                              (CommonCH-703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706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quipment Drawing &amp; Plant Layout and Mould Desig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704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rgy Technology                                      (Common CH-PC/PP/OT -704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PP-705</w:t>
            </w:r>
          </w:p>
        </w:tc>
        <w:tc>
          <w:tcPr>
            <w:tcW w:w="7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Technology-II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t xml:space="preserve">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e: 26-09-2011                                                                                                       FOR SECRETARY HYDERABAD                                                                                                                  SBTET AP.HYD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                                                                                         3 ½ YEAR DIPLOMA COURSES TIME TABLE FOR WRITTEN EXAMINATION</w:t>
        <w:br/>
        <w:t>C00    Diploma in Chemical Engineering (Sugar Technology) -Oct/Nov-2011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65"/>
        <w:gridCol w:w="3506"/>
        <w:gridCol w:w="3744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(ST)E  I Year  09:30AM-TO-12:30 PM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101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(Common101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102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    (Common102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103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                                                                   (CommonCH103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106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(CommonM106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104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organic Chemistry                                               (CommonCH104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105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chanical Engineering                           (CommonCH105)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(ST)E  III-Semester 09:30AM-TO-12:30PM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301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                                         (CommonMET301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302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-I                                    (Common CH-PC/PP/OT -302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303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erials                                             (CommonCH303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304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hysical &amp; Organic Chemistry                 (Common CH-PC/OT -304)                                                               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306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                                               (CommonMET306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305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&amp; Energy Balances                                    (CommonCH305)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H(ST)E  IV-Semester 02:00PM-TO-05:00PM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403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 Operations-II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404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gar Technology-I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405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gar Technology-II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401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                                            (Common201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402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echnology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CH(ST)E  VI-Semester  02:00PM-TO-05:00PM 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601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.          (Common301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602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modynamics &amp; Reaction Engineering.               (CommonCH702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603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ation and Process Control.                       (CommonCH-703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606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quipment Drawing and Plant Layout.                     (CommonCH706)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604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rgy Technology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ST-605</w:t>
            </w:r>
          </w:p>
        </w:tc>
        <w:tc>
          <w:tcPr>
            <w:tcW w:w="7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gar Technology -III.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ate: 26-09-2011</w:t>
      </w:r>
      <w:r>
        <w:rPr/>
        <w:t xml:space="preserve">                                 </w:t>
      </w:r>
      <w:r>
        <w:rPr>
          <w:sz w:val="22"/>
          <w:szCs w:val="22"/>
        </w:rPr>
        <w:t>FOR SECRETAR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YDERABAD                                      SBTET AP.HYD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   3 YEAR DIPLOMA COURSES TIME TABLE FOR WRITTEN EXAMINATION </w:t>
        <w:br/>
        <w:t>C00   Diploma in Computer Engineering -Oct/Nov-2011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537"/>
        <w:gridCol w:w="4373"/>
        <w:gridCol w:w="3217"/>
      </w:tblGrid>
      <w:tr>
        <w:trPr/>
        <w:tc>
          <w:tcPr>
            <w:tcW w:w="109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on for Day Time/ /CCC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ME  I Year   09:30AM-TO-12:30 PM 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1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 (Common101)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2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       (Common102)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3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     (Common103)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5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puter Fundamental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4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Electrical Engineering                         (Common ECM/IT-104)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6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                                   (Common C106) 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ME  II Year   02:00PM-TO-05:00PM 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204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Peripherals &amp; Servicing             </w:t>
            </w:r>
            <w:r>
              <w:rPr>
                <w:b/>
              </w:rPr>
              <w:t>(CommonECM-204 / IT-205B)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202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 &amp; Data Structure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203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Electrical Special Machine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201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                                (Common 201)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CM-206(A)</w:t>
              <w:br/>
              <w:br/>
              <w:t>CM-206(B)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omputer Architecture &amp; Networks              (CommonECM-205(B)</w:t>
              <w:br/>
              <w:br/>
              <w:t>Computer Network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205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&amp; Microprocessor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ME  III Year   02:00PM-TO-05:00PM 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1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 Entrepreneurship             (Common301)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2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x and Oop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3(A)</w:t>
              <w:br/>
              <w:t>CM-303(B)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RDBMS</w:t>
              <w:br/>
              <w:t>Computer Graphic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4(A)</w:t>
              <w:br/>
              <w:t>CM-304(B)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Java Programming</w:t>
              <w:br/>
              <w:t>Visual Basic Programming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5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Microprocessors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6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ng Systems                                      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ate: 26-09-2011</w:t>
      </w:r>
      <w:r>
        <w:rPr/>
        <w:t xml:space="preserve">                               </w:t>
      </w:r>
      <w:r>
        <w:rPr>
          <w:sz w:val="22"/>
          <w:szCs w:val="22"/>
        </w:rPr>
        <w:t>FOR SECRETAR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YDERABAD                                     SBTET AP.HYD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 WRITTEN EXAMINATION </w:t>
        <w:br/>
        <w:t>C00   Diploma in Craft Technology -Oct/Nov-2011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4811"/>
        <w:gridCol w:w="2476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480" w:before="280" w:after="0"/>
              <w:jc w:val="center"/>
              <w:rPr/>
            </w:pPr>
            <w:r>
              <w:rPr/>
              <w:t>DCT  I Year 09:30AM-TO-12:30 PM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T-101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English                                                                  (Common101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T-102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undamentals in Garment Making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T-103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yeing and Printing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T-104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omputer Fundamentals and Applications             (CommonHS-104)</w:t>
            </w:r>
          </w:p>
        </w:tc>
      </w:tr>
      <w:tr>
        <w:trPr/>
        <w:tc>
          <w:tcPr>
            <w:tcW w:w="10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480" w:before="280" w:after="0"/>
              <w:jc w:val="center"/>
              <w:rPr/>
            </w:pPr>
            <w:r>
              <w:rPr/>
              <w:t>DCT  II Year   02:00PM-TO-05:00PM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T-204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ashion Designing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T-202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ilosophy and Educational Administration           (CommonHS-202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T-203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Health and Beauty Care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T-201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nformation Technology                                             (Common201)</w:t>
            </w:r>
          </w:p>
        </w:tc>
      </w:tr>
      <w:tr>
        <w:trPr/>
        <w:tc>
          <w:tcPr>
            <w:tcW w:w="10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480" w:before="280" w:after="0"/>
              <w:jc w:val="center"/>
              <w:rPr/>
            </w:pPr>
            <w:r>
              <w:rPr/>
              <w:t>DCT  III Year   02:00PM-TO-05:00PM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T-301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usiness Management and Entrepreneurship          (CommonHS-301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T-302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Educational Psychology                                           (CommonHS-302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T-303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eaching Methodology(English)                             (CommonHS-303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T-304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eaching Methodology(Crafts)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TMLPreformatted"/>
        <w:rPr/>
      </w:pPr>
      <w:r>
        <w:rPr/>
        <w:t xml:space="preserve">Date: 26-09-2011                                     </w:t>
      </w:r>
      <w:r>
        <w:rPr>
          <w:sz w:val="22"/>
          <w:szCs w:val="22"/>
        </w:rPr>
        <w:t>FOR SECRETARY</w:t>
      </w:r>
    </w:p>
    <w:p>
      <w:pPr>
        <w:pStyle w:val="HTMLPreformatted"/>
        <w:rPr/>
      </w:pPr>
      <w:r>
        <w:rPr/>
        <w:t>HYDERABAD                                               SBTET AP.HYD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3 YEAR DIPLOMA COURSES TIME TABLE FOR WRITTEN EXAMINATION </w:t>
        <w:br/>
        <w:t>C00   Diploma in Electronics and Communication Engineering -Oct/Nov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97"/>
        <w:gridCol w:w="4380"/>
        <w:gridCol w:w="2939"/>
      </w:tblGrid>
      <w:tr>
        <w:trPr/>
        <w:tc>
          <w:tcPr>
            <w:tcW w:w="106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on for Day Time/ CCC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E  I Year  09:30AM-TO-12:30 PM 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1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(Common101)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2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(Common102)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3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(Common103)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4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Electrical Engineering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5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omponents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6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</w:tr>
      <w:tr>
        <w:trPr/>
        <w:tc>
          <w:tcPr>
            <w:tcW w:w="10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E  II Year   02:00PM-TO-05:00PM 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204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202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Devices &amp; Circuits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203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Engineering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201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                                  (Common201)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EC-206(A)</w:t>
              <w:br/>
              <w:br/>
              <w:t>EC-206(B)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Digital Electronic &amp; Computer Architecture</w:t>
              <w:br/>
              <w:br/>
              <w:t>Digital Electronics &amp; Programming with 'C'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EC-205(A)</w:t>
              <w:br/>
              <w:br/>
              <w:t>EC-205(B)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Networks &amp; Transmission Lines</w:t>
              <w:br/>
              <w:br/>
              <w:t>Network Analysis</w:t>
            </w:r>
          </w:p>
        </w:tc>
      </w:tr>
      <w:tr>
        <w:trPr/>
        <w:tc>
          <w:tcPr>
            <w:tcW w:w="10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E  III Year   02:00PM-TO-05:00PM 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1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 Entrepreneurship             (Common301)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2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vision &amp; Video Systems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3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Test Instruments &amp; Servicing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4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rn Communication Systems Engineering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5(A)</w:t>
              <w:br/>
              <w:br/>
              <w:t>EC-305(B)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 and Applications</w:t>
              <w:br/>
              <w:br/>
              <w:t>Advanced Processor &amp; Applications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6(A)</w:t>
              <w:br/>
              <w:br/>
              <w:t>EC-306(B)</w:t>
            </w:r>
          </w:p>
        </w:tc>
        <w:tc>
          <w:tcPr>
            <w:tcW w:w="7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&amp; Power electronics</w:t>
              <w:br/>
              <w:br/>
              <w:t>Power Electronics &amp; Control Engineering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2"/>
          <w:szCs w:val="22"/>
        </w:rPr>
        <w:t>Date: 26-09-2011</w:t>
      </w:r>
      <w:r>
        <w:rPr>
          <w:sz w:val="20"/>
          <w:szCs w:val="20"/>
        </w:rPr>
        <w:t xml:space="preserve">                                                                             FOR SECRET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YDERABAD                                       SBTET AP.HYD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     3 YEAR DIPLOMA COURSES TIME TABLE FOR WRITTEN EXAMINATION </w:t>
        <w:br/>
        <w:t>C00   Diploma in Electronics and computer Engineering -Oct/Nov-2011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591"/>
        <w:gridCol w:w="4387"/>
        <w:gridCol w:w="2750"/>
      </w:tblGrid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M  I Year   09:30AM-TO-12:30 PM 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1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(Common101)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2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(Common102)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3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(Common103)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6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(CommonM106)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4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Electrical Engineering              (CommonCM104)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105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s &amp; Computer Engg. &amp; Information Technology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Common-IT-105)</w:t>
            </w:r>
          </w:p>
        </w:tc>
      </w:tr>
      <w:tr>
        <w:trPr/>
        <w:tc>
          <w:tcPr>
            <w:tcW w:w="10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M  II Year   02:00PM-TO-05:00PM 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204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Peripheral and Servicing           (Common CM-204)</w:t>
            </w:r>
          </w:p>
        </w:tc>
      </w:tr>
      <w:tr>
        <w:trPr>
          <w:trHeight w:val="401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202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C' &amp; Data Structures                                  (Common IT-202)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203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and Microprocessors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201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ECM-205(A)</w:t>
              <w:br/>
              <w:br/>
              <w:t>ECM-205(B)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Data Communication &amp; Computer Net Works (Common IT-205 A)</w:t>
              <w:br/>
              <w:br/>
              <w:t>Computer Architecture &amp; Networks                  (Common CM-206 A)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ECM-206 (B)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omputer Graphic &amp; Multi Media                     (Common IT-206B)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ECM-206 (A)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RDBMS &amp; ORACLE                                         (Common IT- 203 )</w:t>
            </w:r>
          </w:p>
        </w:tc>
      </w:tr>
      <w:tr>
        <w:trPr/>
        <w:tc>
          <w:tcPr>
            <w:tcW w:w="10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M  III Year   02:00PM-TO-05:00PM 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301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agement Information System &amp; Entrepreneurship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(Common IT-301)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302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Microprocessors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303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LSI &amp; Embedded Systems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M-304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                                              (Common IT-304)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ECM-305 (A)</w:t>
              <w:br/>
              <w:br/>
              <w:t>ECM-305 (B)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UNIX and C++</w:t>
              <w:br/>
              <w:br/>
              <w:t>JAVA Programming                                          (Common IT-305B)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ECM-306(A)</w:t>
            </w:r>
          </w:p>
        </w:tc>
        <w:tc>
          <w:tcPr>
            <w:tcW w:w="7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WEB Designing                                                 (Common IT-206A)                              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  <w:br/>
        <w:t xml:space="preserve">       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Date: 26-09-2011</w:t>
      </w:r>
      <w:r>
        <w:rPr>
          <w:sz w:val="20"/>
          <w:szCs w:val="20"/>
        </w:rPr>
        <w:t xml:space="preserve">                                                                                               FOR SECRETARY</w:t>
      </w:r>
      <w:r>
        <w:rPr/>
        <w:t xml:space="preserve">                           </w:t>
      </w:r>
      <w:r>
        <w:rPr>
          <w:sz w:val="20"/>
          <w:szCs w:val="20"/>
        </w:rPr>
        <w:t>HYDERABAD                                                                                                            SBTET AP.HYD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 WRITTEN EXAMINATION </w:t>
        <w:br/>
        <w:t>C00   Diploma in Electrical &amp; Electronics Engineering -Oct/Nov-2011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748"/>
        <w:gridCol w:w="4384"/>
        <w:gridCol w:w="2487"/>
      </w:tblGrid>
      <w:tr>
        <w:trPr/>
        <w:tc>
          <w:tcPr>
            <w:tcW w:w="102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on for Day Time/ CCC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EE  I Year  09:30AM-TO-12:30 PM 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1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(Common101)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2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  (Common102)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3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 (Common103)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5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Materials &amp; Electronic Components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6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4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Electrical Engineering</w:t>
            </w:r>
          </w:p>
        </w:tc>
      </w:tr>
      <w:tr>
        <w:trPr/>
        <w:tc>
          <w:tcPr>
            <w:tcW w:w="10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EE  II Year  02:00PM-TO-05:00PM 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204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 Circuits and Machine - I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202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.M &amp; Mechanical Engineering              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203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201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                                  (Common201)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206(A)</w:t>
              <w:br/>
              <w:t>EE-206(B)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 Machines (Measurements &amp; Measuring Instruments)</w:t>
              <w:br/>
              <w:t>DC Machines Electrical &amp; Electronics’ instrumentation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205(A)</w:t>
              <w:br/>
              <w:t>EE-205(B)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Installation &amp; Estimation</w:t>
              <w:br/>
              <w:t>Electrical Installation &amp; Maintenance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207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ical Engineering Drawing – I         </w:t>
            </w:r>
          </w:p>
        </w:tc>
      </w:tr>
      <w:tr>
        <w:trPr/>
        <w:tc>
          <w:tcPr>
            <w:tcW w:w="10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EE  III Year   02:00PM-TO-05:00PM 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1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 Entrepreneurship      (Common301)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2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 Machines - II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3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 - II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4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&amp; Microprocessor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5(A)</w:t>
              <w:br/>
              <w:t>EE-305(B)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 - I (G)</w:t>
              <w:br/>
              <w:t>Power System - I (P)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6(A)</w:t>
              <w:br/>
              <w:t>EE-306(B)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Utilisation and Traction</w:t>
              <w:br/>
              <w:t>Electrical Utilisation and Control Engineering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7</w:t>
            </w:r>
          </w:p>
        </w:tc>
        <w:tc>
          <w:tcPr>
            <w:tcW w:w="6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Drawing - II</w:t>
            </w:r>
          </w:p>
        </w:tc>
      </w:tr>
    </w:tbl>
    <w:p>
      <w:pPr>
        <w:pStyle w:val="Normal"/>
        <w:rPr/>
      </w:pPr>
      <w:r>
        <w:rPr/>
        <w:t xml:space="preserve">NOTE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  <w:br/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ate: 26-09-2011</w:t>
      </w:r>
      <w:r>
        <w:rPr/>
        <w:t xml:space="preserve">                                </w:t>
      </w:r>
      <w:r>
        <w:rPr>
          <w:sz w:val="22"/>
          <w:szCs w:val="22"/>
        </w:rPr>
        <w:t>FOR SECRETARY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HYDERABAD                                     SBTET AP.HYD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                                                                                         3 ½ YEAR DIPLOMA COURSES TIME TABLE FOR WRITTEN EXAMINATION</w:t>
        <w:br/>
        <w:t>C00    Diploma in Footwear Technology -Oct/Nov-2011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69"/>
        <w:gridCol w:w="3514"/>
        <w:gridCol w:w="3375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FWT  I Year   09:30AM-TO-12:30 PM 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101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(Common101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102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(Common102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103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(Common103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109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(CommonM106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104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Engineering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105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ory Footwear Technology</w:t>
            </w:r>
          </w:p>
        </w:tc>
      </w:tr>
      <w:tr>
        <w:trPr/>
        <w:tc>
          <w:tcPr>
            <w:tcW w:w="10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FWT  III-Semester   </w:t>
            </w:r>
            <w:r>
              <w:rPr>
                <w:bCs w:val="false"/>
                <w:sz w:val="24"/>
                <w:szCs w:val="24"/>
              </w:rPr>
              <w:t>02:00PM-TO-05:00PM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304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Technology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302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ther Goods Fabrication-I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303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twear Fabrication Technology-I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301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                                     (Common 201)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305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ry Leather Technology</w:t>
            </w:r>
          </w:p>
        </w:tc>
      </w:tr>
      <w:tr>
        <w:trPr/>
        <w:tc>
          <w:tcPr>
            <w:tcW w:w="10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FWT  IV-Semester 09:30AM-TO-12:30PM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403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sting &amp; Quality Control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404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pplication in Leather Products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405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rts &amp; Specialty Footwear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401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ther Goods &amp; Leather Garments Fabrication-II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402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twear Fabrication Technology-II</w:t>
            </w:r>
          </w:p>
        </w:tc>
      </w:tr>
      <w:tr>
        <w:trPr/>
        <w:tc>
          <w:tcPr>
            <w:tcW w:w="10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DFWT  VII-Semester </w:t>
            </w:r>
            <w:r>
              <w:rPr>
                <w:b/>
              </w:rPr>
              <w:t>02:00PM-TO-05:00PM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701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 Entrepreneurship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702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twear Fabrication Technology-III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703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timating, Costing, Industrial Promotion &amp; Marketing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T-704</w:t>
            </w:r>
          </w:p>
        </w:tc>
        <w:tc>
          <w:tcPr>
            <w:tcW w:w="6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ry Maintenance Engineering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ate: 26-09-2011</w:t>
      </w:r>
      <w:r>
        <w:rPr/>
        <w:t xml:space="preserve">                                </w:t>
      </w:r>
      <w:r>
        <w:rPr>
          <w:sz w:val="22"/>
          <w:szCs w:val="22"/>
        </w:rPr>
        <w:t>FOR SECRETAR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YDERABAD                                     SBTET AP.HYD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.STATE BOARD OF TECHNICAL EDUCATION AND TRAINING:</w:t>
        <w:br/>
        <w:t xml:space="preserve">ANDHRA PRADESH::HYDERABAD                                                                                   3 YEAR DIPLOMA COURSES TIME TABLE FOR WRITTEN EXAMINATION </w:t>
        <w:br/>
        <w:t>C00   Diploma in Garment Technology -Oct/Nov-2011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591"/>
        <w:gridCol w:w="4405"/>
        <w:gridCol w:w="2102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9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480" w:before="280" w:after="0"/>
              <w:jc w:val="center"/>
              <w:rPr/>
            </w:pPr>
            <w:r>
              <w:rPr/>
              <w:t>DGT  I Year   09:30AM-TO-12:30 PM 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T-101</w:t>
            </w:r>
          </w:p>
        </w:tc>
        <w:tc>
          <w:tcPr>
            <w:tcW w:w="6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English                                                          (Common101)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T-102</w:t>
            </w:r>
          </w:p>
        </w:tc>
        <w:tc>
          <w:tcPr>
            <w:tcW w:w="6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extile Science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T-103</w:t>
            </w:r>
          </w:p>
        </w:tc>
        <w:tc>
          <w:tcPr>
            <w:tcW w:w="6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Garment Construction-I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T-104</w:t>
            </w:r>
          </w:p>
        </w:tc>
        <w:tc>
          <w:tcPr>
            <w:tcW w:w="6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are of Textile Fabrics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T-105</w:t>
            </w:r>
          </w:p>
        </w:tc>
        <w:tc>
          <w:tcPr>
            <w:tcW w:w="6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undamentals of Computers</w:t>
            </w:r>
          </w:p>
        </w:tc>
      </w:tr>
      <w:tr>
        <w:trPr/>
        <w:tc>
          <w:tcPr>
            <w:tcW w:w="9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480" w:before="280" w:after="0"/>
              <w:jc w:val="center"/>
              <w:rPr/>
            </w:pPr>
            <w:r>
              <w:rPr/>
              <w:t>DGT  II Year   02:00PM-TO-05:00PM 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T-204</w:t>
            </w:r>
          </w:p>
        </w:tc>
        <w:tc>
          <w:tcPr>
            <w:tcW w:w="6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ashion Designing-I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T-202</w:t>
            </w:r>
          </w:p>
        </w:tc>
        <w:tc>
          <w:tcPr>
            <w:tcW w:w="6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extile Designing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T-203</w:t>
            </w:r>
          </w:p>
        </w:tc>
        <w:tc>
          <w:tcPr>
            <w:tcW w:w="6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Garment Construction-II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T-201</w:t>
            </w:r>
          </w:p>
        </w:tc>
        <w:tc>
          <w:tcPr>
            <w:tcW w:w="6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nformation Technology                                    (Common201)</w:t>
            </w:r>
          </w:p>
        </w:tc>
      </w:tr>
      <w:tr>
        <w:trPr/>
        <w:tc>
          <w:tcPr>
            <w:tcW w:w="98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480" w:before="280" w:after="0"/>
              <w:jc w:val="center"/>
              <w:rPr/>
            </w:pPr>
            <w:r>
              <w:rPr/>
              <w:t>DGT  III Year   02:00PM-TO-05:00PM 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T-301</w:t>
            </w:r>
          </w:p>
        </w:tc>
        <w:tc>
          <w:tcPr>
            <w:tcW w:w="6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anagement &amp; Entrepreneurship in Garment Industry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T-302</w:t>
            </w:r>
          </w:p>
        </w:tc>
        <w:tc>
          <w:tcPr>
            <w:tcW w:w="6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Garment Manufacturing Technology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T-303</w:t>
            </w:r>
          </w:p>
        </w:tc>
        <w:tc>
          <w:tcPr>
            <w:tcW w:w="6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ashion Designing-II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T-304(A)</w:t>
              <w:br/>
              <w:t>GT-304(B)</w:t>
            </w:r>
          </w:p>
        </w:tc>
        <w:tc>
          <w:tcPr>
            <w:tcW w:w="6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extile Printing</w:t>
              <w:br/>
              <w:t>Apparel Design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26-09-2011                                                                                       FOR SECRETARY</w:t>
      </w:r>
    </w:p>
    <w:p>
      <w:pPr>
        <w:pStyle w:val="HTMLPreformatted"/>
        <w:rPr/>
      </w:pPr>
      <w:r>
        <w:rPr/>
        <w:t>HYDERABAD                                           SBTET AP.HYD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    3 YEAR DIPLOMA COURSES TIME TABLE FOR WRITTEN EXAMINATION </w:t>
        <w:br/>
        <w:t>C00   Diploma in Hotel Management and Catering Technology -Oct/Nov-2011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275"/>
        <w:gridCol w:w="4804"/>
        <w:gridCol w:w="3191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HMCT  I Year   09:30AM-TO-12:30 PM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1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d Production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2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d &amp; Beverage services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3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nt-Office Operations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4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mmodation Operations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6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food Science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7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guage-I. Communication                                      </w:t>
            </w:r>
            <w:r>
              <w:rPr>
                <w:b/>
              </w:rPr>
              <w:t>09:30AM-TO-11:30AM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8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guage-II. French                                                   </w:t>
            </w:r>
            <w:r>
              <w:rPr>
                <w:b/>
              </w:rPr>
              <w:t>09:30AM-TO-11:30 AM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9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unts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10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 Engineering                                                       </w:t>
            </w:r>
            <w:r>
              <w:rPr>
                <w:b/>
              </w:rPr>
              <w:t>09:30AM-TO-11:30AM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HMCT  II Year   02:00PM-TO-05:00PM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204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mmodation Operations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202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d &amp; Beverage Service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203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nt Office Operations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201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d Production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205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tel Accounts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207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d Beverage &amp; Human Resource Management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206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Communication Sales &amp; Marketing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208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ciples of Management                                    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209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 Law &amp; Managerial Economics                     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210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 Engineering                                                    </w:t>
            </w:r>
            <w:r>
              <w:rPr>
                <w:b/>
              </w:rPr>
              <w:t>09:30AM-TO-11:30AM</w:t>
            </w:r>
            <w:r>
              <w:rPr/>
              <w:t>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HMCT  III Year   02:00PM-TO-05:00PM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1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d Production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2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d &amp; Beverage Service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3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 Office Operation                                              </w:t>
            </w:r>
            <w:r>
              <w:rPr>
                <w:b/>
              </w:rPr>
              <w:t>02:00PM-TO-04:00PM</w:t>
            </w:r>
            <w:r>
              <w:rPr/>
              <w:t>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4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ommodation Operations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5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Communication Sales &amp; Marketing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6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Management &amp; Information Systems         </w:t>
            </w:r>
            <w:r>
              <w:rPr>
                <w:b/>
              </w:rPr>
              <w:t>02:00PM-TO-04:00PM</w:t>
            </w:r>
            <w:r>
              <w:rPr/>
              <w:t>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7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d Beverage &amp; Human Resource Management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8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 Law &amp; Economics &amp; Tourism               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09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ncial Management                                             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310</w:t>
            </w:r>
          </w:p>
        </w:tc>
        <w:tc>
          <w:tcPr>
            <w:tcW w:w="7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cility Planning &amp; Business Policy                          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sz w:val="20"/>
          <w:szCs w:val="20"/>
        </w:rPr>
        <w:t>Date: 26-09-2011                                                                                          FOR SECRETARY                               HYDERABAD                                                                                                    SBTET AP.HYD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    3 YEAR DIPLOMA COURSES TIME TABLE FOR WRITTEN EXAMINATION </w:t>
        <w:br/>
        <w:t>C00   Diploma in Home Science -Oct/Nov-2011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329"/>
        <w:gridCol w:w="4811"/>
        <w:gridCol w:w="2476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HS  I Year   09:30AM-TO-12:30 PM 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101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lish                                                                    (Common 101)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102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od Science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103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utritio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104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mputer Fundamentals &amp; Applications              (Common CT-104)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105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inciples of Child Development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106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xtile Science</w:t>
            </w:r>
          </w:p>
        </w:tc>
      </w:tr>
      <w:tr>
        <w:trPr/>
        <w:tc>
          <w:tcPr>
            <w:tcW w:w="10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HS  II Year   02:00PM-TO-05:00PM 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204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terior Decoratio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202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hilosophy &amp; Educational Administration         (Common CT-202)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203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etetics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201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ion Technology                                       (Common 201)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205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rèche Management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206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xtile Dyeing &amp; Printing</w:t>
            </w:r>
          </w:p>
        </w:tc>
      </w:tr>
      <w:tr>
        <w:trPr/>
        <w:tc>
          <w:tcPr>
            <w:tcW w:w="10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HS  III Year   02:00PM-TO-05:00PM 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301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usiness Management &amp; Entrepreneurship           (Common CT-301)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302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ducational Psychology                                         (Common CT-302)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303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aching Methodology English                             (Common CT-303)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304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aching Methodology Science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305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ouse keeping &amp; reception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S-306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 school Education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ate: 26-09-2011</w:t>
      </w:r>
      <w:r>
        <w:rPr/>
        <w:t xml:space="preserve">                           </w:t>
      </w:r>
      <w:r>
        <w:rPr>
          <w:sz w:val="24"/>
          <w:szCs w:val="24"/>
        </w:rPr>
        <w:t>FOR SECRETAR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YDERABAD                                 SBTET AP.HYD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  3 YEAR DIPLOMA COURSES TIME TABLE FOR WRITTEN EXAMINATION </w:t>
        <w:br/>
        <w:t>C00   Diploma in Electronics &amp; Instrumentation Engineering -Oct/Nov-2011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3"/>
        <w:gridCol w:w="1208"/>
        <w:gridCol w:w="4795"/>
        <w:gridCol w:w="3028"/>
      </w:tblGrid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IE  I Year   09:30AM-TO-12:30 PM 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101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lish                                                                                  (Common101)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102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hematics                                                                         (Common102)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103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pplied Science                                                                   (Common103)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106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ineering Drawing                                                          (Common M-106)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104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ctrical Engineering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105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ctronics &amp; Instrumentation fundamentals</w:t>
            </w:r>
          </w:p>
        </w:tc>
      </w:tr>
      <w:tr>
        <w:trPr/>
        <w:tc>
          <w:tcPr>
            <w:tcW w:w="10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IE  II Year   02:00PM-TO-05:00PM 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204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ulse Circuits &amp; Digital Electronics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202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ctrical Machinery &amp; Power Electronics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203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ctronics Circuits &amp; Network Theory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201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ion Technology                                                       (Common201)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206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asurements &amp; instruments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205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trumentation-I</w:t>
            </w:r>
          </w:p>
        </w:tc>
      </w:tr>
      <w:tr>
        <w:trPr/>
        <w:tc>
          <w:tcPr>
            <w:tcW w:w="107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IE  III Year   02:00PM-TO-05:00PM 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301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dustrial Management &amp; Entrepreneurship                         (Common301)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302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inciples of Communication &amp; Linear IC applications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303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trumentation - II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304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icroprocessors &amp; its Applications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305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duction Engineering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-306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dustrial Electronics &amp; Control Engineering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Date: 26-09-2011</w:t>
      </w:r>
      <w:r>
        <w:rPr/>
        <w:t xml:space="preserve">                             </w:t>
      </w:r>
      <w:r>
        <w:rPr>
          <w:sz w:val="22"/>
          <w:szCs w:val="22"/>
        </w:rPr>
        <w:t>FOR SECRETARY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HYDERABAD                                      SBTET AP.HYD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 3 YEAR DIPLOMA COURSES TIME TABLE FOR WRITTEN EXAMINATION </w:t>
        <w:br/>
        <w:t>C00   Diploma in Information Technology - Oct/Nov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779"/>
        <w:gridCol w:w="4397"/>
        <w:gridCol w:w="2902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DIT  I Year   09:30AM-TO-12:30 PM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1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 (Common-101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2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        (Common-102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3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      (Common-103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6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 (CommonM-106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4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Electrical Engineering                          (CommonCM-104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5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s &amp; Computer Engg.&amp; Information Technology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(Common ECM-105)</w:t>
            </w:r>
          </w:p>
        </w:tc>
      </w:tr>
      <w:tr>
        <w:trPr/>
        <w:tc>
          <w:tcPr>
            <w:tcW w:w="10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IT  II Year   02:00PM-TO-05:00PM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205(B)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Peripheral and Servicing                      (Common CM-204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202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'C' &amp; Data Structures                                            (Common ECM-202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204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 &amp; Case Tools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201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Organisation &amp; Architecture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206(A)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 Designing                                                       (Common ECM-306A)</w:t>
            </w:r>
          </w:p>
        </w:tc>
      </w:tr>
      <w:tr>
        <w:trPr>
          <w:trHeight w:val="39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205(A)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a Communication &amp; Computer Works             (Common ECM-205A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206(B)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 &amp; Multimedia                         (Common ECM-206B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T-203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DBMS &amp; Oracle      </w:t>
            </w:r>
            <w:r>
              <w:rPr>
                <w:b/>
              </w:rPr>
              <w:t xml:space="preserve">                                            </w:t>
            </w:r>
            <w:r>
              <w:rPr/>
              <w:t>(Common ECM-206A)</w:t>
            </w:r>
          </w:p>
        </w:tc>
      </w:tr>
      <w:tr>
        <w:trPr/>
        <w:tc>
          <w:tcPr>
            <w:tcW w:w="10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IT  III Year   02:00PM-TO-05:00PM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1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agement Information System &amp; Entrepreneurship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(Common ECM-301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2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X &amp; Network Administration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3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 &amp; ASP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4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                                                    (Common ECM-304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IT-305(A)</w:t>
              <w:br/>
              <w:br/>
              <w:t>IT-305(B)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++ Programming Through Oops</w:t>
              <w:br/>
              <w:br/>
              <w:t>JAVA Programming                                                (Common ECM-305B)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6(A)</w:t>
              <w:br/>
              <w:br/>
              <w:t>IT-306(B)</w:t>
            </w:r>
          </w:p>
        </w:tc>
        <w:tc>
          <w:tcPr>
            <w:tcW w:w="7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Commerce</w:t>
              <w:br/>
              <w:br/>
              <w:t xml:space="preserve">Wireless Computing Techniques          </w:t>
            </w:r>
            <w:r>
              <w:rPr>
                <w:b/>
              </w:rPr>
              <w:t>(09:30 AM   to   12:30 PM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 xml:space="preserve">Date: 26-09-2011       </w:t>
      </w:r>
      <w:r>
        <w:rPr/>
        <w:t xml:space="preserve">                        </w:t>
      </w:r>
      <w:r>
        <w:rPr>
          <w:sz w:val="22"/>
          <w:szCs w:val="22"/>
        </w:rPr>
        <w:t>FOR SECRETARY</w:t>
      </w:r>
    </w:p>
    <w:p>
      <w:pPr>
        <w:pStyle w:val="HTMLPreformatted"/>
        <w:rPr/>
      </w:pPr>
      <w:r>
        <w:rPr/>
        <w:t>HYDERABAD                                            SBTET AP.HYD</w:t>
      </w:r>
    </w:p>
    <w:p>
      <w:pPr>
        <w:pStyle w:val="Normal"/>
        <w:rPr/>
      </w:pPr>
      <w:r>
        <w:rPr/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3 YEAR DIPLOMA COURSES TIME TABLE FOR WRITTEN EXAMINATION </w:t>
        <w:br/>
        <w:t>C00   Diploma in Mechanical Engineering - Oct/Nov-2011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81"/>
        <w:gridCol w:w="4373"/>
        <w:gridCol w:w="3217"/>
      </w:tblGrid>
      <w:tr>
        <w:trPr/>
        <w:tc>
          <w:tcPr>
            <w:tcW w:w="109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on for Day Time/ CCC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  I Year   09:30AM-TO-12:30 PM 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1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(Common101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2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     (Common102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3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    (Common103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6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(CommonA-106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4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erials                                             (Common SM-104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5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Technology                                            (CommonSM-105)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  II Year   02:00PM-TO-05:00PM 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204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amp; Basic Electronics      (Common- SM-303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202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id Mechanics                                                 (Common SM-302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206(A)</w:t>
              <w:br/>
              <w:t>M-206(B)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rmal Engineering(IC Engines)                      (CommonSM-403 A)                                                            </w:t>
              <w:br/>
              <w:t>Thermal Engineering(Automobile Engineering)  (CommonSM-403 B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201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                                       (Common201 / SM-301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207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                                                   (CommonSM-305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205(A)</w:t>
            </w:r>
          </w:p>
          <w:p>
            <w:pPr>
              <w:pStyle w:val="Normal"/>
              <w:jc w:val="center"/>
              <w:rPr/>
            </w:pPr>
            <w:r>
              <w:rPr/>
              <w:t>M-205(B)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&amp; Fabrication Engineering(Foundry) (CommonSM-304 A)</w:t>
              <w:br/>
              <w:t>Manufacturing &amp; Fabrication Engineering(Welding) (CommonSM-304 B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203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uid Mechanics and Pneumatics                       (Common SM-401)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  III Year   02:00PM-TO-05:00PM 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1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 Entrepreneurship          (Common301/SM-701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2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Engineering                                                    (CommonSM702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3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rigeration &amp; Air- Conditioning                                 (CommonSM402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4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Machine Elements                                          (CommonSM703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7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Drawing                                                         (CommonSM705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-305(A)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M-305(B)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ergy Sources and Conservation (Thermal &amp;Nuclear Power Plants Engg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CommonSM704A)</w:t>
              <w:br/>
              <w:t>Energy Sources(Renewable Sources of Energy)              (CommonSM704 B)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306(A)</w:t>
              <w:br/>
              <w:t>M-306(B)</w:t>
            </w:r>
          </w:p>
        </w:tc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Technology. II (Mechatronics)                       (CommonSM404 A)</w:t>
              <w:br/>
              <w:t>Production Technology .II, (Tool Design)                        (CommonSM404 B)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Date: 26-09-2011</w:t>
      </w:r>
      <w:r>
        <w:rPr/>
        <w:t xml:space="preserve">                                 </w:t>
      </w:r>
      <w:r>
        <w:rPr>
          <w:sz w:val="22"/>
          <w:szCs w:val="22"/>
        </w:rPr>
        <w:t>FOR SECRETARY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HYDERABAD                                         SBTET AP.HYD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                                                                                         3 ½ YEAR DIPLOMA COURSES TIME TABLE FOR WRITTEN EXAMINATION</w:t>
        <w:br/>
        <w:t>C00    Diploma in Mechanical Engineering (Sandwich) - Oct/Nov-2011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092"/>
        <w:gridCol w:w="3519"/>
        <w:gridCol w:w="3306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(SW)  I Year   09:30AM-TO-12:30 PM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1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(Common101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2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 (Common102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3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(Common103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6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(CommonM106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4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erials                                         (CommonM104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5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Technology                                        (CommonM105)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(SW)  III-Semester 02:00PM-TO-05:00PM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3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amp; Basic Electronics        (CommonM204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2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id Mechanics                                                  (Common M202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1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                                     (Common-201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5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                                               (Common M-207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04(A)</w:t>
              <w:br/>
              <w:br/>
              <w:t>SM-304(B)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facturing and Fabrication Engineering ( Foundry )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CommonM-205A)</w:t>
              <w:br/>
              <w:t xml:space="preserve">Manufacturing and Fabrication Engineering ( Welding 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CommonM-205B)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(SW)  IV-Semester  02:00PM-TO-05:00PM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02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rigeration and Air Conditioning                      (Common M-303 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Oct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03( 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M-403( B)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mal Engineering (I C Engines)                      (CommonM-206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Thermal Engineering (Automobile Engineering)  (CommonM-206B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01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luid Mechanics and Pneumatics                         ( CommomM-203 )                                                                             </w:t>
            </w:r>
            <w:r>
              <w:rPr>
                <w:b/>
              </w:rPr>
              <w:t xml:space="preserve">                    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04 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M-404 (B)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Technology-II (Mechatronics)            ( CommomM-306 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ion Technology-II (Tool Design)             ( CommomM-306 B)</w:t>
            </w:r>
          </w:p>
        </w:tc>
      </w:tr>
      <w:tr>
        <w:trPr/>
        <w:tc>
          <w:tcPr>
            <w:tcW w:w="10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(SW)  VII-Semester 02:00PM-TO-05:00PM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1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&amp; Entrepreneurship             (Common 301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2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Engineering                                               (Common M-302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3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Machine Elements                                    (Common M-304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5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Drawing                                                  (Common M-307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4(A)</w:t>
              <w:br/>
              <w:br/>
              <w:t>SM-704(B)</w:t>
            </w:r>
          </w:p>
        </w:tc>
        <w:tc>
          <w:tcPr>
            <w:tcW w:w="6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rgy Sources ( Power Plant Engineering )          (Common M-305A)</w:t>
              <w:br/>
              <w:br/>
              <w:t>Energy Sources ( Renewable Energy Sources)        (CommonM-305B)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>Date: 26-09-2011</w:t>
      </w:r>
      <w:r>
        <w:rPr>
          <w:sz w:val="20"/>
          <w:szCs w:val="20"/>
        </w:rPr>
        <w:t xml:space="preserve">                                                                            FOR SECRETARY                                                                                           HYDERABAD                                                                                                SBTET AP.HYD</w:t>
      </w:r>
      <w:r>
        <w:rPr/>
        <w:t xml:space="preserve">                        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                                                                                         3 ½ YEAR DIPLOMA COURSES TIME TABLE FOR WRITTEN EXAMINATION</w:t>
        <w:br/>
        <w:t>C00    Diploma in Metallurgical Engineering - Oct/Nov-2011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087"/>
        <w:gridCol w:w="3510"/>
        <w:gridCol w:w="3849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TE  I Year   09:30AM-TO-12:30 PM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1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(Common101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2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   (Common102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3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  (Common103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6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(CommonM106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4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Technology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5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Process Metallurgy</w:t>
            </w:r>
          </w:p>
        </w:tc>
      </w:tr>
      <w:tr>
        <w:trPr/>
        <w:tc>
          <w:tcPr>
            <w:tcW w:w="11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TE  III-Semester 09:30AM-TO-12:30 PM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1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                                        (Common CH-301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2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s Refractories &amp; Pyrometry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3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llurgical Thermo Dynamics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4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Metallurgy                                   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6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                                              (Common-CH-306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305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on Making</w:t>
            </w:r>
          </w:p>
        </w:tc>
      </w:tr>
      <w:tr>
        <w:trPr/>
        <w:tc>
          <w:tcPr>
            <w:tcW w:w="11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TE  IV-Semester 02:00PM-TO-05:00PM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402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t Treatment Technology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405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ndry Technology</w:t>
            </w:r>
          </w:p>
        </w:tc>
      </w:tr>
      <w:tr>
        <w:trPr>
          <w:trHeight w:val="508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403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el Making</w:t>
            </w:r>
          </w:p>
        </w:tc>
      </w:tr>
      <w:tr>
        <w:trPr>
          <w:trHeight w:val="508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401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on Technology                                      (Common201)   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404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Testing</w:t>
            </w:r>
          </w:p>
        </w:tc>
      </w:tr>
      <w:tr>
        <w:trPr/>
        <w:tc>
          <w:tcPr>
            <w:tcW w:w="11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TE  VII-Semester 02:00PM-TO-05:00PM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701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  (Common301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702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Metallurgy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703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 Ferrous Extractive Metallurgy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704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l Casting Techniques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705(A)</w:t>
              <w:br/>
              <w:t>MET-705(B)</w:t>
              <w:br/>
              <w:t>MET-705(C)</w:t>
              <w:br/>
              <w:t>MET-705(D)</w:t>
            </w:r>
          </w:p>
        </w:tc>
        <w:tc>
          <w:tcPr>
            <w:tcW w:w="7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rosion Engineering</w:t>
              <w:br/>
              <w:t>Powder Metallurgy</w:t>
              <w:br/>
              <w:t>Non Destructive Testing</w:t>
              <w:br/>
              <w:t>Metal Joining Techniques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t>Date: 26-09-2011</w:t>
      </w:r>
      <w:r>
        <w:rPr>
          <w:sz w:val="20"/>
          <w:szCs w:val="20"/>
        </w:rPr>
        <w:t xml:space="preserve">                                                                                   FOR SECRETARY                                                                                           HYDERABAD                                                                                                        SBTET AP.HYD</w:t>
      </w:r>
      <w:r>
        <w:rPr/>
        <w:t xml:space="preserve">                        </w:t>
      </w:r>
    </w:p>
    <w:p>
      <w:pPr>
        <w:pStyle w:val="HTMLPreformatted"/>
        <w:rPr/>
      </w:pPr>
      <w:r>
        <w:rPr/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3 YEAR DIPLOMA COURSES TIME TABLE FOR WRITTEN EXAMINATION </w:t>
        <w:br/>
        <w:t>C00   Diploma in Mining Engineering - Oct/Nov-2011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590"/>
        <w:gridCol w:w="4403"/>
        <w:gridCol w:w="3425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INE  I Year   09:30AM-TO-12:30 PM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1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(Common101)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2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      (Common102)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3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     (Common103)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4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ng Geology-I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5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ments of Mining 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7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(Common C106)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6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e Surveying-I</w:t>
            </w:r>
          </w:p>
        </w:tc>
      </w:tr>
      <w:tr>
        <w:trPr/>
        <w:tc>
          <w:tcPr>
            <w:tcW w:w="1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INE  II Year   02:00PM-TO-05:00PM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204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ng geology -II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202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ical Engineering 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203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hods of Working coal 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201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                                              (Common201)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206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e Surveying -II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205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ng Machinery -I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MNG-207(A)</w:t>
              <w:br/>
              <w:br/>
              <w:t>MNG-207(B)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cast Mining </w:t>
              <w:br/>
              <w:t xml:space="preserve">                                                                              </w:t>
              <w:br/>
              <w:t>Rock Mechanics and Strata Control</w:t>
            </w:r>
          </w:p>
        </w:tc>
      </w:tr>
      <w:tr>
        <w:trPr/>
        <w:tc>
          <w:tcPr>
            <w:tcW w:w="11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INE  III Year   02:00PM-TO-05:00PM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1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l Mining 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2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chanical Engineering 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3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e Management, Legislation &amp; Entrepreneurship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4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e Environmental Engineering 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5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ng Machinery-II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MNG-306(A)</w:t>
              <w:br/>
              <w:br/>
              <w:t>MNG-306(B)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anced Environmental Engineering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ne System Engineering 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MNG-307(A)</w:t>
              <w:br/>
              <w:br/>
              <w:t>MNG-307(B)</w:t>
            </w:r>
          </w:p>
        </w:tc>
        <w:tc>
          <w:tcPr>
            <w:tcW w:w="7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Modern Coal Mining Technology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br/>
              <w:t>Advanced Surveying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/>
        <w:t xml:space="preserve">   </w:t>
      </w:r>
      <w:r>
        <w:rPr/>
        <w:t>Date: 26-09-2011</w:t>
      </w:r>
      <w:r>
        <w:rPr>
          <w:sz w:val="20"/>
          <w:szCs w:val="20"/>
        </w:rPr>
        <w:t xml:space="preserve">                                                                                    FOR SECRETARY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HYDERABAD                                       SBTET AP.HYD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      3 YEAR DIPLOMA COURSES TIME TABLE FOR WRITTEN EXAMINATION </w:t>
        <w:br/>
        <w:t>C00   Diploma in Packaging Technology - Oct/Nov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306"/>
        <w:gridCol w:w="4792"/>
        <w:gridCol w:w="3120"/>
      </w:tblGrid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PKT  I Year   09:30AM-TO-12:30 PM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101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lish                                                               (Common101)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102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hematics                                                       (Common102)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103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pplied Science                                                 (Common103)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106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ineering Drawing                                        (CommonM106)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105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ments of Packaging Technology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104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ineering Materials &amp; Workshop Technology</w:t>
            </w:r>
          </w:p>
        </w:tc>
      </w:tr>
      <w:tr>
        <w:trPr/>
        <w:tc>
          <w:tcPr>
            <w:tcW w:w="10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PKT  II Year   02:00PM-TO-05:00PM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204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ncillary Packaging Materials &amp; Bulk Packaging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202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rength of Materials &amp; Fluid Mechanics Including Pneumatics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203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ckaging Materials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201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ion Technology                                      (Common201)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206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inciples and Applications of Thermodynamics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205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lectrical Technology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207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chine Drawing                                      </w:t>
            </w:r>
          </w:p>
        </w:tc>
      </w:tr>
      <w:tr>
        <w:trPr/>
        <w:tc>
          <w:tcPr>
            <w:tcW w:w="10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PKT  III Year   02:00PM-TO-05:00PM 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301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dustrial Management &amp; Entrepreneurship Including Packaging Economics and Management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302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duction Technology &amp; Quality Control of Packages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303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duct Packaging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304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ckaging Process Machinery &amp; Equipment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305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ckage Design and Printing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KG.T-306</w:t>
            </w:r>
          </w:p>
        </w:tc>
        <w:tc>
          <w:tcPr>
            <w:tcW w:w="7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od Preservation Packaging &amp; Refrigeration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e: 26-09-2011                                                                                            FOR SECRETARY                              HYDERABAD                                                                                                          SBTET AP.HYD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 xml:space="preserve">2 YEAR DIPLOMA COURSES TIME TABLE FOR WRITTEN EXAMINATION </w:t>
        <w:br/>
        <w:t>E R-91-   Pharmacy - Oct/Nov-2011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607"/>
        <w:gridCol w:w="4137"/>
        <w:gridCol w:w="2428"/>
      </w:tblGrid>
      <w:tr>
        <w:trPr>
          <w:trHeight w:val="393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>
          <w:trHeight w:val="327" w:hRule="atLeast"/>
        </w:trPr>
        <w:tc>
          <w:tcPr>
            <w:tcW w:w="10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PH  I Year 02:00PM-TO-05:00PM 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H-101</w:t>
            </w:r>
          </w:p>
        </w:tc>
        <w:tc>
          <w:tcPr>
            <w:tcW w:w="6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armaceutics-I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H-102</w:t>
            </w:r>
          </w:p>
        </w:tc>
        <w:tc>
          <w:tcPr>
            <w:tcW w:w="6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armaceutical Chemistry-I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H-103</w:t>
            </w:r>
          </w:p>
        </w:tc>
        <w:tc>
          <w:tcPr>
            <w:tcW w:w="6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harmacognosy 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H-104</w:t>
            </w:r>
          </w:p>
        </w:tc>
        <w:tc>
          <w:tcPr>
            <w:tcW w:w="6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io-Chemistry and Clinical Pathology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H-105</w:t>
            </w:r>
          </w:p>
        </w:tc>
        <w:tc>
          <w:tcPr>
            <w:tcW w:w="6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Human Anatomy and Physiology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H-106</w:t>
            </w:r>
          </w:p>
        </w:tc>
        <w:tc>
          <w:tcPr>
            <w:tcW w:w="6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Health Education and Community Pharmacy</w:t>
            </w:r>
          </w:p>
        </w:tc>
      </w:tr>
      <w:tr>
        <w:trPr>
          <w:trHeight w:val="327" w:hRule="atLeast"/>
        </w:trPr>
        <w:tc>
          <w:tcPr>
            <w:tcW w:w="10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480" w:before="280" w:after="0"/>
              <w:jc w:val="center"/>
              <w:rPr/>
            </w:pPr>
            <w:r>
              <w:rPr/>
              <w:t>DPH  II Year  09:30AM-TO-12:30 PM 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H-201</w:t>
            </w:r>
          </w:p>
        </w:tc>
        <w:tc>
          <w:tcPr>
            <w:tcW w:w="6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armaceutics-II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H-202</w:t>
            </w:r>
          </w:p>
        </w:tc>
        <w:tc>
          <w:tcPr>
            <w:tcW w:w="6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armaceutical Chemistry-II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H-203</w:t>
            </w:r>
          </w:p>
        </w:tc>
        <w:tc>
          <w:tcPr>
            <w:tcW w:w="6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armacology &amp; Toxicology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H-204</w:t>
            </w:r>
          </w:p>
        </w:tc>
        <w:tc>
          <w:tcPr>
            <w:tcW w:w="6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harmaceutical Jurisprudenc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H-205</w:t>
            </w:r>
          </w:p>
        </w:tc>
        <w:tc>
          <w:tcPr>
            <w:tcW w:w="6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rug Store and Business Management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H-206</w:t>
            </w:r>
          </w:p>
        </w:tc>
        <w:tc>
          <w:tcPr>
            <w:tcW w:w="6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Hospital and Clinical Pharmac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tical exams will be conducted on the dates notified by the principal as per  the dates notified in the notification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ate: 26-09-2011</w:t>
      </w:r>
      <w:r>
        <w:rPr/>
        <w:t xml:space="preserve">                               </w:t>
      </w:r>
      <w:r>
        <w:rPr>
          <w:sz w:val="22"/>
          <w:szCs w:val="22"/>
        </w:rPr>
        <w:t>FOR SECRETAR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YDERABAD                                    SBTET AP.HY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 xml:space="preserve"> </w:t>
      </w:r>
      <w:r>
        <w:rPr/>
        <w:t>STATE BOARD OF TECHNICAL EDUCATION AND TRAINING:</w:t>
        <w:br/>
        <w:t xml:space="preserve">ANDHRA PRADESH::HYDERABAD                                                                                  3 YEAR DIPLOMA COURSES TIME TABLE FOR WRITTEN EXAMINATION </w:t>
        <w:br/>
        <w:t>C00   Diploma in Printing Technology - Oct/Nov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755"/>
        <w:gridCol w:w="4376"/>
        <w:gridCol w:w="3120"/>
      </w:tblGrid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PT  I Year   09:30AM-TO-12:30 PM 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PT-101</w:t>
            </w:r>
          </w:p>
        </w:tc>
        <w:tc>
          <w:tcPr>
            <w:tcW w:w="7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lish                                                           (Common101)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PT-102</w:t>
            </w:r>
          </w:p>
        </w:tc>
        <w:tc>
          <w:tcPr>
            <w:tcW w:w="7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hematics                                                   (Common102)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PT-103</w:t>
            </w:r>
          </w:p>
        </w:tc>
        <w:tc>
          <w:tcPr>
            <w:tcW w:w="7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pplied Science                                              (Common103)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PT-104</w:t>
            </w:r>
          </w:p>
        </w:tc>
        <w:tc>
          <w:tcPr>
            <w:tcW w:w="7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asic Engineering &amp; Printing Materials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PT-105</w:t>
            </w:r>
          </w:p>
        </w:tc>
        <w:tc>
          <w:tcPr>
            <w:tcW w:w="7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inting Systems &amp; Printing Methods</w:t>
            </w:r>
          </w:p>
        </w:tc>
      </w:tr>
      <w:tr>
        <w:trPr/>
        <w:tc>
          <w:tcPr>
            <w:tcW w:w="10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PT  II Year   02:00PM-TO-05:00PM 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PT-204</w:t>
            </w:r>
          </w:p>
        </w:tc>
        <w:tc>
          <w:tcPr>
            <w:tcW w:w="7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inting Operations &amp; Machine Printing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PT-202</w:t>
            </w:r>
          </w:p>
        </w:tc>
        <w:tc>
          <w:tcPr>
            <w:tcW w:w="7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cess Camera &amp; Graphic Reproduction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PT-203</w:t>
            </w:r>
          </w:p>
        </w:tc>
        <w:tc>
          <w:tcPr>
            <w:tcW w:w="7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te Making &amp; Plate Making Techniques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PT-201</w:t>
            </w:r>
          </w:p>
        </w:tc>
        <w:tc>
          <w:tcPr>
            <w:tcW w:w="7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esktop Publishing &amp; Computers for Printing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PT-205</w:t>
            </w:r>
          </w:p>
        </w:tc>
        <w:tc>
          <w:tcPr>
            <w:tcW w:w="7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ook Binding &amp; Modern Binding</w:t>
            </w:r>
          </w:p>
        </w:tc>
      </w:tr>
      <w:tr>
        <w:trPr/>
        <w:tc>
          <w:tcPr>
            <w:tcW w:w="10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/>
            </w:pPr>
            <w:r>
              <w:rPr/>
              <w:t>DPT  III Year   02:00PM-TO-05:00PM 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PT-305</w:t>
            </w:r>
          </w:p>
        </w:tc>
        <w:tc>
          <w:tcPr>
            <w:tcW w:w="7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dustrial Management and Entrepreneurship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PT-302(PW)</w:t>
            </w:r>
          </w:p>
        </w:tc>
        <w:tc>
          <w:tcPr>
            <w:tcW w:w="7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per and Ink &amp; Gravure Printing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PT-303(PW)</w:t>
            </w:r>
          </w:p>
        </w:tc>
        <w:tc>
          <w:tcPr>
            <w:tcW w:w="7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heet fed offset &amp; Web fed offset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PT-304</w:t>
            </w:r>
          </w:p>
        </w:tc>
        <w:tc>
          <w:tcPr>
            <w:tcW w:w="7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intenance Engineering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C-PT-301</w:t>
            </w:r>
          </w:p>
        </w:tc>
        <w:tc>
          <w:tcPr>
            <w:tcW w:w="7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formation Technology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ate: 26-09-2011</w:t>
      </w:r>
      <w:r>
        <w:rPr/>
        <w:t xml:space="preserve">                               </w:t>
      </w:r>
      <w:r>
        <w:rPr>
          <w:sz w:val="22"/>
          <w:szCs w:val="22"/>
        </w:rPr>
        <w:t>FOR SECRETAR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YDERABAD                                    SBTET AP.HYD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3 1/2YEAR DIPLOMA COURSES TIME TABLE FOR WRITTEN EXAMINATION </w:t>
        <w:br/>
        <w:br/>
        <w:t>C00    Diploma in Textile Technology - Oct/Nov-2011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7"/>
        <w:gridCol w:w="3507"/>
        <w:gridCol w:w="4091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TT  I Year   09:30AM-TO-12:30 PM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1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(Common101)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2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                                                          (Common102)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3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  (Common103)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6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(CommonM106)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4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chanical Engineering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5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Raw Materials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DTT  III-Semester   09:30AM-TO-12:30 PM   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1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2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s &amp; Quality Control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3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nning Technology-I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4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aving Technology-I                                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6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Machine Drawing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305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Testing-I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TT  IV-Semester   02:00PM-TO-05:00PM 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405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Chemistry-I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403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nning Technology-II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404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ving Technology-II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401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on Technology                                         (Common201) 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402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ntenance of Textile Machinery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TT  VII-Semester 09:30AM-TO-12:30PM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1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, Safety &amp; Entrepreneurship       (Common301)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2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Textile Manufacturing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3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Testing-II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4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Chemistry-II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705</w:t>
            </w:r>
          </w:p>
        </w:tc>
        <w:tc>
          <w:tcPr>
            <w:tcW w:w="7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tifiber Spinning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ate: 26-09-2011</w:t>
      </w:r>
      <w:r>
        <w:rPr/>
        <w:t xml:space="preserve">                                   </w:t>
      </w:r>
      <w:r>
        <w:rPr>
          <w:sz w:val="22"/>
          <w:szCs w:val="22"/>
        </w:rPr>
        <w:t>FOR SECRETARY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HYDERABAD                                       SBTET AP.HYD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            3 1/2YEAR DIPLOMA COURSES TIME TABLE FOR WRITTEN EXAMINATION </w:t>
        <w:br/>
        <w:t>C00    Special Diploma in Bio-Medical Engineering - Oct/Nov-2011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61"/>
        <w:gridCol w:w="3502"/>
        <w:gridCol w:w="4104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BM  I Year   09:30AM-TO-12:30 PM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101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(Common101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102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and Computer Fundamentals         (CommonSDE102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103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(CommonSDE103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104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                                (CommonSDE104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105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omponents and Devices                   (CommonSDE105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106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(CommonSDE106)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BM  III-Semester 09:30AM-TO-12:30 PM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301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– II                                                 (CommonSD-301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302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Theory                                                    (CommonSD-302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303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ircuits-I                                           (CommonSD-303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304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S, Windows and UNIX                                 (CommonSD-304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305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Programming with C and C++           (CommonSD-305)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BM  IV-Semester 02:00PM-TO-05:00PM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403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and Data Transmission           (CommonSD-403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404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Machines                                           (CommonSD-CN/IE-404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405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Anatomy and Physiology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401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Circuits - II                                      (CommonSD-401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402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                                             (CommonSD-402)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BM  V-Semester 09:30AM-TO-12:30PM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501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 Processors and Applications                  (CommonSD-501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503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Medical Instrumentation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502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surement and Test Equipment              (CommonSD-CN/IE/TV-502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504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 Medical Equipment - I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505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Control Systems</w:t>
            </w:r>
          </w:p>
        </w:tc>
      </w:tr>
      <w:tr>
        <w:trPr/>
        <w:tc>
          <w:tcPr>
            <w:tcW w:w="10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BM  VI-Semester 02:00PM-TO-05:00PM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602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al Equipment - II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603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maging Equipment</w:t>
            </w:r>
          </w:p>
        </w:tc>
      </w:tr>
      <w:tr>
        <w:trPr>
          <w:trHeight w:val="590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605-1</w:t>
            </w:r>
          </w:p>
          <w:p>
            <w:pPr>
              <w:pStyle w:val="Normal"/>
              <w:jc w:val="center"/>
              <w:rPr/>
            </w:pPr>
            <w:r>
              <w:rPr/>
              <w:t>SDE-BM-605-2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Medicine &amp; Internet Concepts</w:t>
            </w:r>
          </w:p>
          <w:p>
            <w:pPr>
              <w:pStyle w:val="Normal"/>
              <w:rPr/>
            </w:pPr>
            <w:r>
              <w:rPr/>
              <w:t xml:space="preserve">Medical Implants </w:t>
            </w:r>
            <w:r>
              <w:rPr>
                <w:b/>
              </w:rPr>
              <w:t>Engineering</w:t>
            </w:r>
          </w:p>
        </w:tc>
      </w:tr>
      <w:tr>
        <w:trPr>
          <w:trHeight w:val="810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604-1</w:t>
            </w:r>
          </w:p>
          <w:p>
            <w:pPr>
              <w:pStyle w:val="Normal"/>
              <w:jc w:val="center"/>
              <w:rPr/>
            </w:pPr>
            <w:r>
              <w:rPr/>
              <w:t>SDE-BM-604-2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 </w:t>
            </w:r>
            <w:r>
              <w:rPr>
                <w:b/>
              </w:rPr>
              <w:t>Mechanics</w:t>
            </w:r>
          </w:p>
          <w:p>
            <w:pPr>
              <w:pStyle w:val="Normal"/>
              <w:rPr/>
            </w:pPr>
            <w:r>
              <w:rPr/>
              <w:t>Biomedical Signal Processing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BM-601</w:t>
            </w:r>
          </w:p>
        </w:tc>
        <w:tc>
          <w:tcPr>
            <w:tcW w:w="7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Management and Entrepreneurship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e: 26-09-2011                                                                                       FOR SECRETARY                                  HYDERABAD                                                                                                    SBTET AP.HYD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   3 1/2YEAR DIPLOMA COURSES TIME TABLE FOR WRITTEN EXAMINATION </w:t>
        <w:br/>
        <w:t>C00    Special Diploma in Communication Engineering - Oct/Nov-2011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664"/>
        <w:gridCol w:w="3503"/>
        <w:gridCol w:w="4807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CN  I Year   09:30AM-TO-12:30 PM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101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       (Common101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102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and Computer Fundamentals                     (CommonSDE102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103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            (CommonSDE103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104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                                            (CommonSDE104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105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omponents and Devices                               (CommonSDE105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106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   `      (CommonSDE106)</w:t>
            </w:r>
          </w:p>
        </w:tc>
      </w:tr>
      <w:tr>
        <w:trPr/>
        <w:tc>
          <w:tcPr>
            <w:tcW w:w="11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CN  III-Semester 09:30AM-TO-12:30 PM </w:t>
            </w:r>
          </w:p>
        </w:tc>
      </w:tr>
      <w:tr>
        <w:trPr>
          <w:trHeight w:val="453" w:hRule="atLeast"/>
        </w:trPr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301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-II                                                            (CommonSD-301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302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Theory                                                             (CommonSD-302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303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ircuits – I                                                  (CommonSD-303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304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S, Windows and UNIX                                           (CommonSD-304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305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Programming with C and C++                    (CommonSD-305)</w:t>
            </w:r>
          </w:p>
        </w:tc>
      </w:tr>
      <w:tr>
        <w:trPr/>
        <w:tc>
          <w:tcPr>
            <w:tcW w:w="11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CN  IV-Semester 02:00PM-TO-05:00PM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403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and Data Transmission                    (CommonSDE-403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404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Machines                                                  (CommonSD-BM/IE-404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405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 Magnetic Lines, Antennas and wave Propagations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401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Circuits – II                                            (CommonSDE-401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402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                                                   (CommonSDE-402)</w:t>
            </w:r>
          </w:p>
        </w:tc>
      </w:tr>
      <w:tr>
        <w:trPr/>
        <w:tc>
          <w:tcPr>
            <w:tcW w:w="11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CN  V-Semester 09:30AM-TO-12:30PM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501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 Processors and Applications                          (CommonSDE-501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503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V Engineering and Video Systems                        (CommonSD-TV-503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502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surement and Test Equipment                           (CommonSD-BM/IE/TV-502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504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Systems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505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 Wave Engineering</w:t>
            </w:r>
          </w:p>
        </w:tc>
      </w:tr>
      <w:tr>
        <w:trPr/>
        <w:tc>
          <w:tcPr>
            <w:tcW w:w="11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CN  VI-Semester  02:00PM-TO-05:00PM 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601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         (CommonSD-CP/IE-601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602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                                                      (CommonSD-CP/IE-602)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605-3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Micro Processors                                          (CommonSD-CP-603)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605-1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 &amp; Multimedia                                (CommonSD-TV-605-A)</w:t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DE-CN-604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tellite Communication and Fiber Optics                                    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605-2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System Design                                     (CommonSD-CP-605-3/IE-605 D)  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N-603</w:t>
            </w:r>
          </w:p>
        </w:tc>
        <w:tc>
          <w:tcPr>
            <w:tcW w:w="8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AR Systems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 26-09-2011                                                                                                      FOR SECRETARY                     HYDERABAD                                                                                                                  SBTET AP.HYD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                    3 1/2YEAR DIPLOMA COURSES TIME TABLE FOR WRITTEN EXAMINATION </w:t>
        <w:br/>
        <w:t>C00    Special Diploma in Computer Engineering - Oct/Nov-2011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1666"/>
        <w:gridCol w:w="3505"/>
        <w:gridCol w:w="4184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CP  I Year   09:30AM-TO-12:30 PM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101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     (Common101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102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and Computer Fundamentals                   (CommonSDE102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103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          (CommonSDE103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104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                                          (CommonSDE104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105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omponents and Devices                             (CommonSDE105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106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      (CommonSDE106)</w:t>
            </w:r>
          </w:p>
        </w:tc>
      </w:tr>
      <w:tr>
        <w:trPr/>
        <w:tc>
          <w:tcPr>
            <w:tcW w:w="11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CP  III-Semester  09:30AM-TO-12:30 PM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301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-II                                                       (CommonSD-301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302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Theory                                                        (CommonSD-302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303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ircuits-I                                               (CommonSD-303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304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S, Windows and UNIX                                     (CommonSD-304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305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Programming with C and C++              (CommonSD-305)</w:t>
            </w:r>
          </w:p>
        </w:tc>
      </w:tr>
      <w:tr>
        <w:trPr/>
        <w:tc>
          <w:tcPr>
            <w:tcW w:w="11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CP  IV-Semester 02:00PM-TO-05:00PM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403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and Data Transmission                  (CommonSD-BM403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404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with C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405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401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Circuits - II                                            (CommonSD-BM401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402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                                                   (CommonSD-BM402)</w:t>
            </w:r>
          </w:p>
        </w:tc>
      </w:tr>
      <w:tr>
        <w:trPr/>
        <w:tc>
          <w:tcPr>
            <w:tcW w:w="11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CP  V-Semester 09:30AM-TO-12:30PM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501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 Processors and Applications                         (CommonSD-BM501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503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Peripherals Devices and Graphics</w:t>
            </w:r>
          </w:p>
        </w:tc>
      </w:tr>
      <w:tr>
        <w:trPr>
          <w:trHeight w:val="402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502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Software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504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al Database Management Systems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505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Administration</w:t>
            </w:r>
          </w:p>
        </w:tc>
      </w:tr>
      <w:tr>
        <w:trPr/>
        <w:tc>
          <w:tcPr>
            <w:tcW w:w="11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CP  VI-Semester 02:00PM-TO-05:00PM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601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          (CommonSD-CN601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602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                                                       (CommonSD-CN602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603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Microprocessors                                           (CommonSD-CN605-3)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605-1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VA Programming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605-2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Basic </w:t>
            </w:r>
            <w:r>
              <w:rPr>
                <w:b/>
              </w:rPr>
              <w:t>Programming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605-4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 Controller &amp;Embedded System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605-3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ystem Design                                                   (CommonSD-CN605-2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CP-604</w:t>
            </w:r>
          </w:p>
        </w:tc>
        <w:tc>
          <w:tcPr>
            <w:tcW w:w="7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Hardware and Maintenance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ate: 26-09-2011                                                                                           FOR SECRETARY                                  HYDERABAD                                                                                                         SBTET AP.HYD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                                                                                   3 1/2YEAR DIPLOMA COURSES TIME TABLE FOR WRITTEN EXAMINATION C00 Spl Dipl in Industrial Electronics and Instrument Engineering - Oct/Nov-2011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086"/>
        <w:gridCol w:w="3651"/>
        <w:gridCol w:w="3876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IE  I Year   09:30AM-TO-12:30 PM 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101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(Common101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102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and Computer Fundamentals             (CommonSDE102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103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    (CommonSDE103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104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                                    (CommonSDE104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105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omponents and Devices                       (CommonSDE105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106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(CommonSDE106)</w:t>
            </w:r>
          </w:p>
        </w:tc>
      </w:tr>
      <w:tr>
        <w:trPr/>
        <w:tc>
          <w:tcPr>
            <w:tcW w:w="11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IE  III-Semester 09:30AM-TO-12:30 PM 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301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- II                                                     (CommonSD-301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302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Theory                                                      (CommonSD-302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303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ircuits – I                                           (CommonSD-303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304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S, Windows and UNIX                                   (CommonSD-304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305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Programming with C and C++              (CommonSD-305)</w:t>
            </w:r>
          </w:p>
        </w:tc>
      </w:tr>
      <w:tr>
        <w:trPr/>
        <w:tc>
          <w:tcPr>
            <w:tcW w:w="11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IE  IV-Semester 02:00PM-TO-05:00PM 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403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and Data Transmission                  (CommonSD-BM403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404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Machines                                                  (CommonSD-BM404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405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Engineering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401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Circuits - II                                            (CommonSD-BM401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402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                                                   (CommonSD-BM402)</w:t>
            </w:r>
          </w:p>
        </w:tc>
      </w:tr>
      <w:tr>
        <w:trPr/>
        <w:tc>
          <w:tcPr>
            <w:tcW w:w="11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IE  V-Semester 09:30AM-TO-12:30PM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501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 Processors and Applications                         (CommonSD-BM501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503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and Power Electronics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502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surement and Test Equipment      (CommonSD-BM/CN/TV-502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504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Instrumentatio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505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Instrumentation</w:t>
            </w:r>
          </w:p>
        </w:tc>
      </w:tr>
      <w:tr>
        <w:trPr/>
        <w:tc>
          <w:tcPr>
            <w:tcW w:w="11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IE  VI-Semester 02:00PM-TO-05:00PM 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601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       (CommonSD-CN601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602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                                                    (CommonSD-CN602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605(F)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Micro Processors                                       (CommonSD-CN605-3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605(A)</w:t>
              <w:br/>
              <w:t>SDE-IE-605(B)</w:t>
              <w:br/>
              <w:t>SDE-IE-605(C)</w:t>
              <w:br/>
              <w:t>SDE-IE-605(E)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Instrumentation</w:t>
              <w:br/>
              <w:t>Production Engineering</w:t>
              <w:br/>
              <w:t>Biomedical Instrumentation</w:t>
              <w:br/>
              <w:t>Multimedia &amp; Graphics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605(D)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ystem Design                                              (CommonSD-CN605-2)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604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processor Based Instrumentation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IE-603</w:t>
            </w:r>
          </w:p>
        </w:tc>
        <w:tc>
          <w:tcPr>
            <w:tcW w:w="7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Security Systems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rPr/>
      </w:pPr>
      <w:r>
        <w:rPr>
          <w:sz w:val="20"/>
          <w:szCs w:val="20"/>
        </w:rPr>
        <w:t>Date: 26-09-2011                                                                                                       FOR SECRETARY              HYDERABAD                                                                                                                  SBTET AP.HYD</w:t>
      </w:r>
    </w:p>
    <w:p>
      <w:pPr>
        <w:pStyle w:val="HTMLPreformatted"/>
        <w:rPr/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TATE BOARD OF TECHNICAL EDUCATION AND TRAINING:</w:t>
        <w:br/>
        <w:t xml:space="preserve">                                         ANDHRA PRADESH::HYDERABAD                           3½YEAR DIPLOMA COURSES TIME TABLE FOR WRITTEN EXAMINATION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00Special Diploma in T.V.Sound Engineering - Oct/Nov-2011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089"/>
        <w:gridCol w:w="3522"/>
        <w:gridCol w:w="3828"/>
      </w:tblGrid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TVS  I Year   09:30AM-TO-12:30 PM 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101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                                                                            (Common101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102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and Computer Fundamentals                     (CommonSDE102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103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Science                                                               (CommonSDE103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104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                                           (CommonSDE104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105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omponents and Devices                              (CommonSDE105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106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       (CommonSDE106)</w:t>
            </w:r>
          </w:p>
        </w:tc>
      </w:tr>
      <w:tr>
        <w:trPr/>
        <w:tc>
          <w:tcPr>
            <w:tcW w:w="11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TVS  III-Semester 09:30AM-TO-12:30 PM 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301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 - II                                                      (CommonSDE-301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302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Theory                                                        (CommonSDE-302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303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ircuits - I                                              (CommonSDE-303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304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S, Windows and UNIX                                     (CommonSDE-304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305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Programming with C and C++               (CommonSDE-305)</w:t>
            </w:r>
          </w:p>
        </w:tc>
      </w:tr>
      <w:tr>
        <w:trPr/>
        <w:tc>
          <w:tcPr>
            <w:tcW w:w="11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TVS  IV-Semester 02:00PM-TO-05:00PM 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403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and Data Transmission               (CommonSD-BM403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404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io Theatre Acoustics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405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nd Recording Equipment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401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Circuits - II                                             (CommonSD-BM401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402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                                                    (CommonSD-BM402)</w:t>
            </w:r>
          </w:p>
        </w:tc>
      </w:tr>
      <w:tr>
        <w:trPr/>
        <w:tc>
          <w:tcPr>
            <w:tcW w:w="11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TVS  V-Semester 09:30AM-TO-12:30PM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501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 Processors and Applications                           (CommonSD-BM501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503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V Engineering and Video System                           (CommonSD-CN503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502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surement and Test Equipment         (CommonSD-BM/CN/IE-502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504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V Studio and Broad casting Techniques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505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nd Post - Production</w:t>
            </w:r>
          </w:p>
        </w:tc>
      </w:tr>
      <w:tr>
        <w:trPr/>
        <w:tc>
          <w:tcPr>
            <w:tcW w:w="11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SDE-TVS  VI-Semester 02:00PM-TO-05:00PM 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601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anagement and Entrepreneurship             (CommonSD-CN601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602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levision Production and Planning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605(C)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Micro Processors                                      (CommonSD-CN605-3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605(A)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ltimedia &amp; Computer Graphics                            (CommonSD-CN605-1)                                               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605(B)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ystem Design                                               (CommonSD-CN605-2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603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dio and Video Equipment and Servicing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-2011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-TV-604</w:t>
            </w:r>
          </w:p>
        </w:tc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Audio and Video Techniques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dates notified in the notification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Date: 26-09-2011                                                                                          FOR SECRETARY</w:t>
      </w:r>
    </w:p>
    <w:p>
      <w:pPr>
        <w:pStyle w:val="Normal"/>
        <w:rPr/>
      </w:pPr>
      <w:r>
        <w:rPr>
          <w:sz w:val="20"/>
          <w:szCs w:val="20"/>
        </w:rPr>
        <w:t>HYDERABAD                                                                                                       SBTET AP.HYD</w:t>
      </w:r>
    </w:p>
    <w:sectPr>
      <w:headerReference w:type="default" r:id="rId2"/>
      <w:type w:val="nextPage"/>
      <w:pgSz w:w="11906" w:h="16838"/>
      <w:pgMar w:left="1800" w:right="128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4:00Z</dcterms:created>
  <dc:creator>manyam</dc:creator>
  <dc:description/>
  <cp:keywords/>
  <dc:language>en-US</dc:language>
  <cp:lastModifiedBy>Systme2</cp:lastModifiedBy>
  <cp:lastPrinted>2011-09-21T12:58:00Z</cp:lastPrinted>
  <dcterms:modified xsi:type="dcterms:W3CDTF">2011-09-28T07:34:00Z</dcterms:modified>
  <cp:revision>2</cp:revision>
  <dc:subject/>
  <dc:title/>
</cp:coreProperties>
</file>