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REI SOCIETY, HYDER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A OF CALLING CANDIDATES FOR COUNSEL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ANGANA REG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705485</wp:posOffset>
            </wp:positionV>
            <wp:extent cx="6640195" cy="897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TE: GRP:GROUP,  SELCAT2: SELECTION CATEGORY , SEATS: AVAILABLE SEATS, RATIO: RATIO IN WHICH CANDIDATES ARE CALLED FOR COUNSELING, RANKFROM: FROM WHICH RANK CANDIDATES ARE CALLED, RANKTO: UPTO WHICH RANK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3985</wp:posOffset>
            </wp:positionV>
            <wp:extent cx="5476875" cy="741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87755</wp:posOffset>
            </wp:positionV>
            <wp:extent cx="5765165" cy="781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5:00Z</dcterms:created>
  <dc:creator>peshi</dc:creator>
  <dc:description/>
  <cp:keywords/>
  <dc:language>en-US</dc:language>
  <cp:lastModifiedBy>peshi</cp:lastModifiedBy>
  <dcterms:modified xsi:type="dcterms:W3CDTF">2011-06-02T11:05:00Z</dcterms:modified>
  <cp:revision>2</cp:revision>
  <dc:subject/>
  <dc:title>APREI SOCIETY, HYDERABAD</dc:title>
</cp:coreProperties>
</file>