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REI SOCIETY,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A OF CALLING CANDIDATES FOR COUNSELING</w:t>
      </w:r>
    </w:p>
    <w:p>
      <w:pPr>
        <w:pStyle w:val="Normal"/>
        <w:jc w:val="center"/>
        <w:rPr/>
      </w:pPr>
      <w:r>
        <w:rPr>
          <w:b/>
        </w:rPr>
        <w:t>RAYALASEEMA REG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05485</wp:posOffset>
            </wp:positionV>
            <wp:extent cx="6269990" cy="848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: GRP:GROUP,  SELCAT2: SELECTION CATEGORY , SEATS: AVAILABLE SEATS, RATIO: RATIO IN WHICH CANDIDATES ARE CALLED FOR COUNSELING, RANKFROM: FROM WHICH RANK CANDIDATES ARE CALLED, RANKTO: UPTO WHICH RANK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4450</wp:posOffset>
            </wp:positionV>
            <wp:extent cx="6777355" cy="918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550035</wp:posOffset>
            </wp:positionV>
            <wp:extent cx="5680710" cy="769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9:00Z</dcterms:created>
  <dc:creator>peshi</dc:creator>
  <dc:description/>
  <cp:keywords/>
  <dc:language>en-US</dc:language>
  <cp:lastModifiedBy>peshi</cp:lastModifiedBy>
  <dcterms:modified xsi:type="dcterms:W3CDTF">2011-06-02T11:13:00Z</dcterms:modified>
  <cp:revision>2</cp:revision>
  <dc:subject/>
  <dc:title>APREI SOCIETY, HYDERABAD</dc:title>
</cp:coreProperties>
</file>