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ACANCIES IN VARIOUS COLLEGES ON 18-08-20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  CRS  CATG      OPEN   SC     ST     BCA    BCB    BCC    BCD    BCE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G  F   G  F   G  F   G  F   G  F   G  F   G  F   G  F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MCV  MBS  TOT G/A   1  1   -  -   1  -   1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1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CG  MBS  TOT G/A   -  1   -  1   -  -   -  1   -  -   -  -   1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MCK  MBS  TOT G/A   1  2   1  -   1  -   -  -   1  -   -  -   -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1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NG  MBS  TOT G/A   4  1   -  -   -  -   -  -   -  -   -  -   -  1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1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SKL  MBS  TOT G/A   2  -   1  -   -  -   -  -   -  1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MCH  MBS  TOT G/A   -  1   2  -   1  -   -  -   -  -   -  -   1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1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AND  MBS  TOT G/A   -  -   -  -   -  -   -  -   -  -   -  -   -  1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KTI  MBS  TOT G/A   1  2   -  1   -  -   1  -   -  1   -  -   1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1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ADL  MBS  TOT G/A   -  -   1  -   -  -   -  1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MC  MBS  TOT G/A   -  -   -  1   -  -   -  -   -  -   -  -   1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CK  MBS  TOT G/A   -  -   -  -   1  -   1  -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MAP  MBS  TOT G/A   1  1   1  -   -  -   -  -   -  1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1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IMK  MBS  TOT G/A   -  -   1  1   -  -   -  -   1  -   -  -   -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1   -  -   -  -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AHA  MBS  TOT G/A   -  2   1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1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1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SLR  MBS  TOT G/A   1  -   -  -   -  -   1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1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SRA  MBS  TOT G/A   1  2   -  -   -  -   -  -   1  -   -  -   1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1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1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SIM  MBS  TOT G/A   -  1   -  -   -  -   -  -   -  -   -  -   1  -   -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: TOT inclusive of UNR%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ACANCIES IN VARIOUS COLLEGES ON 18-08-20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  CRS  CATG      OPEN   SC     ST     BCA    BCB    BCC    BCD    BCE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G  F   G  F   G  F   G  F   G  F   G  F   G  F   G  F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TR  MBS  TOT G/A   1  -   -  1   -  -   -  -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RIM  MBS  TOT G/A   1  -   -  -   -  -   -  -   -  -   -  -   -  -   -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ONA  MBS  TOT G/A   1  -   -  -   1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1   1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MTA  MBS  TOT G/A   -  1   -  -   -  -   -  -   -  1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MNI  MBS  TOT G/A   1  -   -  -   -  -   -  -   1  -   -  -   1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1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EDI  MBS  TOT G/A   1  -   -  -   -  -   -  -   -  -   -  -   1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RS  MBS  TOT G/A   2  -   1  -   -  1   -  -   -  -   -  -   -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1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SM  MBS  TOT G/A   1  -   -  1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1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K  MBS  TOT G/A   -  1   -  -   -  -   -  -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-  -   -  -   1  -   -  -   -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TM  MBS  TOT G/A   1  -   -  -   -  -   1  -   -  -   -  -   -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1  -   -  -   -  -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: TOT inclusive of UNR%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 xml:space="preserve">VACANCIES IN VARIOUS COLLEGES ON 18-08-20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  CRS  CATG      OPEN   SC     ST     BCA    BCB    BCC    BCD    BCE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G  F   G  F   G  F   G  F   G  F   G  F   G  F   G  F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ASK  MBS  TOT G/A   1  1   -  -   -  -   -  1   -  -   -  -   -  -   1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RN  MBS  TOT G/A   -  2   -  -   -  -   -  -   -  -   -  -   -  1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1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1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ESK  MBS  TOT G/A   1  -   1  -   -  -   -  1   -  1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1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RMC  MBS  TOT G/A   2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MCV  MBS  TOT G/A   2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VW  BDS  TOT G/A   7  4   -  -   -  -   -  -   -  1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HD  BDS  TOT G/A  10  6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DKP  BDS  TOT G/A  19 10   2  -   -  -   2  -   2  -   -  -   4  1   2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2  1   -  -   -  -   -  -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ITM  BDS  TOT G/A   3  5   -  1   1  2   -  -   2  1   -  -   -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1   -  -   -  1   -  -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-  -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BR  BDS  TOT G/A   4  4   3  -   1  1   1  -   -  -   -  1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1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1  -   1  -   -  -   -  1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AI  BDS  TOT G/A  17  8   5  3   2  1   2  1   3  2   1  -   2  1   1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2  1   1  -   -  -   1  -   1  -   -  -   1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3  2   1  -   1  -   1  -   1  -   -  -   1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1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SP  BDS  TOT G/A   6  3   2  1   1  -   2  1   2  1   -  -   2  1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1  1   -  -   1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-  -   1  1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: TOT inclusive of UNR%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VACANCIES IN VARIOUS COLLEGES ON 18-08-20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  CRS  CATG      OPEN   SC     ST     BCA    BCB    BCC    BCD    BCE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G  F   G  F   G  F   G  F   G  F   G  F   G  F   G  F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SNU  BDS  TOT G/A   3  -   1  -   -  1   2  2   1  -   -  -   1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-  -   -  -   -  1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1   -  -   1  -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DS  BDS  TOT G/A   7  4   2  1   -  -   2  1   3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1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1   1  -   -  1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VSD  BDS  TOT G/A   7  3   3  -   -  -   3  1   -  -   -  -   1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1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1  -   1  -   1  -   -  1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NRD  BDS  TOT G/A   4  5   2  2   1  -   2  1   1  2   -  -   2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1  1   -  -   -  -   -  -   -  -   -  -   1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1  1   -  -   -  -   -  1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IDC  BDS  TOT G/A   6  6   2  -   1  -   2  -   -  -   -  -   -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1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1   -  1   1  -   -  -   -  -   -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DCK  BDS  TOT G/A  11  3   2  1   2  -   1  -   -  1   1  -   -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2  1   -  -   -  -   -  -   -  1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1  2   1  -   -  -   1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SDC  BDS  TOT G/A   2  2   1  -   -  -   1  1   -  -   -  -   1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-   1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1  2   1  1   -  -   -  1   1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DCS  BDS  TOT G/A   2  1   1  -   -  -   1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2  1   1  -   -  -   1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NH  BDS  TOT G/A   8  4   2  -   -  1   -  -   1  1   -  -   -  -   1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1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1  1   -  -   -  -   -  -   -  -   -  -   -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1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GND  BDS  TOT G/A   6  1   4  3   1  -   2  1   -  1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-  1   -  -   -  -   1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-  -   1  1   -  -   1  -   -  -   -  -   -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te : TOT inclusive of UNR%</w:t>
      </w:r>
      <w:r>
        <w:br w:type="page"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 xml:space="preserve">VACANCIES IN VARIOUS COLLEGES ON 18-08-2011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LL  CRS  CATG      OPEN   SC     ST     BCA    BCB    BCC    BCD    BCE 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  </w:t>
      </w:r>
      <w:r>
        <w:rPr>
          <w:rFonts w:cs="Courier New" w:ascii="Courier New" w:hAnsi="Courier New"/>
        </w:rPr>
        <w:t xml:space="preserve">G  F   G  F   G  F   G  F   G  F   G  F   G  F   G  F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DCN  BDS  TOT G/A   4  5   2  -   -  -   2  1   2  -   -  -   1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1  2   -  -   -  -   1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1  -   -  -   -  -   1  -   1  -   -  -   1  1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KST  BDS  TOT G/A  12  2   2  1   -  1   3  1   3  1   -  -   3  1   1  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1  -   -  1   -  1   -  -   -  -   -  -   1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3  2   -  -   -  -   -  1   -  -   -  -   1  -   1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PRK  BDS  TOT G/A   1  1   3  -   1  -   1  -   2  -   -  1   1  1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G/A   1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TOT B     1  -   -  -   -  1   -  -   -  1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UNR B     -  -   -  -   -  -   -  -   -  -   -  -   -  -   -  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864" w:right="576" w:gutter="0" w:header="0" w:top="245" w:footer="0" w:bottom="2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14:00Z</dcterms:created>
  <dc:creator>OU</dc:creator>
  <dc:description/>
  <dc:language>en-US</dc:language>
  <cp:lastModifiedBy>manabadi</cp:lastModifiedBy>
  <cp:lastPrinted>2011-08-18T20:34:00Z</cp:lastPrinted>
  <dcterms:modified xsi:type="dcterms:W3CDTF">2011-08-19T12:14:00Z</dcterms:modified>
  <cp:revision>2</cp:revision>
  <dc:subject/>
  <dc:title/>
</cp:coreProperties>
</file>