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Hyderb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ssions 2010-11: Admission to M.Tech. (CS / AI / IT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tification of Short list of candidates for counseli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dmission to M.Tech. (CS/AI/I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ue to some technical reasons the short list of candidates to be called for admission counseling for admission to M.Tech. (CS/AI/IT) for the year 2010-11 will be notified on 28-05-2010.   The inconvenience caused to the applicants is regret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ontroller of Examin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07:00Z</dcterms:created>
  <dc:creator>ashok</dc:creator>
  <dc:description/>
  <cp:keywords/>
  <dc:language>en-US</dc:language>
  <cp:lastModifiedBy>ashok</cp:lastModifiedBy>
  <cp:lastPrinted>2010-05-22T11:43:00Z</cp:lastPrinted>
  <dcterms:modified xsi:type="dcterms:W3CDTF">2010-05-22T08:07:00Z</dcterms:modified>
  <cp:revision>2</cp:revision>
  <dc:subject/>
  <dc:title>University of Hyderbad</dc:title>
</cp:coreProperties>
</file>