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APPLICATION INVITED FOR EXTENSION OF PROVISIONAL AFFILIATION INCLUDING SANCTION OF ADDITIONAL SELECTION UPTO THREE YEARS WITH AN OPTION TO MANAGEMENTS TO APPLY FOR 1 YEAR / 2 YEARS /   3 YEARS FROM THE ACADEMIC YEAR 2008-09</w:t>
      </w:r>
    </w:p>
    <w:p>
      <w:pPr>
        <w:pStyle w:val="Normal"/>
        <w:rPr>
          <w:b/>
          <w:b/>
        </w:rPr>
      </w:pPr>
      <w:r>
        <w:rPr>
          <w:b/>
        </w:rPr>
      </w:r>
    </w:p>
    <w:p>
      <w:pPr>
        <w:pStyle w:val="Normal"/>
        <w:rPr/>
      </w:pPr>
      <w:r>
        <w:rPr/>
      </w:r>
    </w:p>
    <w:p>
      <w:pPr>
        <w:pStyle w:val="Normal"/>
        <w:ind w:firstLine="720"/>
        <w:rPr/>
      </w:pPr>
      <w:r>
        <w:rPr/>
        <w:t>Applications are invited from the management of existing Private Aided / Unaided (including co-operative) / Incentive / A. P. Social Welfare / A.P. Tribal Welfare / A.P. Residential Junior Colleges /  Kendriya  Vidyalayas in the state for extension of permanent sections indicated sanction of Additional Sections over and above the permanent sections indicated in the Letter of Intent or Provisional Permission &amp; Provisional Afflications order subject to a maximum of 7 + 2 section in terms of G.O.Ms.No.12, dated 09-03-2002 for a period up to three years with an option to managements to apply for 1 year / 2 years / 3 years from the academic year 2008-2009 on Wards.</w:t>
      </w:r>
    </w:p>
    <w:p>
      <w:pPr>
        <w:pStyle w:val="Normal"/>
        <w:ind w:firstLine="720"/>
        <w:rPr/>
      </w:pPr>
      <w:r>
        <w:rPr/>
      </w:r>
    </w:p>
    <w:p>
      <w:pPr>
        <w:pStyle w:val="Normal"/>
        <w:ind w:firstLine="720"/>
        <w:rPr/>
      </w:pPr>
      <w:r>
        <w:rPr/>
        <w:t>All the colleges are informed that without prior sanction, they should not open new sections. Any such deviation will be viewed seriously, which will make them liable for disaffiliation besides imposition of penalty under A.P. Education Act and the rules made there under.</w:t>
      </w:r>
    </w:p>
    <w:p>
      <w:pPr>
        <w:pStyle w:val="Normal"/>
        <w:ind w:firstLine="720"/>
        <w:rPr/>
      </w:pPr>
      <w:r>
        <w:rPr/>
      </w:r>
    </w:p>
    <w:p>
      <w:pPr>
        <w:pStyle w:val="Normal"/>
        <w:ind w:firstLine="720"/>
        <w:rPr/>
      </w:pPr>
      <w:r>
        <w:rPr/>
        <w:t>The prescribed application forms i.e.; From=-I I for extension of provisional Affiliation including sanction of additional sections can be had from the Public Relations Officer, Board of Intermediate Education, A.P., Nampally, Hyderabad or from the Regional Inspection Officer concerned on payment of Rs.500/- through Demand Draft, in favour of the Secretary, Board of Intermediate Education, A.P., Hyderabad payable at Hyderabad from 06-12-2007.</w:t>
      </w:r>
    </w:p>
    <w:p>
      <w:pPr>
        <w:pStyle w:val="Normal"/>
        <w:ind w:firstLine="720"/>
        <w:rPr/>
      </w:pPr>
      <w:r>
        <w:rPr/>
      </w:r>
    </w:p>
    <w:p>
      <w:pPr>
        <w:pStyle w:val="Normal"/>
        <w:ind w:firstLine="720"/>
        <w:rPr/>
      </w:pPr>
      <w:r>
        <w:rPr/>
        <w:t>The last date for receipt of filled in applications in the prescribed forms in the R.I.O offices of the Board of Intermediate Education, A.P., Hyderabad is 31-12-2007.</w:t>
      </w:r>
    </w:p>
    <w:p>
      <w:pPr>
        <w:pStyle w:val="Normal"/>
        <w:rPr/>
      </w:pPr>
      <w:r>
        <w:rPr/>
        <w:t>The last date for submission of applications will not be ext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44:00Z</dcterms:created>
  <dc:creator>GOWRA</dc:creator>
  <dc:description/>
  <cp:keywords/>
  <dc:language>en-US</dc:language>
  <cp:lastModifiedBy>GOWRA</cp:lastModifiedBy>
  <dcterms:modified xsi:type="dcterms:W3CDTF">2007-12-06T14:13:00Z</dcterms:modified>
  <cp:revision>6</cp:revision>
  <dc:subject/>
  <dc:title/>
</cp:coreProperties>
</file>