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angalore University Directorate of Correspondence Educatio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AM NOTIFICATION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</w:rPr>
        <w:t>The Examination Dates of July-August 2011 of all UG (B.A., B.Com., BBM) and PG (M.A., M.Sc. &amp; M.Com) Courses of Correspondence &amp; Open University of Bangalore University will be notified during second week of August 2011". by Directorate of Correspondence Cour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7:00Z</dcterms:created>
  <dc:creator>DinakarTiruveedhi</dc:creator>
  <dc:description/>
  <cp:keywords/>
  <dc:language>en-US</dc:language>
  <cp:lastModifiedBy>manabadi</cp:lastModifiedBy>
  <dcterms:modified xsi:type="dcterms:W3CDTF">2011-08-01T12:08:00Z</dcterms:modified>
  <cp:revision>2</cp:revision>
  <dc:subject/>
  <dc:title>Bangalore University Directorate of Correspondence Education</dc:title>
</cp:coreProperties>
</file>