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VERSITY OF GRANTS COMISS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ahadyr Shah Zafar Marg, New Delhi – 1100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G Indira Gandhi  Scholarship for single Girl Child for the PG academic session 2010 – 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pplications are invited for the award of scholarship under the scheme of PG Indira Gandhi scholarship for single Girl Child for the PG academic year session 2010 – 12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For complete details please log on UGC website (</w:t>
      </w:r>
      <w:hyperlink r:id="rId2">
        <w:r>
          <w:rPr>
            <w:rStyle w:val="InternetLink"/>
            <w:sz w:val="32"/>
          </w:rPr>
          <w:t>www.ugc.ac.in</w:t>
        </w:r>
      </w:hyperlink>
      <w:r>
        <w:rPr>
          <w:sz w:val="32"/>
        </w:rPr>
        <w:t>) and can also see employment news / Rozgar samach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c.ac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4:16:00Z</dcterms:created>
  <dc:creator/>
  <dc:description/>
  <cp:keywords/>
  <dc:language>en-US</dc:language>
  <cp:lastModifiedBy>user</cp:lastModifiedBy>
  <dcterms:modified xsi:type="dcterms:W3CDTF">2008-08-23T04:20:00Z</dcterms:modified>
  <cp:revision>1</cp:revision>
  <dc:subject/>
  <dc:title>UGC</dc:title>
</cp:coreProperties>
</file>