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8-11-2010  is  the  last  date for receipt of the applications  for Revaluation with fee of Rs.350/- for each paper, for re-totalling Rs.200/-   for each paper and for personal identification with fee of  Rs.455/-  for each paper without fines and  with a fine of  Rs.150/- (for  each  paper)  from 19-11-2010  to 23-11-2010. The   prescribed application can be had from the Controller of Examinations, S.V.University, Tirupati - 517 502, on requisition by sending a self-addressed stamped  (Rs. 5/-) envelope. The prescribed applications will only be considered for the above purpos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The failed candidates who are applying for revaluation are advised to send their applications for registration to appear for the ensuing Examinations without waiting for the revaluation result which may come either before starting of examinations or after.</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 BY ORDER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NEELAM SANJEEVA REDDY BHAVAN</w:t>
        <w:tab/>
        <w:tab/>
        <w:t xml:space="preserv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IRUPATI.                                 </w:t>
        <w:tab/>
        <w:tab/>
        <w:tab/>
        <w:t xml:space="preserve">SD/- M. RAMASWAMY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ated:30-10-2010.                          </w:t>
        <w:tab/>
        <w:t xml:space="preserve">       CONTROLLER OF EXAMINATION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46:00Z</dcterms:created>
  <dc:creator>CONTROLLER OF EXAMINATION</dc:creator>
  <dc:description/>
  <dc:language>en-US</dc:language>
  <cp:lastModifiedBy>CONTROLLER OF EXAMINATION</cp:lastModifiedBy>
  <dcterms:modified xsi:type="dcterms:W3CDTF">2009-10-30T04:46:00Z</dcterms:modified>
  <cp:revision>2</cp:revision>
  <dc:subject/>
  <dc:title>         18-11-2010  is  the  last  date for receipt of the applications  for Revaluation with fee of Rs</dc:title>
</cp:coreProperties>
</file>