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196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5413" b="7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RI VENKATESWARA UNIVERSITY : TIRUPATI</w:t>
        <w:tab/>
        <w:t xml:space="preserve">                   51</w:t>
      </w:r>
      <w:r>
        <w:rPr>
          <w:b/>
          <w:vertAlign w:val="superscript"/>
        </w:rPr>
        <w:t>ST</w:t>
      </w:r>
      <w:r>
        <w:rPr>
          <w:b/>
        </w:rPr>
        <w:t xml:space="preserve"> ANNUAL CONVO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5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NNUAL CONVOCATION</w:t>
      </w:r>
      <w:r>
        <w:rPr>
          <w:sz w:val="22"/>
          <w:szCs w:val="22"/>
        </w:rPr>
        <w:t xml:space="preserve">  of the University for the Conferment  of Bachelor,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Master, M.Phil., and Ph.D., Degrees on successful candidates is likely  to be held during </w:t>
        <w:tab/>
        <w:t xml:space="preserve">August/ Septermber,2010. The actual date and time will be intimated through the daily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ews papers in du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The candidates who passed Post Graduate Courses viz., M.A., M.Sc., M.Com., M.F.M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.B.A., M.C.A., M.Ed., M.Tech., M.PED., MLISC,M.L., M.Phil., Ph.D.,MSIS, MSBM </w:t>
        <w:tab/>
        <w:t xml:space="preserve"> </w:t>
        <w:tab/>
        <w:t xml:space="preserve">etc., and whose results were published in February,2009 or earlier are  eligible for admi-     </w:t>
        <w:tab/>
        <w:t>ssion to the above con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The candidates declared eligible for the award of Ph.D.Degrees upto July/Aug,2009 or </w:t>
        <w:tab/>
        <w:t xml:space="preserve">earlier are eligible for admission into the above convo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The candidate who passed Post Graduate Courses, M.Phil and Ph.D., through Thre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onstituent colleges of S.V.University, Tirupati , S.V.U. College of Engineering ,Tiru- </w:t>
        <w:tab/>
        <w:t xml:space="preserve"> </w:t>
        <w:tab/>
        <w:t xml:space="preserve">  pati , S.V.U.PG Centre, Kavali, and earstwhile S.V.U. PG.Centre, Kadapa will be </w:t>
        <w:tab/>
        <w:t xml:space="preserve"> </w:t>
        <w:tab/>
        <w:t xml:space="preserve">  admitted to their respective Degrees either “IN PERSON” or “IN ABSENTIA” . The </w:t>
        <w:tab/>
        <w:t xml:space="preserve">  </w:t>
        <w:tab/>
        <w:t xml:space="preserve">  candidate who desire to attend the convocation and  receive the above Degrees “ IN </w:t>
        <w:tab/>
        <w:t xml:space="preserve">  </w:t>
        <w:tab/>
        <w:t xml:space="preserve">  PERSON” may apply for “IN PERSON”. The candidates who are not able to attend the </w:t>
        <w:tab/>
        <w:t xml:space="preserve">   </w:t>
        <w:tab/>
        <w:t xml:space="preserve">  convocation and admitted for “IN ABSENTIA” their Degrees will be sent by Regd.post </w:t>
        <w:tab/>
        <w:t xml:space="preserve">   </w:t>
        <w:tab/>
        <w:t xml:space="preserve">   after the convocation  is 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The candidates who are awarded with Gold medals and Prizes shall be admitted to   </w:t>
        <w:tab/>
        <w:t xml:space="preserve"> </w:t>
        <w:tab/>
        <w:t xml:space="preserve">  the Convocation ‘ IN PERSON’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The candidates who passed Post Graduate courses through Affiliated Colleg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irectorate of Distance Education, S.V.University/private study shall be admitted t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ir respective Degrees “ IN ABSENTIA” on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The candidates who passed B.A., B.A.(OL), B.Com, B.Sc.,B.Sc (Home Scie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Ed., B. Tech., B.L., BGL., BLISC., BBM., B.PED, and BCA etc., and whose resul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ere published in February,2009 or earlier will be admitted to their                        </w:t>
        <w:tab/>
        <w:t xml:space="preserve">respective Degrees under‘IN ABSENTIA’. The Degrees relating to the regular candidat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ill be sent to the Principals of the Colleges concerned and the Degrees relating to the </w:t>
        <w:tab/>
        <w:t>Private candidates will be sent to them by Registered Post after the convocation is ov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The Eligible candidates who are intending to receive their Degrees in th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bove convocation, may obtain the application forms, from the CONTROLLER OF  </w:t>
        <w:tab/>
        <w:t xml:space="preserve"> </w:t>
        <w:tab/>
        <w:t xml:space="preserve">EXAMINATIONS,.S.V.UNIVERSITY.,TIRUPATI, Andhra Pradesh in person or by   </w:t>
        <w:tab/>
        <w:t xml:space="preserve">post by sending a requisition along with self addressed stamped (Rs.5/-) envelope </w:t>
        <w:tab/>
        <w:t xml:space="preserve">(23x10cm) or application forms may be downloaded through                            </w:t>
        <w:tab/>
      </w:r>
      <w:hyperlink r:id="rId3">
        <w:r>
          <w:rPr>
            <w:rStyle w:val="InternetLink"/>
            <w:sz w:val="22"/>
            <w:szCs w:val="22"/>
          </w:rPr>
          <w:t>www.schools9.com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sz w:val="22"/>
            <w:szCs w:val="22"/>
          </w:rPr>
          <w:t>www.manabadi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The filledin application forms along with the enclosures in original shal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 submitted in person or by post to the CONTROLLER OF EXAMINATION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.V.UNIVERSITY, TIRUPATI, so as to reach him on or before 07.06.2010 by                            </w:t>
        <w:tab/>
        <w:t xml:space="preserve"> 5.00 P.M. together with the following fee by means of Demand draft drawn in favour                          </w:t>
        <w:tab/>
        <w:t xml:space="preserve">of the Registrar,S.V.University,Tirupati either on State Bank of India or Andhra Ban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.V.U.Campus,Tirup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.T.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  2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5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NUAL CONVO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IN PERSON                   IN ABSENT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) Under Graduate Course                       -------                             Rs.220/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B) PG/M.Phil/Ph.D(for students of          Rs.220.00                      Rs.445/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our constituent colleges of S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VU PG Centre,Kadapa/Kav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) PG/M.phil/Ph.D(for students of SVU           ------                        Rs.220/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ffiliated colleges/D.D.E/Private)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4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) Penal Fee(for those who have not         Rs.1095/=                        Rs. 1320/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pplied during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</w:t>
        <w:tab/>
        <w:t xml:space="preserve">      (In Person  PG         (In absentia P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nvocation after one year and             and In absentia UG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Upto 3 year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Penal fee of Rs.170.00 shall 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Levied per each year after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Lapse of 3 years in addi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o the above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0"/>
          <w:szCs w:val="20"/>
        </w:rPr>
        <w:t xml:space="preserve">The University is not responsible for any postal delay or loss in transit.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Convocation may be held at any time during Aug/Sept,2010, but, the appli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received after the above said last date shall stand rejected automatic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>(BY ORDER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</w:r>
      <w:r>
        <w:rPr>
          <w:sz w:val="20"/>
          <w:szCs w:val="20"/>
        </w:rPr>
        <w:t>NEELAM SANJEEVA REDDY BHAVA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TIRUPATI- 517 502(A.P)                                              SD/  R. MUNI KUMA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ATED: 17.04.2010.                                                   Controller of Examin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>Endt.No. B.1(10)/5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Conv/2010,dt.15.04.2010</w:t>
      </w:r>
      <w:r>
        <w:rPr>
          <w:sz w:val="20"/>
          <w:szCs w:val="20"/>
        </w:rPr>
        <w:t xml:space="preserve">.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opy to communicated to the Editors , Eenadu,Vartha,Andhra Jyoth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ndhra Prabha, Andhra Bhoomi, Surya,Saakshi,Praja sakthi, Tirupati ,The Hin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hennai. Indian Express, Bangalore , Malayala Manorama , kottayam , kera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with a request to publish the above as a </w:t>
      </w:r>
      <w:r>
        <w:rPr>
          <w:sz w:val="20"/>
          <w:szCs w:val="20"/>
          <w:u w:val="single"/>
        </w:rPr>
        <w:t>NEWS ITEM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ONTROLLER OF EXAMINATION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Copy to the Principals, Three Constituent  Colleges,S.V.University,Tirupat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Copy to the Principal, SVU College of Engineering,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py to the Special officer,SVU PG Centre ,Kaval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Principals of all affiliated Degree Colleges in SVU Area(UG&amp;P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Dean, Examination Branch,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Registrar,Yogi Vemana University,Kada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Registrar,Simhapuri University, Nell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Director, DDE, 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Director,Computer Centre,S.V.University, Tirupa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all the Officers in the S.V.University office, Tirupa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University Engineer,Engg.Dept., 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Superintendents,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E.D.P.Cell, Examination Branch,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Manager,S.V.U.Press, 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opy to the PA to VC / Rector / Registrar/ Dean,CDC,S.V.University,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py to the Enquiry Counter, S.V.University, Tiru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opy to the Station Director,All India Radio, vijayawada / Vizag / Hyd / Tirupati / Kadap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With a request to announce the above matter as </w:t>
      </w:r>
      <w:r>
        <w:rPr>
          <w:sz w:val="20"/>
          <w:szCs w:val="20"/>
          <w:u w:val="single"/>
        </w:rPr>
        <w:t>`NEWS ITEM</w:t>
      </w:r>
      <w:r>
        <w:rPr>
          <w:sz w:val="20"/>
          <w:szCs w:val="20"/>
        </w:rPr>
        <w:t>`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py to the Director, Doordharsan Kendra, Ramanthapur, Hyderbad.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sz w:val="20"/>
          <w:szCs w:val="20"/>
        </w:rPr>
        <w:t>Copy to the Director, ETv, Gemini Tv, TV9 and Saakshi Tv, with a request to</w:t>
      </w:r>
      <w:r>
        <w:rPr>
          <w:sz w:val="22"/>
          <w:szCs w:val="22"/>
        </w:rPr>
        <w:t xml:space="preserve"> announc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above matter as ‘</w:t>
      </w:r>
      <w:r>
        <w:rPr>
          <w:sz w:val="20"/>
          <w:szCs w:val="20"/>
          <w:u w:val="single"/>
        </w:rPr>
        <w:t>NEWS ITEM’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py to the Chief Editor, Viswa Udhyogi, Nagarjuna University, Nagarjuna nagar-522 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Guntur, Andhra Prade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py to the SITI Cable &amp; SCV channels, Tirupati with a request to announce the matter a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>‘</w:t>
      </w:r>
      <w:r>
        <w:rPr>
          <w:sz w:val="20"/>
          <w:szCs w:val="20"/>
          <w:u w:val="single"/>
        </w:rPr>
        <w:t>NEWS ITEM’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s9.com/" TargetMode="External"/><Relationship Id="rId4" Type="http://schemas.openxmlformats.org/officeDocument/2006/relationships/hyperlink" Target="http://www.manabad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7:00Z</dcterms:created>
  <dc:creator>System</dc:creator>
  <dc:description/>
  <cp:keywords/>
  <dc:language>en-US</dc:language>
  <cp:lastModifiedBy>user1</cp:lastModifiedBy>
  <cp:lastPrinted>2010-04-19T11:21:00Z</cp:lastPrinted>
  <dcterms:modified xsi:type="dcterms:W3CDTF">2010-04-30T08:40:00Z</dcterms:modified>
  <cp:revision>4</cp:revision>
  <dc:subject/>
  <dc:title>SRI VENKATESWARA UNIVERSITY : TIRUPATI</dc:title>
</cp:coreProperties>
</file>