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90" t="6091" r="14075" b="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SRI VENKATESWARA UNIVERSITY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RUPAT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el. No : 0877-2289547,2289499(O)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INFORMATION BOOKLET TO THE STUDENTS APPEARING FOR 3 YEAR DEGREE EXAMINATIONS  MARCH /APRIL-2011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As per the academic calendar the 3 Year Degree Theory Examinations of March/April,2011, tentatively commence from 14-03-2011. The exact date of  commencement the Examinations and  detailed Time-Table will be notified lat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glish Online Practical Exams for First &amp; Second Year students shall commence from 24-01-2011.</w:t>
      </w:r>
    </w:p>
    <w:p>
      <w:pPr>
        <w:pStyle w:val="Normal"/>
        <w:jc w:val="both"/>
        <w:rPr/>
      </w:pPr>
      <w:r>
        <w:rPr>
          <w:sz w:val="20"/>
          <w:szCs w:val="20"/>
        </w:rPr>
        <w:t>Other Practical Examinations shall commence from 10-02-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st date for receipt of filled in Examination applications from the Principals in respect of regular candidates is fixed as 15-12-2010 without fin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application will be entertained after 15-12-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wever the applications received after 15-12-2010 will be entertained on payment of Rs.1000/- towards penalty, under extraordinary circumstanc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0</wp:posOffset>
                </wp:positionV>
                <wp:extent cx="17145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e prescribed examin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ee has to be paid int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ndhra Bank throug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nline banking syste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to Account N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32101000167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y  way  of   Chall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ailable on  web s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  also kept ready at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V.U.Campus Bran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respect of supplementary candida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However, the Principals of the affiliated colleges are authorized to pay the consolidated challan in respect of regular candidates course wise i.e., B.A., B.Com. &amp; B.Sc. separately and the consolidated challan has to be sent along with the applications and list of candidates being sent to the office of the Controller of Examin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4pt;mso-wrap-distance-left:9.05pt;mso-wrap-distance-right:9.05pt;mso-wrap-distance-top:0pt;mso-wrap-distance-bottom:0pt;margin-top:15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The prescribed examin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ee has to be paid int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ndhra Bank through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online banking system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nto Account N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321010001671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by  way  of   Challa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ailable on  web s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d  also kept ready at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.V.U.Campus Branc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respect of supplementary candida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However, the Principals of the affiliated colleges are authorized to pay the consolidated challan in respect of regular candidates course wise i.e., B.A., B.Com. &amp; B.Sc. separately and the consolidated challan has to be sent along with the applications and list of candidates being sent to the office of the Controller of Examination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228600" cy="3886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6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240 h 2203200"/>
                            <a:gd name="textAreaBottom" fmla="*/ 21459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1.5pt;width:17.95pt;height:30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The following is the fee structure for March/April 2011 Examination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Year B.A./B.B.M/B. Music </w:t>
        <w:tab/>
        <w:t>(Whole Exam) Rs.400/-@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Year B.Com </w:t>
        <w:tab/>
        <w:tab/>
        <w:tab/>
        <w:t xml:space="preserve">(Whole Exam) Rs.515/-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Year B.A./B.B.M/B. Music</w:t>
        <w:tab/>
        <w:t>(Whole Exam) Rs.440/-@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Year B.Com</w:t>
        <w:tab/>
        <w:tab/>
        <w:tab/>
        <w:t>(Whole Exam) Rs.555/- 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I Year B.A/B.B.M/B. Music </w:t>
        <w:tab/>
        <w:t>(Whole Exam) Rs.515/-@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 Year B.Com</w:t>
        <w:tab/>
        <w:tab/>
        <w:tab/>
        <w:t>(Whole Exam) Rs.630/- #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(including fee of  Rs.190/- for issue of consolidated provisional certifica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Year B.Sc</w:t>
        <w:tab/>
        <w:tab/>
        <w:tab/>
        <w:t>(Whole Exam) Rs.425/-@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Year B.Sc</w:t>
        <w:tab/>
        <w:tab/>
        <w:tab/>
        <w:t>(Whole Exam) Rs.485/-@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Year B.Sc</w:t>
        <w:tab/>
        <w:tab/>
        <w:tab/>
        <w:t>(Whole Exam) Rs 560/-</w:t>
        <w:tab/>
        <w:tab/>
        <w:tab/>
        <w:t xml:space="preserve">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including fee of Rs.190/- for issue of consolidated  provisional certificate)</w:t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e Paper </w:t>
        <w:tab/>
        <w:tab/>
        <w:tab/>
        <w:tab/>
        <w:t xml:space="preserve">          Rs.150/-</w:t>
        <w:tab/>
        <w:tab/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wo Papers</w:t>
        <w:tab/>
        <w:tab/>
        <w:tab/>
        <w:tab/>
        <w:t xml:space="preserve">          Rs.255/-</w:t>
        <w:tab/>
        <w:tab/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ree or more papers </w:t>
        <w:tab/>
        <w:tab/>
        <w:t xml:space="preserve"> Whole Exam Fee </w:t>
        <w:tab/>
        <w:tab/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Year B.C.A. </w:t>
        <w:tab/>
        <w:tab/>
        <w:tab/>
        <w:t xml:space="preserve"> (Whole Exam) Rs.700/-</w:t>
        <w:tab/>
        <w:tab/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Year B.C.A. </w:t>
        <w:tab/>
        <w:tab/>
        <w:tab/>
        <w:t xml:space="preserve"> (Whole Exam) Rs.700/-</w:t>
        <w:tab/>
        <w:tab/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Year B.C.A.</w:t>
        <w:tab/>
        <w:tab/>
        <w:tab/>
        <w:t xml:space="preserve"> (Whole Exam) Rs.890/-</w:t>
        <w:tab/>
        <w:tab/>
        <w:tab/>
        <w:t xml:space="preserve">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including fee of Rs.190/- for issue of consolidated provisional certificate)</w:t>
        <w:tab/>
        <w:t xml:space="preserve">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e paper </w:t>
        <w:tab/>
        <w:tab/>
        <w:tab/>
        <w:tab/>
        <w:t>Rs.175/-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wo papers </w:t>
        <w:tab/>
        <w:tab/>
        <w:tab/>
        <w:tab/>
        <w:t>Rs.360/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ree papers </w:t>
        <w:tab/>
        <w:tab/>
        <w:tab/>
        <w:tab/>
        <w:t>Rs.525/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ur or more papers </w:t>
        <w:tab/>
        <w:tab/>
        <w:t xml:space="preserve">Whole Exam Fee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@  Includes Online English Practical Examination fee. Of Rs.115/-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  includes B.Com Practical Examination fee of Rs.115/- and English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Online Practical Examination fee of Rs.115/-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#    Including B.Com  practical examination fee of Rs.115/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lled in exam applications should invariably be sent through the principals of the college concerned  /Director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rectorate of Distance Education. as applicable. duly enclosing  the original copy of the Challan to the examination application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o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e Controller of Examination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RI VENRATESWARA UNIVERSIT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IRUPATI -517 502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NSTRUCTIONS TO THE CANDIDATES </w:t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efore Filling the Exam application form, the candidates have to go through the instructions given on the reverse side of the application form and follow as per the instructions.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ndidate appearing for the first year, for first time, have to enclose Xerox copy of the Intermediate or its equivalent Pass Certificate along  with Application for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upplemental Candidates have to furnish the month and year of the previous appearance/s in the appropriate box of the application for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l the students have to affix their signature on the application form in the appropriate box and obtain the signature of the principal of the college concerned/ Director, D.D.E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 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xam Application form received with insufficient particulars and fees will be summarily rejected.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xam Application forms submitted directly to the University without obtaining the signature of the Principal of the college /Director, D.D.E. will be summarily rejected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incipals of the colleges/ Director, D.D.E. have to submit the filled in Exam Applications together with relevant nominal rolls for verification course wis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The Principals of all University Affiliated Colleges are requested to collect the filled-in Exam application from the Regular / Supplementary candidates and send the same, combination – wise, course-wise, separately for I/II/III YEAR examinations along with the list of students (Regular and Supplementary) to the Controller of Examinations, S.V.University, Tirupati enclosing the relevant challan form to the respective Examination Applications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TextBodyIndent"/>
        <w:jc w:val="center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TextBodyIndent"/>
        <w:jc w:val="center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TextBodyIndent"/>
        <w:jc w:val="center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TextBodyInden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</w:t>
      </w:r>
    </w:p>
    <w:p>
      <w:pPr>
        <w:pStyle w:val="TextBodyInden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TextBodyIndent"/>
        <w:jc w:val="center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TextBodyIndent"/>
        <w:jc w:val="center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  <w:t>COLLEGE CODE NUMBERS</w:t>
      </w:r>
    </w:p>
    <w:p>
      <w:pPr>
        <w:pStyle w:val="TextBodyIndent"/>
        <w:jc w:val="center"/>
        <w:rPr/>
      </w:pPr>
      <w:r>
        <w:rPr>
          <w:b/>
          <w:bCs/>
          <w:color w:val="000000"/>
          <w:sz w:val="16"/>
          <w:szCs w:val="18"/>
        </w:rPr>
        <w:t>Students have to furnish the College Code Number and Name of the College / Where studying  in the Application form</w:t>
      </w:r>
    </w:p>
    <w:p>
      <w:pPr>
        <w:pStyle w:val="TextBodyIndent"/>
        <w:jc w:val="center"/>
        <w:rPr>
          <w:b/>
          <w:b/>
          <w:bCs/>
          <w:color w:val="000000"/>
          <w:sz w:val="6"/>
          <w:szCs w:val="18"/>
        </w:rPr>
      </w:pPr>
      <w:r>
        <w:rPr>
          <w:b/>
          <w:bCs/>
          <w:color w:val="000000"/>
          <w:sz w:val="6"/>
          <w:szCs w:val="18"/>
        </w:rPr>
      </w:r>
    </w:p>
    <w:p>
      <w:pPr>
        <w:pStyle w:val="TextBodyIndent"/>
        <w:ind w:left="720" w:hanging="0"/>
        <w:jc w:val="center"/>
        <w:rPr/>
      </w:pPr>
      <w:r>
        <w:rPr/>
        <w:t>CHITTOOR DISTRICT</w:t>
      </w:r>
    </w:p>
    <w:tbl>
      <w:tblPr>
        <w:tblW w:w="7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50"/>
        <w:gridCol w:w="1026"/>
        <w:gridCol w:w="2876"/>
      </w:tblGrid>
      <w:tr>
        <w:trPr>
          <w:trHeight w:val="43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oll. No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Name of the Colle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Coll. No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Name of the College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ITTO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PPAM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KN Govt. Colle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ekananda Degree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t. NPS Govt.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kas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S Degree College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ppam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rvani Degree Colle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GANUR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Vignana Sudha Degree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V. Arts College, Muthurevula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M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CR Degree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Srinivasa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jayam Degree College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Ravindra’s Rayalaseema Deg Col. 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N Degree College, Pallu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ANAPALL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" w:hanging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ijetha Degree College, Chittoor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 T Colleg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 for women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4" w:hanging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Pathi Degree Colleg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GARI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anambika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Sreenivasa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ri Surya Degree College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Ranganatha Degree Colleg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TTUR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dartha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ekananda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Vidya Degree Colle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MIKIPURAM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eshchala Degree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R Govt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maja Degree Colle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RUPATI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RVETINAGARA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 Arts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W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V. Science &amp; Arts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 Arts Colleg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LER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 Oriental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R Arts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ji Mahila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G. Govt. Degree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S.R.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NR Degree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yalaseema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V. Degree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A.T.N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Bharathi Degree 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 College of Music &amp; Danc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gadarshi Degree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eralds Degree Colleg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LIKIRI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te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icom Degree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yathri Degree Colleg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RIKALAHASTHI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Dr. R.C.Reddy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xford Degree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Rama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AGovt.Degree College for Men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shna Teja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 for Women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icom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Bramaramba Degree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AER Degree Colleg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LAMANER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7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wa Bharathi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V Commerce Academy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her Theresa Degree Colle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TYAVEDU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Vani Degree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.C. Das Degree College</w:t>
            </w:r>
          </w:p>
        </w:tc>
      </w:tr>
      <w:tr>
        <w:trPr>
          <w:trHeight w:val="281" w:hRule="atLeast"/>
        </w:trPr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VRRM Degree College, V. Kota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RANGAMPE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ULAKALA CHERUVU</w:t>
            </w:r>
          </w:p>
        </w:tc>
      </w:tr>
      <w:tr>
        <w:trPr>
          <w:trHeight w:val="198" w:hRule="atLeast"/>
        </w:trPr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Vidyanikethan Degree College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ssom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MM , Rangamp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NGARUPALEM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KALA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gnam Degree College</w:t>
            </w:r>
          </w:p>
        </w:tc>
      </w:tr>
      <w:tr>
        <w:trPr>
          <w:trHeight w:val="80" w:hRule="atLeast"/>
        </w:trPr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GR Degree Colle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AGGUVARU PALLI</w:t>
            </w:r>
          </w:p>
        </w:tc>
      </w:tr>
      <w:tr>
        <w:trPr>
          <w:trHeight w:val="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hodaya Degree College</w:t>
            </w:r>
          </w:p>
        </w:tc>
      </w:tr>
      <w:tr>
        <w:trPr>
          <w:trHeight w:val="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NEMUR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GALLU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Vidya Degree College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wam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Modigunta Raja Reddy D. Col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-KOTHAKOTA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K.M. Degree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GM Degree Colleg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TCHATUR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Sai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 Degree Colle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THAPALLI MITT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ERPEDU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V. Degree Colleg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ri Vimalanandagiri Swamy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ential Deg. Coll. for Wom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</w:p>
    <w:tbl>
      <w:tblPr>
        <w:tblW w:w="7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4"/>
        <w:gridCol w:w="2950"/>
        <w:gridCol w:w="1026"/>
        <w:gridCol w:w="36"/>
        <w:gridCol w:w="2840"/>
      </w:tblGrid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AVANAM PAL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MPICHERLA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weswara Arts &amp; Sci. Deg. Col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Sai Dwaraka Degree College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ANGAVAR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OTTAMBEDU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E.S. Degree College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waravaka Arts &amp; Sci. College</w:t>
            </w:r>
          </w:p>
        </w:tc>
      </w:tr>
      <w:tr>
        <w:trPr>
          <w:trHeight w:val="152" w:hRule="atLeast"/>
        </w:trPr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Padmavathi Women Degree co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DAMALAPET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waravaka Arts &amp; Sci.Degree Col.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RADAIAH PAL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NIGUNTA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r C.V. Raman Degree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HR College</w:t>
            </w:r>
          </w:p>
        </w:tc>
      </w:tr>
      <w:tr>
        <w:trPr>
          <w:trHeight w:val="128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KRC College</w:t>
            </w:r>
          </w:p>
        </w:tc>
      </w:tr>
      <w:tr>
        <w:trPr>
          <w:trHeight w:val="128" w:hRule="atLeast"/>
        </w:trPr>
        <w:tc>
          <w:tcPr>
            <w:tcW w:w="10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LAKADA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NTHIPURAM</w:t>
            </w:r>
          </w:p>
        </w:tc>
      </w:tr>
      <w:tr>
        <w:trPr>
          <w:trHeight w:val="128" w:hRule="atLeast"/>
        </w:trPr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V.Degree Colleg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V.R.R.M Degree College</w:t>
            </w:r>
          </w:p>
        </w:tc>
      </w:tr>
      <w:tr>
        <w:trPr>
          <w:trHeight w:val="12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MAKUPP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ANGADHAR NELLORE</w:t>
            </w:r>
          </w:p>
        </w:tc>
      </w:tr>
      <w:tr>
        <w:trPr>
          <w:trHeight w:val="128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V.R.M Degree College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S.R.Degree College</w:t>
            </w:r>
          </w:p>
        </w:tc>
      </w:tr>
      <w:tr>
        <w:trPr>
          <w:trHeight w:val="12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ANDLAKOTTUR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B.R.Degree College</w:t>
            </w:r>
          </w:p>
        </w:tc>
      </w:tr>
      <w:tr>
        <w:trPr>
          <w:trHeight w:val="128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S.R.Degree Colle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CHIKAPALAM</w:t>
            </w:r>
          </w:p>
        </w:tc>
      </w:tr>
      <w:tr>
        <w:trPr>
          <w:trHeight w:val="12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MALA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S.R.Degree College</w:t>
            </w:r>
          </w:p>
        </w:tc>
      </w:tr>
      <w:tr>
        <w:trPr>
          <w:trHeight w:val="128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Srinivasa Degree Colle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NDRAGIRI</w:t>
            </w:r>
          </w:p>
        </w:tc>
      </w:tr>
      <w:tr>
        <w:trPr>
          <w:trHeight w:val="12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DAM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yalaseema Degree College</w:t>
            </w:r>
          </w:p>
        </w:tc>
      </w:tr>
      <w:tr>
        <w:trPr>
          <w:trHeight w:val="128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ayaka Degree College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Srinivasa Degree College</w:t>
            </w:r>
          </w:p>
        </w:tc>
      </w:tr>
      <w:tr>
        <w:trPr>
          <w:trHeight w:val="143" w:hRule="atLeast"/>
        </w:trPr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ADAPA DISTRIC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ADAPA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YACHOTI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 for Men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ovt. Degree College      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 &amp; SKR GovtDeg Col. for Wom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HR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SRM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Shirdi Women’s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V.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Srinivasa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8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garjuna Deg.Coll. for Women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hana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K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 Reddy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inarayanamma Mahila D.C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V Nagi Reddy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dya Sadhana Degree Colleg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INNAMUKKAPALL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kas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 M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aswathi Vidyalaya Degree College for Women (RSDC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INNAMANDYAM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M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iram 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rumala  Degree College Khajipet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KKIREDIPALL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yalaseema Deg.College, Vallur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 Degree Colle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MALAPURAM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MBEPALLI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SR &amp; SRRMD.C.Kamalapuram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R Degree College</w:t>
            </w:r>
          </w:p>
        </w:tc>
      </w:tr>
      <w:tr>
        <w:trPr>
          <w:trHeight w:val="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DDATUR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DUR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8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W 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Vasistha Degree College</w:t>
            </w:r>
          </w:p>
        </w:tc>
      </w:tr>
      <w:tr>
        <w:trPr>
          <w:trHeight w:val="261" w:hRule="atLeast"/>
        </w:trPr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NR Govt.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SC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ni Tirumala Degree Colleg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ITVEL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da Vyasa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RSM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K Degree Colleg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JAMPET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hana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pakshi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Vaishnavi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V.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8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macharya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gdevi 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ethanjali Deg. College,R.S.Road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Gangireddy Deg. Col., Manjur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ULAVARIPALLI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VD Sabha D C, Pullampet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8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mania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LIVENDUL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TTIVARIPALLI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yala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V. College of HR. Education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Prabhakara Degree Colle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YDUKUR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MPALLI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ovt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NRM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SYM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ekananda Degree Colle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ERAPUNAYUNI PALLI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DDARANGAPURAM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RS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BKRM Deg. College, Kondapuram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LLAREDDIPET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MMALAMADUGU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S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DVEL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ameswari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VR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i Parameswari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N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Vasavi Degree College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itanya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R.Degree Colle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4"/>
        <w:gridCol w:w="8"/>
        <w:gridCol w:w="2942"/>
        <w:gridCol w:w="1056"/>
        <w:gridCol w:w="6"/>
        <w:gridCol w:w="2840"/>
        <w:gridCol w:w="4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ERRAGUNTLA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RUMAMILL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shna Sarada Degree Colleg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ELLORE DISTRIC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LL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VAL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K Govt College for Wo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Viswasanthi Degree Colleg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Sarvodaya Degree Colleg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Sai Degree Colleg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Venugopala Swamy Deg Co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wahar Bharathi Degree Colleg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R Colleg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BM Degree Colleg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o’s Colleg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R Degree Colleg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ekananda Degree College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mavathi Degree Colleg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yadarshini Degree Colle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LLURPE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ji Locker’s Degree Colleg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dyanjali Colleg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shna Chaitanya Degree Colleg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Prathibha Degree Colleg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BGR Women’s Deg. Colleg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SSC Govt. Colleg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8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harani Degree Colleg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rven Degree Colleg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ditya Degree Colle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D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ethanjali Degree College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harathmata D.C. Ramapura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da &amp; Sanskrit Degree Colle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NKATAGIR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gan’s Degree Colleg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vodaya Govt. Degree Colleg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Chandra Reddy Degree College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 Degree Colleg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hnam Degree Colleg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SYDAPURA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C R.Reddy Degree Colleg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CHILAKURU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S Degree College, A.S.Peta</w:t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Venkateswara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VENKATACHALAM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IDUPET</w:t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ithanya Bharathi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</w:t>
            </w:r>
          </w:p>
        </w:tc>
      </w:tr>
      <w:tr>
        <w:trPr/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thi College of Arts &amp; Sci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C V Raman Degree College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VURU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Vema Degree College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ovt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nivasa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AHMADEVAM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gdevi Degree Colleg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MAKUR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CHIREDDY PALEM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SRJ Degree College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Mary Degree Colleg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.V. Degree College 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S Arts &amp; Science D.C.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Sirdi Sairam College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URU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NJAMUR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makrishna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R Degree College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RTHRAJUPALEM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V. Babu Degree College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NGAM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di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Nethaji Degree Colleg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ALAKUR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DYAVALUR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BVD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R &amp; VS Govt. Degree College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gnam Degree Colleg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PUR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DUR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W Degree Colleg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LUVOY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 Govt. 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Siva Sai Degree College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V. Arts Colleg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DAYAGIRI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rnandra Bharathi Deg.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t. Degree College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 Inst. Of Higher Learning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TARAMAPURAM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dyalaya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aramapuram D.C.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ALADANKI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DYANAGAR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jetha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KR Degree College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TTEPALEM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THURU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V.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VK Degree College</w:t>
            </w:r>
          </w:p>
        </w:tc>
      </w:tr>
      <w:tr>
        <w:trPr>
          <w:trHeight w:val="387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LAYA PALLI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TA VAKADU</w:t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Srinivasa Degree College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Pragathi Degree college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</w:p>
    <w:p>
      <w:pPr>
        <w:pStyle w:val="Normal"/>
        <w:spacing w:lineRule="auto" w:line="360"/>
        <w:jc w:val="center"/>
        <w:rPr/>
      </w:pPr>
      <w:r>
        <w:rPr/>
        <w:t>DDESTUDY CENTRES AND CODES</w:t>
      </w:r>
    </w:p>
    <w:tbl>
      <w:tblPr>
        <w:tblW w:w="878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276"/>
      </w:tblGrid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GADARSI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ER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EE BHARATHI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ER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GNANA SUDHA DEGREE P.G.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TTOOR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COM DEGREE 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RUPATI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WAM JR.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IDUPET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I PRATHIBA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LURPET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NYA SOCIAL DEVELOPMENT SOCIETY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NJAMUR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. MARY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CHAIREDDYPALEM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JA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LLORE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I VAISHNAVI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JAMPET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D.H.R.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YACHOTY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V. COLLEGE OF ARTS &amp; COMP..SC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DATUR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HIBA EDUCATION SOCIE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NOOL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I SREENIVASA EDUCATIONAL SOCIETY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NDUPUR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YU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IKAKULAM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ITY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KAKULAM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RADA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KAKULAM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JETHA DEGREE COLLEG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RYALAGUDA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YA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THAPURAM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UTAM MISSION RESEARCH STUDIES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THEND PARK LB NAGAR, HYD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TE OF OT&amp; MNGMT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R  C  PURAM  HYDERABAD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EX INSTITUT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AKHAPATNAM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M-INSTITUTE OF SCI. &amp; TECH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VBAKKAVUKERALA(STATE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. SREERMULU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CHIREDDEYPALEM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S.V EDUCATIONL WELFARE SOCIETY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NTHAPUR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.M.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GANUR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I Y.V.N.R.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YACHOTY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HIVADA EDUCATIONAL SOCIETY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ZIANAGARAM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S.REDDY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PATLA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MOTHER TERES EDU. SOCIE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NTUR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VESWASANTHI DEGREE COLLEG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ALI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SREENIVASA EDUCATIONAL SOCIE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IRI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S.S.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KATAGIRI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MSRS SIDHARTHA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AKHAPATNAM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I KRISHNAENI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JAYAWADA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I VISWAJYOTHI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KALI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VINEX INSTITUT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JAYAWADA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COM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KIRI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NTHA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NDYAL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I VENKATESWRA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LIPARA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FORD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TTU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276"/>
      </w:tblGrid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EE VIDYANIKETAN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RANGAMPET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 SREE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HONE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K.R. JR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UPURPET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GHNA RAJA JR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KARAGIRI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EKANANA EDUCATINAL SOCIE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DWAL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A.K. EDUCATIONAL ACADEMY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DIKOTKUR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NDHAVALLA EDUCATIONAL SOCIETY (A.I.M.S.P.G. CENTR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GOLE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.B.V. EDUCATIONAL SOCIETY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APURAM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A.K. EDUCATIONAL ACADEMY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HYDERABAD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JAYA SAI EDUCATIONAL ACADEMY (VIJAYA SAI DEGREE COLLEG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DDIPET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B.V.R.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VEL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-RUB MINORITY EDUSATION DEV. SOCIETY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DIRI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AKYA DEGREE COLLEG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RMAL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GLOBAL MANAGEMENT EDUCATIONAL SOCIETY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ZAMABAD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JYOTHIRMAYEE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HONI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RC COLLEGE OF ARTS&amp; SCIENCES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UNDERABAD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YADARSHINI DEGREE &amp; P.G.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MMAM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HER DEGREE COLLEGE &amp; P.G.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NI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IVIVEKANANDA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UNGAVARAPUKOTA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IPARMESWARA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MALAMADUGU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JAYAM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TTOOR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IDENCY COLLEGE OF ARTS &amp; SCIENC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KATPALLY, HYDERABAD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EE JEEVANA JYOTHI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DDALUR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DDARTHA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NI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HISTA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RMAL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VIDYA ACADEM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NAMKONDA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WTHAMI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THAGUDEM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NAVI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NARAYANAGUDA   X  ROAD HYDERABAD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A EDUCATIONAL SOCIETY (ARYABHATTA D.C.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MMAM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VISION JR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R. NAGAR HYDERABAD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MS DEGREE &amp; P.G.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KARIMNAGAR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R.W.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DUR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SISHTHA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REDDY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GAR EDUCATIONAL SOCIE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IMNAGAR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SIL VER JUBILEE JR &amp;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ECIL X ROADS HYDERABAD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GDEVGI ARTS &amp; SCI.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ILABAD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ASH EDUCATIONAL ACADEMY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CHERIAL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ASH EDUCATIONAL ACADEMY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ILABAD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GANESH EDN. SOCIE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RMAVA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276"/>
      </w:tblGrid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VITHA DEGREE COLLEG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AMPALLI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NTHA ABHUDAYA SEVA SAMITHI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ENTLA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VITHA EDUCATIONAL SOCIE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MIGANUR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I  EDUCATIONAL SOCIE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MANER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SHIRDI SAI DEGREE COLLEG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SA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RSHI DEGREE COLLEG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JAPATHINAGARAM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CHAITANYA DEGREE COLLEG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HAVARIKHANI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KATIYA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LAPUR, JAMILUNTA (M) KARIMNAGAR (Dist.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C. NAGI REDDY MEMORIAL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IPATRI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HRA KESARI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JAMANDRI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HRA EDUCATINAL ACADEM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STHAVARIPETA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ORATE OF DISTANCE EDUCATION (NODEL CENTRE)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V. UNIVERSITY, TIRUPATI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AJEEVAN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ARY(KARNATAKA STATE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AJEEVAN EDUCATIONAL ACADEMY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LI (KARNATAKA STATE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GRUTHI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RAYANAGUDA, HYDERABAD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UNODAYA MAHILA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YAPET, NALGONDA(Dist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RI  NAGARJUNA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KAMAPET, HYDERABAD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SHANT VOCATIONAL JR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CHEGUDA, HYDERABAD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TREYI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B TANK, HYDERABAD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UTHAM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ANGAL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S.R &amp; S.R.R.M DEGREE COLLEG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LAPURAM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R. DEGREE COLLEG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GANUR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RI VIGNAN  EDUCATIONAL SOCIETY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TTOOR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ASTRA COLLEGE OF COMPUTER SCIENC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GONDA(VIL) NELLORE (Dist)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I SHIRDI SAIRAM DEGREE COLLEGE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MAKUR, NELLORE (Dist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ARJUNA EDUCATIONAL SOCIE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LAKUR, NELLORE (Dist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SANTH VOCATIONAL JR. COLLEG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ERABAD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MOON EDUCATIONAL SOCIE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NTAPUR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I INTEGRATED TECH. EDN.  SOCIE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DYAL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SHIRDI SAI WOMENS DEGREE COLL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YACHOTI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EKANANDA EDUCATIONAL SOCIE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APA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 xml:space="preserve">GROUP  </w:t>
      </w:r>
      <w:r>
        <w:rPr/>
        <w:t>CODES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87"/>
        <w:gridCol w:w="3813"/>
      </w:tblGrid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up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mbination of  Subject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up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mbination of Subject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.Com , COURS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Political Science, Telug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Com, (General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Geography, Population Stud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Com., ( Computer Applications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Economics, Polit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Com., (Corporate Secretaryship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Economics, Englis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B.Com., (Office Management and Secl. Practice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Economics, Telug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Com., ( Advertising, Sales Promotion &amp; Sales Management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s, Economics, Statist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Com., (Taxation and Tax Proc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ical Science, Philosophy, Englis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.Sc,     Cours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Political Science, Englis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any, Zoology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, Economics, Political Scie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, Physics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Political Science, Telug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ogy, Physics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Political Science, Englis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, Physics, Statistic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Commerce, Rural Industrialis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, Physics, Electronic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Political Science, Geograph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any, Horticulture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Commerce, Marke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ology, Dairy Science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Economics, Public Administr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 Sci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Economics, Philosoph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ology, Physics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Political Science, Geograph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any, Physics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Political Science, Philosoph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ogy, Zoology, Anthropolog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Political Science, Soci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, Physics, Geolog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Economics, Mus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, Physics, Computer Sci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Psychology, Social Wor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any, Zoology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an Culture, Psychology, Social Wor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, Statistics, Computer Sci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istory, Economics, Psych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-Biology, Zoology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istory, Economics, Indian Cul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any, Zoology, Sericultur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thematics,  Political Science, Philosoph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ology, Chemistry, Sericultur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Philosophy, Englis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-Biology, Botany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Political Science, Anthrop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-Chemistry, Zoology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Commerce, Agri.Marke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aculture, Zoology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Economics, Tam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, Physics, Industrial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Population Studies, Statist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-Chemistry, Micro-Biology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Economics, Urd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, Physics, Computer Application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story, English, Urd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any, Zoology, Micro-Biolog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Political Science, Philosophy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-Biology, Bio-Chemistry, Medical Lab Tech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Economics, Geograph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-Chemistry, Botany, Industrial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Anthropology, Psych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any, Chemistry, Bio-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 Anthropology, Pub.Adm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-Biology, Medical Lab.Tech.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lt Education, Sociology, Psych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, Electronics, Computer Sci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Political Science, Soci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istry Zoology, Industrial Fish Fisheri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Political Science, Pub.Admn.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any, Zoology, Computer Application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Political Science, Pub.Admn.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any, Aquaculture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-Biology, Aquaculture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Sociology, Pub.Admn.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Mathematics, Physics, Computer, Maintena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Economics, Soci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any , Bio-Technology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.Science, Sociology, Pub.Adm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Bio-Technology, Zoology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Economics, Social Anthropolog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, Geology, Computer Sci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Geography, Population Stud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, Statistics , Computer Applicati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, Accountancy, Statist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-Chemistry, Chemistry, Medical Lab Tech.,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Telugu, Mus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nical Nutrition &amp; Diatics, Bio-Chemistry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Economics, Adult Edu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ology, Chemistry, Medical Lab Tech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, Economics, Philosoph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al Lab Technology, Botany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Economics, Hind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-Biology, Dairy Science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Political Science, Urd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-Technology, Chemistry, Computer  Appl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Political Science, Hind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-Biology, Chemistry Computer Applicati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ountancy, Statistics, Computer App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-Biology, Bio-Technology, Chemist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Economics, Computer Applica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any, Bio-Technology, Computer Application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Statistics, Computer Applica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ology, Chemistry, Computer Sci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</w:pBdr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, Statistics, Computer Applica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ology, Bio-Technology, Computer Sci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Urdu, Computer Applica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el Management, Catering, Touris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Political Science, Computer Applications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 .A.    COURS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Economics, Communicative Englis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Epigraphy Touris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Political Sciences, Communicative Englis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History, Political Science, Computer Appl.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, Political Science, Rural Industrialisati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, Economics, Rural Industrialisati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ind w:left="720" w:right="-180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720" w:right="-180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720" w:right="-18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left="720" w:right="-18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de Nos. for First Year Common for B.A./B.Com/B.Sc./B.Sc., ( Home Science)/</w:t>
      </w:r>
    </w:p>
    <w:p>
      <w:pPr>
        <w:pStyle w:val="TextBodyIndent"/>
        <w:ind w:left="720" w:right="-18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.A., (OL), B.Com., Specialisations and B.Music Restructured Courses Degree Examinations March/April – 2011</w:t>
      </w:r>
    </w:p>
    <w:p>
      <w:pPr>
        <w:pStyle w:val="TextBodyIndent"/>
        <w:ind w:left="720" w:hanging="0"/>
        <w:jc w:val="center"/>
        <w:rPr/>
      </w:pPr>
      <w:r>
        <w:rPr/>
        <w:t>PART-I (A) ENGLISH</w:t>
      </w:r>
    </w:p>
    <w:tbl>
      <w:tblPr>
        <w:tblW w:w="8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 – Poetry, Prose, Further Reading (Revised from 2009-20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- I – Prose, Poetry, Short stories and Language studies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Common to all from 2003 for candidates appeared before Sept. 2008 or earlier with 100 marks and DDE Candidat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-9</w:t>
            </w:r>
          </w:p>
        </w:tc>
      </w:tr>
    </w:tbl>
    <w:p>
      <w:pPr>
        <w:pStyle w:val="TextBodyIndent"/>
        <w:ind w:left="720" w:hanging="0"/>
        <w:jc w:val="center"/>
        <w:rPr/>
      </w:pPr>
      <w:r>
        <w:rPr/>
        <w:t>PART-I (B) ANOTHER LANGUAGE</w:t>
      </w:r>
    </w:p>
    <w:tbl>
      <w:tblPr>
        <w:tblW w:w="8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0"/>
        <w:gridCol w:w="1620"/>
      </w:tblGrid>
      <w:tr>
        <w:trPr>
          <w:trHeight w:val="6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itional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– I – General English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skri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 Prose, Poetry and Grammar</w:t>
            </w:r>
          </w:p>
          <w:p>
            <w:pPr>
              <w:pStyle w:val="Normal"/>
              <w:ind w:hanging="6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Revised from 2009-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ugu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I Ancient and Modern Poetry, Non detailed text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and Grammar (Revised from 2009-10) (Common to al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nd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I – Prose, Non-Detailed Text and Grammar 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vised from 2008-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i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-I – History of Tamils Culture Non-detailed text 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Composition &amp; Transition ( Revised from 1999-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)  ( Common to al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du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I Prose and Poet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TextBodyIndent"/>
        <w:ind w:left="720" w:hanging="0"/>
        <w:jc w:val="center"/>
        <w:rPr/>
      </w:pPr>
      <w:r>
        <w:rPr/>
        <w:t>PART I [C]</w:t>
      </w:r>
    </w:p>
    <w:tbl>
      <w:tblPr>
        <w:tblW w:w="8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H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I Indian Heritage &amp; Culture ( Who Appeared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Sept.2009 or earli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HC &amp; S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I Indian Heritage &amp; Culture and Science and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Civilization( who appeared in Sept. 2009 earlier)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9-1</w:t>
            </w:r>
          </w:p>
        </w:tc>
      </w:tr>
    </w:tbl>
    <w:p>
      <w:pPr>
        <w:pStyle w:val="TextBodyIndent"/>
        <w:ind w:left="720" w:right="-3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720" w:right="-3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de Nos. for Second Year Common for B.A. /B.Com/B.Sc./B.Sc., ( Home Science)/</w:t>
      </w:r>
    </w:p>
    <w:p>
      <w:pPr>
        <w:pStyle w:val="TextBodyIndent"/>
        <w:ind w:left="720" w:right="-3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.A., (OL), B.Com., Specialisations and B.Music Restructured Courses Degree Examinations</w:t>
      </w:r>
    </w:p>
    <w:p>
      <w:pPr>
        <w:pStyle w:val="TextBodyIndent"/>
        <w:ind w:left="720"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ART-I (A) ENGLISH</w:t>
      </w:r>
    </w:p>
    <w:tbl>
      <w:tblPr>
        <w:tblW w:w="8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– II – Prose, Poetry, Non Detailed text  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vised from 2009-20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I – Prose, Poetry, short stories and Language (who appeared in Sept. 2009 or earlier with 100 marks and for DDE candidat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-9</w:t>
            </w:r>
          </w:p>
        </w:tc>
      </w:tr>
    </w:tbl>
    <w:p>
      <w:pPr>
        <w:pStyle w:val="TextBodyIndent"/>
        <w:ind w:left="720"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ART-I (B) ANOTHER LANGUAGE</w:t>
      </w:r>
    </w:p>
    <w:tbl>
      <w:tblPr>
        <w:tblW w:w="80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014"/>
        <w:gridCol w:w="1645"/>
      </w:tblGrid>
      <w:tr>
        <w:trPr>
          <w:trHeight w:val="7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itional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– II – Indian Writing in English                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</w:tr>
      <w:tr>
        <w:trPr>
          <w:trHeight w:val="6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skri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II Prose &amp; Drama, Grammer, Alankaras and History of literatu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Revised from 2009-1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ugu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I Ancient and Modern Poetry, Grammer and Composition (Revised from 2009-1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ndi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II – Poetry, History of Hindi Literature General 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say and Translation ( Revised from 2009-1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il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-II – Prose and Poetry ( Revised from 1999-200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du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II Prose, Poetry and translation 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vised form 1999-2000) (Common to all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TextBodyIndent"/>
        <w:ind w:left="720" w:hanging="0"/>
        <w:jc w:val="center"/>
        <w:rPr/>
      </w:pPr>
      <w:r>
        <w:rPr/>
        <w:t>PART I [C]</w:t>
      </w:r>
    </w:p>
    <w:tbl>
      <w:tblPr>
        <w:tblW w:w="80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166"/>
        <w:gridCol w:w="1660"/>
      </w:tblGrid>
      <w:tr>
        <w:trPr>
          <w:trHeight w:val="4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. Studie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II Environmental Studies                          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Revised from 2005-0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-2</w:t>
            </w:r>
          </w:p>
        </w:tc>
      </w:tr>
      <w:tr>
        <w:trPr>
          <w:trHeight w:val="4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&amp; C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I Science and Civilization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( Revised from 1998-99) ( Who appeared in Sept, 2009 or earlier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-9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</w:t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720" w:hanging="0"/>
        <w:jc w:val="center"/>
        <w:rPr/>
      </w:pPr>
      <w:r>
        <w:rPr/>
        <w:t>CODES FOR B.A. First Year</w:t>
      </w:r>
    </w:p>
    <w:tbl>
      <w:tblPr>
        <w:tblW w:w="8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136"/>
        <w:gridCol w:w="15"/>
      </w:tblGrid>
      <w:tr>
        <w:trPr>
          <w:trHeight w:val="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 – History of India up to 1526 A.D.(Revised from 2009-1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stic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 – Elementary Mathematics &amp; Descriptive Statistics ( Revised from 2009-1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</w:tr>
      <w:tr>
        <w:trPr>
          <w:trHeight w:val="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er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 – Business Organisation &amp; Manageme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 – Language and Literature form of Poetry Elements of Drama and Fiction (Revised from 2008-09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d Telugu (Specia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 – Modern Language (Revised from 2009-1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 –Differential equation and solid Geometr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(Revised from 2009-1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</w:tr>
      <w:tr>
        <w:trPr>
          <w:trHeight w:val="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an Cul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 –Indian Ethic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lt Edu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– I –History and Foundation of  Adult Education ( Revised from 1999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 –Introduction to Public Administration (Revised from 2008-09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aph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 –Fundamentals of Physical Geography (Revised from 2009-1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.Marketing/R.I. / R.B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 –Rural Sociology and Community develop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t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 –Principles of Market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litical </w:t>
            </w:r>
          </w:p>
          <w:p>
            <w:pPr>
              <w:pStyle w:val="TextBodyIndent"/>
              <w:ind w:left="0" w:right="-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 – Political Sciences Concepts, Theories &amp; Institutions (Revised from 2009-1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ycholog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 –General Psychology  (Revised from 2009-1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 –Computer Fundamental and office Automations (Revised from 2010-11 and for candidates appeared in Sept. 2010 or earlier) (Common to B.Com/ B.Sc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al Wor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 –Social Work Profession Philosophy and Basic Social Sciences concepts (Revised from 2008-0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ountan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 –Accountan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d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 –Urdu fiction ( Drama, Novel and Short stories)  (Common to al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 – Micro Economics (Revised from 2009-1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stics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With Math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 –Descriptive Statistics and Probability Distribution (Common to B.A &amp; B.Sc) (Revised from 2009-1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ilosoph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 –Indian Philosophy  (w.e.f  2010-1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al Anthropolog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 –Principles of Anthropolog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ulation Stud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 –Population Concepts and Measur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municative English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 –Communicative English – 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olog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 –Basic concepts and Perspectives (Revised from 2009-1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undation cour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rt- III Paper – I  Indian Heritage culture &amp; contemporary Indian Economy and Polity (w.e.f. 2009-10) (Common to al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graph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– I    Fundamentals of Indian Epigraph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urism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    Principles of Tourism  (Common to  B.Sc  I year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ART II OPTIONAL SUBJECTS</w:t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DES FOR B.A. Second Year</w:t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ART II OPTIONAL SUBJECTS</w:t>
      </w:r>
    </w:p>
    <w:tbl>
      <w:tblPr>
        <w:tblW w:w="869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904"/>
        <w:gridCol w:w="925"/>
      </w:tblGrid>
      <w:tr>
        <w:trPr>
          <w:trHeight w:val="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r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I – History &amp; Culture of India (1526 –1950) (Revised from 2009-1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al Work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–Social work interventions Basic methods(Revised from 2009-1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1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stics (Non-Maths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I –Statistical Methods (Revised from 2009-1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</w:tr>
      <w:tr>
        <w:trPr>
          <w:trHeight w:val="1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merce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–Accountan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</w:tr>
      <w:tr>
        <w:trPr>
          <w:trHeight w:val="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–Poetry, Drama Prose and Fiction(Revised from 2002- 0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</w:tr>
      <w:tr>
        <w:trPr>
          <w:trHeight w:val="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ugu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– II –Modern Language &amp; History of Telugu Literature  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vised from 2009-1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an Cultur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–Elements of Ancient Indian Philosoph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– II – Abstract Algebra and Real Analysis (Common to B.A/B.Sc) (Revised from 2009-10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lt Educatio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I –Methods &amp; Material in Adult Education (Revised form 1999 – 200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c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tio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I –Public Administration in India ( Revised from 2009 – 1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1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aph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–Human and Economic Geography (Revised from 2009-1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</w:tr>
      <w:tr>
        <w:trPr>
          <w:trHeight w:val="1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ti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–Commodity Market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ical Scienc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–Government and Politics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vised from 2009-1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ycholog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I –Social Psychology, (Revised from 2009-1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stics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with Maths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I –Statistical Methods &amp; Inference (w.e.f. 2009 – 2010) (Common to B.A./B.Sc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</w:tr>
    </w:tbl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1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459"/>
        <w:gridCol w:w="1098"/>
      </w:tblGrid>
      <w:tr>
        <w:trPr>
          <w:trHeight w:val="17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ountancy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–Accountancy 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-1</w:t>
            </w:r>
          </w:p>
        </w:tc>
      </w:tr>
      <w:tr>
        <w:trPr>
          <w:trHeight w:val="17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du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–Poetry ( Revised form 1999 – 20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17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M/RI/RB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–Theory and Practice of Co-oper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</w:tr>
      <w:tr>
        <w:trPr>
          <w:trHeight w:val="3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–Macro Economics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Revised from 2009-20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17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ilosophy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–Western Philosophy (w.e.f  2010-1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17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ology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I –Society in India   (Revised from 2009-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3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al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hropology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–Physical Anthropology Prehistoric Archaeolog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17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ulation Studies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–Population and Socio-Economic Developm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unicative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-II-Communicative Englis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7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Application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–Objective Oriented Programming in Visual Basic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vised from 2010 – 11) (Common to II B.A., / IInd B.Com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I B.Sc. Paper-II and for candidates appeared before Sept. 2010 or earlie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</w:tr>
      <w:tr>
        <w:trPr>
          <w:trHeight w:val="53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Cours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rt - III Paper – II –Introduction to computers (Who do not have computer paper as one of the core subject) (w.e.f. 2009-10) (common to all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</w:tr>
      <w:tr>
        <w:trPr>
          <w:trHeight w:val="5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Computer cours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rt - III  Paper – II Entrepreneurship principles  &amp; concepts (Who are having computer as one of the core subject) (w.e.f. from 2009-10) (common to all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5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graphy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 - Evolution of Scripts in India &amp; Special Study of T.T.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</w:tr>
      <w:tr>
        <w:trPr>
          <w:trHeight w:val="5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urism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– Pilgrimage Tourism and Hospitality Management (Common to B.Sc II yea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DES FOR B.A. Third Year</w:t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ART II OPTIONAL SUBJECTS</w:t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5372100" cy="4403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38"/>
                              <w:gridCol w:w="104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Drama ( Revised from 1999 – 02) Common to all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elugu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– III  Modern Language – History of A.P Language Grammar &amp; Dialect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Revised from 2010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History of Telugu Language, Grammar &amp; Dialect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September 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rdu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History of Urdu Literature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an Culture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Indian Culture &amp; Civilisation upto 1000 A.D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dult Education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II Management of Adult Education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ublic Administration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Management of Resources   (Revised from 2010 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– III Management  of Resource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Regional Geography of India  (Revised from 2010 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Regional Geography of India 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9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ccountancy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Advanced Accountancy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GM/RI/RB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Agriculture Economics(R.I  &amp;  R.B  for 75 Marks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Novel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elugu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– IV   Modern  Language  Literary  Criticism (Revised from 2010 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Literary Criticism  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rdu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Literary Criticism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an Culture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Indian Art &amp; Architecture (including Aesthetics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dult Education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Continuing Educatio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ublic Administration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A)  Office Management  (Revised from 2010 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 A )  Political Science Concepts &amp; Theories and Instruction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B)  Rural and Urban Governance  in India  (Revised from 2010 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 ( B )   Local Organisation  and development in India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 ( C )  - Public Office Management (Revised from 2006-07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 IV-  Remote sensing and Geographic Information Systems (Revised from 2010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 IV- Regional Geography of Asia 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ccountancy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 IV- ( A ) Auditing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 IV- ( B ) Income Tax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 IV- ( C ) Management Accountancy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GM/RI/RB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 IV- Agriculture Marketing 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 IV- Economics of R.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 IV- Rural Banking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46.7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38"/>
                        <w:gridCol w:w="1042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Drama ( Revised from 1999 – 02) Common to all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elugu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– III  Modern Language – History of A.P Language Grammar &amp; Dialect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Revised from 2010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History of Telugu Language, Grammar &amp; Dialect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September 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rdu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History of Urdu Literature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an Culture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Indian Culture &amp; Civilisation upto 1000 A.D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dult Education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per III Management of Adult Education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ublic Administration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Management of Resources   (Revised from 2010 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– III Management  of Resource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Regional Geography of India  (Revised from 2010 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Regional Geography of India 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9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ccountancy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Advanced Accountancy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GM/RI/RB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Agriculture Economics(R.I  &amp;  R.B  for 75 Marks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Novel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elugu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– IV   Modern  Language  Literary  Criticism (Revised from 2010 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Literary Criticism  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rdu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Literary Criticism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an Culture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Indian Art &amp; Architecture (including Aesthetics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dult Education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Continuing Education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ublic Administration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A)  Office Management  (Revised from 2010 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 A )  Political Science Concepts &amp; Theories and Instruction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B)  Rural and Urban Governance  in India  (Revised from 2010 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 ( B )   Local Organisation  and development in India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 ( C )  - Public Office Management (Revised from 2006-07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 IV-  Remote sensing and Geographic Information Systems (Revised from 2010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 IV- Regional Geography of Asia 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ccountancy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 IV- ( A ) Auditing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 IV- ( B ) Income Tax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 IV- ( C ) Management Accountancy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GM/RI/RB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per  IV- Agriculture Marketing 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 IV- Economics of R.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 IV- Rural Banking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5372100" cy="7964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96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38"/>
                              <w:gridCol w:w="104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– History of Modern World  1453-1945 A.D (Revised from 2010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 III History of Modern Europe (1789–1964AD)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ocial Work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– Social  Work  Intervention – Auxiliary  Methods (Revised from 2010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Social Science Concepts for social workers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  Linear  Algebra  and Vector Calculus  (Revised from 2010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Rings and Fields and Linear Algebra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Rings and Fields and Linear Algebra   ( w.e.f  2003-04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tatistics (with Maths)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 III  Statistical Applications (Revised from 2010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Testing Sampling &amp; Design of Experiments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5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mmerce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– Commercial and Industrial Law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– IV  History of Culture of Andhra Pradesh (From Satavahanas to 1956 A.D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Revised from 2010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A) History of Modern Andhras ( 1956 AD)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V (B) Elements of Archaeology with Special reference to Andhra Pradesh ( Revised from 2006-07)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ocial Work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V -  Social Work  with Women and Children (Revised from 2010-11)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A) Social Work with elderly and Disabled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4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V (B) Women and Development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C) Social work in industry (Common to B.A / B.Sc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V (A) Numerical Analysis (Revised from 2010-11)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Elective – I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8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V (A) Numerical Analysis (September 2010 or earlier)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A) Numerical Analysis  (w.e.f  2003-04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Who appeared in Sept. 2006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aper – IV  Fourier Series and Integral Transforms  (Revised from 2010-11)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Elective – II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V (B) Number Theory (Revised from 2006-07)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V (C) Integrated Transforms(Revised from 2006 - 07)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V (C) Integrated Transforms(Revised from 2003 - 04)(Who appeared in Sept. 2006 or earlier)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D) Discrete Mathematics (Revised from 2006 - 07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E) Linear Programming (Revised from 2006 - 07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tatistics(with Non-Maths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 Sampling Techniques and Design of Experiments (Revised from 2010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-10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A) Applied Statistics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6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mmerce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A) Advanced Accountancy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B) Cost Accountancy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C) Income Tax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Modern Salesmanshi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olitical Science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 Principles of Public Administratio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 Political Thought  (Revised from 2010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Public Administration – Concepts and Theories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sychology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Child and Adolescent  Psychology (Revised from 2010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Social Psychology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tatistics (With Maths)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 Applied Statistics  (Revised from 2010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Applied Statistics - I (Common to B.A / B.Sc.,)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1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II Marketing Management in the Indian Context (Common to all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olitical Science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A) Principles of Public Administration (Revised from 2010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A) Political Thought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B) Government and Politics in Andhra Pradesh(Revised from 2010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V (B) International Relations(September 2010 or earlier)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3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C) Government and Politics of Andhra Pradesh (Revised from 06 - 07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sychology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 IV (A) – Abnormal Psychology (Revised from 2010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A) - Educational Psychology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1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B) – Educational Psychology (Revised from 2010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B) - Child Psychology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2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C ) – Industrial  -  Organizational Psychology(Revised from 2010-11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C) - Abnormal Psychology  (September 2010 or earlier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3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27.1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38"/>
                        <w:gridCol w:w="1042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– History of Modern World  1453-1945 A.D (Revised from 2010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 III History of Modern Europe (1789–1964AD)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ocial Work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– Social  Work  Intervention – Auxiliary  Methods (Revised from 2010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Social Science Concepts for social workers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  Linear  Algebra  and Vector Calculus  (Revised from 2010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Rings and Fields and Linear Algebra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Rings and Fields and Linear Algebra   ( w.e.f  2003-04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atistics (with Maths)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 III  Statistical Applications (Revised from 2010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Testing Sampling &amp; Design of Experiments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5-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mmerce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– Commercial and Industrial Law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– IV  History of Culture of Andhra Pradesh (From Satavahanas to 1956 A.D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Revised from 2010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A) History of Modern Andhras ( 1956 AD)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per IV (B) Elements of Archaeology with Special reference to Andhra Pradesh ( Revised from 2006-07)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ocial Work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per IV -  Social Work  with Women and Children (Revised from 2010-11)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A) Social Work with elderly and Disabled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4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per IV (B) Women and Development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C) Social work in industry (Common to B.A / B.Sc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per IV (A) Numerical Analysis (Revised from 2010-11)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(Elective – I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8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per IV (A) Numerical Analysis (September 2010 or earlier)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A) Numerical Analysis  (w.e.f  2003-04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Who appeared in Sept. 2006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aper – IV  Fourier Series and Integral Transforms  (Revised from 2010-11) (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Elective – II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per IV (B) Number Theory (Revised from 2006-07)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per IV (C) Integrated Transforms(Revised from 2006 - 07)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per IV (C) Integrated Transforms(Revised from 2003 - 04)(Who appeared in Sept. 2006 or earlier)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D) Discrete Mathematics (Revised from 2006 - 07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E) Linear Programming (Revised from 2006 - 07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108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atistics(with Non-Maths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 Sampling Techniques and Design of Experiments (Revised from 2010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-108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A) Applied Statistics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6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mmerce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A) Advanced Accountancy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B) Cost Accountancy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C) Income Tax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Modern Salesmanshi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olitical Science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 Principles of Public Administration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 Political Thought  (Revised from 2010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Public Administration – Concepts and Theories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sychology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Child and Adolescent  Psychology (Revised from 2010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Social Psychology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tatistics (With Maths)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 Applied Statistics  (Revised from 2010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Applied Statistics - I (Common to B.A / B.Sc.,)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1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II Marketing Management in the Indian Context (Common to all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olitical Science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A) Principles of Public Administration (Revised from 2010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A) Political Thought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B) Government and Politics in Andhra Pradesh(Revised from 2010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per IV (B) International Relations(September 2010 or earlier)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3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C) Government and Politics of Andhra Pradesh (Revised from 06 - 07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sychology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 IV (A) – Abnormal Psychology (Revised from 2010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A) - Educational Psychology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1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B) – Educational Psychology (Revised from 2010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B) - Child Psychology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2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C ) – Industrial  -  Organizational Psychology(Revised from 2010-11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C) - Abnormal Psychology  (September 2010 or earlier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3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stics (With Math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V  - Quality, Reliability and Operation Research (Revised from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V - Applied Statistics - II  (Common to B.A / B.Sc)  (September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89"/>
        <w:gridCol w:w="811"/>
        <w:gridCol w:w="1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ic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II – Indian Economy (Revised from 2010-1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II– Indian Economy and Environmental Economics(September 2010 or earlier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-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V (A) – Public Finance and International Economics (Revised from 2010-1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Paper IV (A) – Public Finance International Economics (September 2010 or earlier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-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V (B) – Quantitative Techniques (Revised from 2010-1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V (B) – Quantitative Techniques(September 2010 or earlier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-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II Logic Scientific Method and Computer Applications (Revised from 2010-1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ilosoph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II Logic and Scientific Method (September 2010 or earlier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-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II Modern India Social Change :   Development and Issues (Revised from 2010-1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olo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II Social Change &amp; Planning (September 2010 or earlier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-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II – People and Cultures of India (Revised from 2010-1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al Anthropolo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II – People and Culture of India (September 2010 or earlier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-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ulation Stud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II Population Polic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unicative Englis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II Communicative English – I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Applic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III Fundamentals of  C++  (Revised from 2010-11) </w:t>
            </w:r>
            <w:r>
              <w:rPr>
                <w:i/>
                <w:color w:val="000000"/>
                <w:sz w:val="16"/>
                <w:szCs w:val="16"/>
              </w:rPr>
              <w:t>(Elective –B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IV – Fundamentals of  Java  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Revised from 2010-11) (</w:t>
            </w:r>
            <w:r>
              <w:rPr>
                <w:i/>
                <w:color w:val="000000"/>
                <w:sz w:val="16"/>
                <w:szCs w:val="16"/>
              </w:rPr>
              <w:t>Elective – B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III Business Data Base Management Systems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Revised from 2010-11) (</w:t>
            </w:r>
            <w:r>
              <w:rPr>
                <w:i/>
                <w:color w:val="000000"/>
                <w:sz w:val="16"/>
                <w:szCs w:val="16"/>
              </w:rPr>
              <w:t>Elective –A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V (A) Web Technology and e-Business (Revised from 2010-11) (</w:t>
            </w:r>
            <w:r>
              <w:rPr>
                <w:i/>
                <w:color w:val="000000"/>
                <w:sz w:val="16"/>
                <w:szCs w:val="16"/>
              </w:rPr>
              <w:t>Elective –A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ilosoph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v Ethics (Revised from 2010-1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V Ethics (September 2010 or earlier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olo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V  - Applications of Sociology (Revised from 2010-1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V (A) Rural &amp; Urban Sociology (September 2010 or earlier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-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V (B) Social Demograph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V (C) Social Movemen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Social Anthropolo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V  Preparation of Research  Tools and Field Work (Revised from 2010-1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V (A) Tribes of Andhra  Pradesh (September 2010 or earlier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-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V (B) Field Methods in Anthropolog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146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opulation Stud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IV Population Research Methodolog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Communicative Englis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V Communicative English – 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366" w:hRule="atLeast"/>
        </w:trPr>
        <w:tc>
          <w:tcPr>
            <w:tcW w:w="8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CODE NOs. FOR FIRST YEAR B.Com</w:t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PART – II – OPTIONAL SUBJECTS</w:t>
            </w:r>
          </w:p>
        </w:tc>
      </w:tr>
      <w:tr>
        <w:trPr>
          <w:trHeight w:val="18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- Business Economics (Sept. 2008 or earlier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-9</w:t>
            </w:r>
          </w:p>
        </w:tc>
      </w:tr>
      <w:tr>
        <w:trPr>
          <w:trHeight w:val="366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rporate Secretarship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- Company Law (Revised from 2000-0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4</w:t>
            </w:r>
          </w:p>
        </w:tc>
      </w:tr>
      <w:tr>
        <w:trPr>
          <w:trHeight w:val="366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ffice Management &amp; Secretarial practic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- Office Management  (Revised from 2000-0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8</w:t>
            </w:r>
          </w:p>
        </w:tc>
      </w:tr>
      <w:tr>
        <w:trPr>
          <w:trHeight w:val="366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dvertising, Sales Promotion and Sales Managemen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-Advertising – 1 (Revised from 2000-0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381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Taxation and Tax Procedure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Paper I- Income Tax (Revised from 2000-01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8</w:t>
            </w:r>
          </w:p>
        </w:tc>
      </w:tr>
      <w:tr>
        <w:trPr>
          <w:trHeight w:val="549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mputer Applications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- Computer Fundamentals and Office Automation(Revised from 2010-11 and for candidates appeared in Sept. 2010 or earlier) (Common to B.A/B.Sc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0</w:t>
            </w:r>
          </w:p>
        </w:tc>
      </w:tr>
      <w:tr>
        <w:trPr>
          <w:trHeight w:val="18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-Business Economics (Revised from 2009-10) (General &amp; Computer Application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</w:t>
            </w:r>
          </w:p>
        </w:tc>
      </w:tr>
      <w:tr>
        <w:trPr>
          <w:trHeight w:val="18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-Financial Accounting (Revised from 2008-09) (Common for all B.Com course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</w:t>
            </w:r>
          </w:p>
        </w:tc>
      </w:tr>
      <w:tr>
        <w:trPr>
          <w:trHeight w:val="18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aper II – Financial Accounting (Who appeared in September 2008 o earlier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-9</w:t>
            </w:r>
          </w:p>
        </w:tc>
      </w:tr>
      <w:tr>
        <w:trPr>
          <w:trHeight w:val="18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-Business Organisation and Management , (Revised from 2008-09) (Common for all B.Com course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</w:t>
            </w:r>
          </w:p>
        </w:tc>
      </w:tr>
      <w:tr>
        <w:trPr>
          <w:trHeight w:val="930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- Industrial Organisation and Management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(Sept. 2008 or earlier)(Common Paper to II B.Com candidates who appeared till Sept. 2002 with the pending paper of business organization and management) common to I B.Com., Computer Application / Corporate Secretaryship / Office Management &amp; Secretarial Practice / Advertising Sales Promotion &amp; Sales Management / Taxation &amp; Tax Procedure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-9</w:t>
            </w:r>
          </w:p>
        </w:tc>
      </w:tr>
      <w:tr>
        <w:trPr>
          <w:trHeight w:val="366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V- Quantitative Techniques – I,  (w.e.f. 2000-01)(Common to all I B.Com Restructure courses)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ote: Paper II,III,IV are common to all 2000-01 I year Restructured cours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</w:tr>
      <w:tr>
        <w:trPr>
          <w:trHeight w:val="183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mputer Applications -Paper IV- Fundamentals of information Technology (Revised from 2008-09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6</w:t>
            </w:r>
          </w:p>
        </w:tc>
      </w:tr>
      <w:tr>
        <w:trPr>
          <w:trHeight w:val="564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undation course – Part – III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– I  – Indian Heritage culture &amp; contemporary Indian Economy and Polity (w.e.f. 2009-10) 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ommon to al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</w:tr>
    </w:tbl>
    <w:p>
      <w:pPr>
        <w:pStyle w:val="TextBodyIndent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</w:t>
      </w:r>
    </w:p>
    <w:p>
      <w:pPr>
        <w:pStyle w:val="TextBodyIndent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882"/>
      </w:tblGrid>
      <w:tr>
        <w:trPr>
          <w:trHeight w:val="362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E NOs. FOR SECOND YEAR B.Com</w:t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 – II – OPTIONAL SUBJECTS</w:t>
            </w:r>
          </w:p>
        </w:tc>
      </w:tr>
      <w:tr>
        <w:trPr>
          <w:trHeight w:val="18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- Banking and Financial systems (Sept. 2009 or earlie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rporate Secretaryship / Office Management and secretarial Practic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V - Secretarial Practice (Revised from 2009-10 and for candidates appeared in Sept. 2009 or earlie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5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Advertising, Sales Promotion &amp; Sales Management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Paper V-Advertising-II (Revised from 2009-10 and for candidates appeared in Sept. 2009 or earlier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5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Taxation and Tax Procedure Paper V - Sales Tax Law &amp; Practice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(Revised from 2009-10 and for candidates appeared in Sept. 2009 or earlie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9</w:t>
            </w:r>
          </w:p>
        </w:tc>
      </w:tr>
      <w:tr>
        <w:trPr>
          <w:trHeight w:val="18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- Financial Accounting – II (Sept. 2009 or earlie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6</w:t>
            </w:r>
          </w:p>
        </w:tc>
      </w:tr>
      <w:tr>
        <w:trPr>
          <w:trHeight w:val="18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I-Quantitative Techniques-II (Sept. 2009 or earlie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</w:t>
            </w:r>
          </w:p>
        </w:tc>
      </w:tr>
      <w:tr>
        <w:trPr>
          <w:trHeight w:val="18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II-Fundamentals of Computers (Sept. 2009 or earlie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</w:t>
            </w:r>
          </w:p>
        </w:tc>
      </w:tr>
      <w:tr>
        <w:trPr>
          <w:trHeight w:val="18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II-Entrepreneurship Development (Sept. 2009 or earlie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9</w:t>
            </w:r>
          </w:p>
        </w:tc>
      </w:tr>
      <w:tr>
        <w:trPr>
          <w:trHeight w:val="18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- Advanced Accounting (Common to all specializations) (Revised from 2009-1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4</w:t>
            </w:r>
          </w:p>
        </w:tc>
      </w:tr>
      <w:tr>
        <w:trPr>
          <w:trHeight w:val="18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- Business Statistics (Common for all specialization) (Revised from 2009-1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I-Financial services Banking and Insurance (Gen. B.Com &amp; B.Com Taxation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(Revised from 2009-10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6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II- Taxation (B.Com Gen., Computer Application, Corporate Secretaryship Advertisement Promotion &amp; Sales Management, Office Management &amp; Secretarial Practice) (w.e.f 2010-1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7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II-Object oriented Programming in Visual Basic  (Common to B.A/B.Sc) (Revised from 2010-11 and for candidates appeared before Sept. 2010 or earlie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</w:t>
            </w:r>
          </w:p>
        </w:tc>
      </w:tr>
      <w:tr>
        <w:trPr>
          <w:trHeight w:val="558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 – III  - Computer Course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 II – Introduction to Computers (Who do not have computer paper as one of the core subject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(w.e.f. 2010-11) (common to all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</w:tr>
      <w:tr>
        <w:trPr>
          <w:trHeight w:val="543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rt – III   -  Non-Computer cours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per – II –Entrepreneurship principles  &amp; concepts (Who are having computer as one of the core subject) (w.e.f. from 2010-11) (common to all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</w:tr>
      <w:tr>
        <w:trPr>
          <w:trHeight w:val="388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ES FOR THIRD YEAR B.Com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 II OPTIONAL SUBJECTS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X-Business Laws(from 2002-03)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Common to Corp/OM &amp; S &amp; S &amp; SP/Com. Appl /Advt/TTP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18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aper X-Cost Accountancy(Who appeared in Sept. 2002 or earlier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-9</w:t>
            </w:r>
          </w:p>
        </w:tc>
      </w:tr>
      <w:tr>
        <w:trPr>
          <w:trHeight w:val="18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I - Mercantile and Industrial Law (Who appeared in Sept. 2002 or earlie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-9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X – Income Tax &amp; Practical Auditing (From 2002 – 03) (Common to Corp/OM &amp;SP/Com. Appl/Advt Taxation &amp; Tax Procedure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</w:t>
            </w:r>
          </w:p>
        </w:tc>
      </w:tr>
      <w:tr>
        <w:trPr>
          <w:trHeight w:val="18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XI-Income Tax (Common to Groups I,II &amp; III and IV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-9</w:t>
            </w:r>
          </w:p>
        </w:tc>
      </w:tr>
      <w:tr>
        <w:trPr>
          <w:trHeight w:val="18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aper X – Auditing Theory &amp; Practice (From 2002-03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Taxation and Tax Procedure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Paper IX-Theory &amp; Practice of Auditing(w.e.f. 2001-02) (Who appeared in Sept. 2002 or earlier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0 -9</w:t>
            </w:r>
          </w:p>
        </w:tc>
      </w:tr>
      <w:tr>
        <w:trPr>
          <w:trHeight w:val="18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II-Accountancy-III(Who appeared in Sept. 2002 or earlie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-9</w:t>
            </w:r>
          </w:p>
        </w:tc>
      </w:tr>
      <w:tr>
        <w:trPr>
          <w:trHeight w:val="18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X-Company Law and Auditing (Who appeared in Sept. 2002 or earlie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9-9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rporate Secretaryship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X-Office Management &amp; Business Communic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6-9</w:t>
            </w:r>
          </w:p>
        </w:tc>
      </w:tr>
      <w:tr>
        <w:trPr>
          <w:trHeight w:val="558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Office Management and Secretarial Practice 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aper IX-Office Communication &amp; Correspondence 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Who appeared in Sept. 2002 or earlie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Advertising Sales Promotion and Sales Management 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XIV-Marketing Communication (from 2002-0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Advertising Sales Promotion and Sales Management 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X- Managerial Economics (w.e.f. 2000-01) (Who appeared in Sept. 2002 or earlie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6-9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XII-Business Correspondence and Report Writing (from 2002-03) (Common to Corp/OM &amp;S &amp; SP/Com.Appl. Advt. TTP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3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XIII-(B) Small Enterprises Management (from 2002-03) (Common to Corp/OM &amp; S &amp; SP/Com.Appl. Advt.TTP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5</w:t>
            </w:r>
          </w:p>
        </w:tc>
      </w:tr>
      <w:tr>
        <w:trPr>
          <w:trHeight w:val="377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Advertising Sales Promotion and Management 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XV-Personal Selling and Salesmanship(from 2002-0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7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Advertising Sales Promotion &amp; Management 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XI-Marketing Communication  (Who appeared in Sept.2002 or earlie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7-9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Advertising Sales promotion and Management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-XII-Personal Selling and  Salesmanship (Who appeared in Sept. 2002 or earlier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7-10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XIV-(Elective Paper I)Corporate Accounting (from 2002-03)(Common to  Corp/OM &amp; S &amp; SP/Com.Appl. Advt.TT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256</w:t>
            </w:r>
          </w:p>
        </w:tc>
      </w:tr>
      <w:tr>
        <w:trPr>
          <w:trHeight w:val="18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XII-Banking Law &amp; Practice  - Group IV(for candidates who failed in YES Scheme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6-9</w:t>
            </w:r>
          </w:p>
        </w:tc>
      </w:tr>
      <w:tr>
        <w:trPr>
          <w:trHeight w:val="18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XI-Cost and Management Accounting (from 2002-03) (Common to Corp/OM &amp; S &amp; SP/Com. Appl/Advt/TTP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362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XII-Management Accountancy Group-I(Who appeared in Sept. 2002 or earlier)(Common to Group –V Paper X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5381625" cy="81140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811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69"/>
                              <w:gridCol w:w="5096"/>
                              <w:gridCol w:w="90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XIII-(A) Business Data Processing System (from 2002-03) (Common to Corp/OM &amp; S &amp; SP/Com.Appl. Advt.TTP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XII-Income Tax and Other Taxes Group –III(Who appeared in Sept. 2002 or earlier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axation and Tax Procedure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4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XV-(Elective I Paper II) Advanced Management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ccounting (from 2002-03)(Common to Corp/OM &amp; S &amp; SP/Com. Appl/TTP and also common to B.Com General Comp. Appl. Under Elective II-Paper II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X-Computer Application(Common to Corporate Secretaryship Office Management and Secretarial Practice and also common to III B.Com Elective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XII Group IV and V(Who appeared in Sept. 2002 or earlier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XIII-Other Tax Law &amp; Practice (w.e.f. 2000-2001) (Who appeared in   Sept. 2002 or earlier)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XIII-Database Management System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w.e.f. 2004-05) (Common to III B.A / B.Sc (Comp. Appl.)Paper III from 2004-0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XV-(Elective)Paper II Web Technologies and e-Busines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w.e.f. 2004-2005)(Common to III B.A / B.Sc. Comp. Appl. Paper IV from 2004-0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– III – Coroporate ACCounting (Revised from 2010-11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– IV – Cost and Management Accounting (Revised from 2010-11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– V -  Business Laws (Revised from 2010-11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– VI – Auditing  (Revised from 2010-11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– VII – Data Base Management System  (Revised from 2010-11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-  VIII – Electronic Commerce (Revised from 2010-11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II Fundamentals of  C++  (Revised from 2010-11)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Elective –B) (Comp. Application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V – Fundamentals of  Java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Revised from 2010-11)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Elective – B) (Comp. Application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II Business Data Base Management Systems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Revised from 2010-11)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Elective –A) (Comp. Application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per IV (A) Web Technology and E- Commerce (Revised from 2010-11)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Elective –A)(Comp. Application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DES FOR FIRST YEAR B.Sc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RT II-OPTIONAL SUBJ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otany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-Diversity Microbes and Cryptogams and Gymnosperms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Revised from 2009-10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hysics(WM)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-Mechanics, waves and Oscillations(Revised from 2009-10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-Differential Equations and Solid Geometry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Common to B.A/B.Sc) (Revised from 2009-10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oology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-Biology of Invertebrates and Cell Biology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Revised from 2009-10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linical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utrition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-Basic Nutrition Food Science (from 2005-06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-Inorganic, Organic,  Physical and General Chemistry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Revised from 2009-10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-Circuit Analysis and Electronic Devic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Revised from 2008-09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mputer Application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-Computer Fundamentals and Office Automation (Revised from 2010-11 and for candidates appeared in Sept. 2010 or earlier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Common to B.A /B.Com)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omputer Science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-PC Software and Programming in ’C’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Revised from 2008-09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airy Science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– I -  Dairy Chemistry and Microbiology (Revised from 2010-11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Horticulture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-Principals of Horticulture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hysics(NM)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-Mechanics, Waves and Oscillations (Revised from 2009-10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riculture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-Silkworm-Mulberry Plant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io-Chemistry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-Bio - Molecular and Enzymology (Revised from 2008-09)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io-Technology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-Cell Biology and Genetics (Revised from 2009-10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quaculture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-Principles of Aquatic Biology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eology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-Physical Geology Crystallography and Mineralogy &amp; Optical Mineralogy (w.e.f. 2004-2005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icrobiology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- Introductory General Microbiology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Revised from 2008-09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ndustrial Chemistry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- Inorganic, Organic, Physical and Industrial Chemistry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tatistics(WM)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I-Descriptive Statistics &amp; Probability and Distributions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Revised from 2009-10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edical Lab Technology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-Physiology and Bio-Chemistry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undation course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rt – III  Paper – I –Indian Heritage culture &amp; contemporary Indian Economy and Polity (w.e.f. 2009-10) (Common to all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72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Hotel Management 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– I Catering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4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72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– I Principles of Tourism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Common to  B.A  I year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4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72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per – I Hotel Management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38.9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69"/>
                        <w:gridCol w:w="5096"/>
                        <w:gridCol w:w="90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7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XIII-(A) Business Data Processing System (from 2002-03) (Common to Corp/OM &amp; S &amp; SP/Com.Appl. Advt.TTP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XII-Income Tax and Other Taxes Group –III(Who appeared in Sept. 2002 or earlier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xation and Tax Procedure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4-9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XV-(Elective I Paper II) Advanced Management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ccounting (from 2002-03)(Common to Corp/OM &amp; S &amp; SP/Com. Appl/TTP and also common to B.Com General Comp. Appl. Under Elective II-Paper II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per X-Computer Application(Common to Corporate Secretaryship Office Management and Secretarial Practice and also common to III B.Com Electiv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XII Group IV and V(Who appeared in Sept. 2002 or earlier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7-9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per XIII-Other Tax Law &amp; Practice (w.e.f. 2000-2001) (Who appeared in   Sept. 2002 or earlier)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XIII-Database Management System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w.e.f. 2004-05) (Common to III B.A / B.Sc (Comp. Appl.)Paper III from 2004-0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XV-(Elective)Paper II Web Technologies and e-Busines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w.e.f. 2004-2005)(Common to III B.A / B.Sc. Comp. Appl. Paper IV from 2004-0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83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– III – Coroporate ACCounting (Revised from 2010-11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– IV – Cost and Management Accounting (Revised from 2010-11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– V -  Business Laws (Revised from 2010-11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– VI – Auditing  (Revised from 2010-11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– VII – Data Base Management System  (Revised from 2010-11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-  VIII – Electronic Commerce (Revised from 2010-11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per III Fundamentals of  C++  (Revised from 2010-11)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(Elective –B) (Comp. Applications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per IV – Fundamentals of  Java 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Revised from 2010-11) (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Elective – B) (Comp. Applications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aper III Business Data Base Management Systems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Revised from 2010-11) (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Elective –A) (Comp. Applications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per IV (A) Web Technology and E- Commerce (Revised from 2010-11) (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Elective –A)(Comp. Applications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4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DES FOR FIRST YEAR B.Sc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RT II-OPTIONAL SUBJECTS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tany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per I-Diversity Microbes and Cryptogams and Gymnosperms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Revised from 2009-10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hysics(WM)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-Mechanics, waves and Oscillations(Revised from 2009-10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per I-Differential Equations and Solid Geometry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Common to B.A/B.Sc) (Revised from 2009-10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oology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per I-Biology of Invertebrates and Cell Biology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Revised from 2009-10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linical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utrition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-Basic Nutrition Food Science (from 2005-06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per I-Inorganic, Organic,  Physical and General Chemistry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Revised from 2009-10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-Circuit Analysis and Electronic Devic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Revised from 2008-09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mputer Application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-Computer Fundamentals and Office Automation (Revised from 2010-11 and for candidates appeared in Sept. 2010 or earlier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(Common to B.A /B.Com)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mputer Science 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-PC Software and Programming in ’C’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Revised from 2008-09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iry Science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– I -  Dairy Chemistry and Microbiology (Revised from 2010-11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orticulture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-Principals of Horticulture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hysics(NM)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-Mechanics, Waves and Oscillations (Revised from 2009-10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riculture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-Silkworm-Mulberry Plant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io-Chemistry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per I-Bio - Molecular and Enzymology (Revised from 2008-09)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io-Technology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-Cell Biology and Genetics (Revised from 2009-10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quaculture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-Principles of Aquatic Biology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eology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-Physical Geology Crystallography and Mineralogy &amp; Optical Mineralogy (w.e.f. 2004-2005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crobiology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- Introductory General Microbiology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Revised from 2008-09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ustrial Chemistry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- Inorganic, Organic, Physical and Industrial Chemistry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tistics(WM)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per I-Descriptive Statistics &amp; Probability and Distributions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Revised from 2009-10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dical Lab Technology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-Physiology and Bio-Chemistry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undation course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rt – III  Paper – I –Indian Heritage culture &amp; contemporary Indian Economy and Polity (w.e.f. 2009-10) (Common to all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72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Hotel Management 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per – I Catering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4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72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per – I Principles of Tourism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(Common to  B.A  I year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4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72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aper – I Hotel Management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12"/>
        <w:gridCol w:w="900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ST YEAR B.Sc.,(Home Science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Common core Syllabus Schem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ome Scien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rt I (a) – Human Physiology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ome Scien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rt I (b) – General Physiology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209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ome Scien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 – Microbiology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ome Scien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– Bio-chemistry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ES FOR SECOND YEAR B.Sc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ART II-OPTIONAL SUBJECT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otan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-Anatomy, Embryology, Taxonomy and medical Botany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hysics(W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-Thermodynamics and optics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-Abstract Algebra &amp; Real Analysis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oolog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I-Biology of Chordates, Embriology, Ecology and Zoo-geography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linical Nutritio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aper II-Family and Community Nutrition 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hemistr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aper II-Inorganic, organic, Physical and General Chemistry 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lectronic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 Analog Circuits &amp; Communication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tatistics(W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 Statistical Methods &amp; Inference (Common to B.A/B.Sc)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mputer Scien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I Object oriented Programming with JAVA and Data Structures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airy Scien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 Dairy Technology  (Revised from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orticultur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 Pomology and Olo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hysics(N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I Thermodynamics and Optics (Revised from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I Thermodynamics and Optics (September 2010 or earlier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ericultur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 Mulberry Silkworm Anatomy-Rea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io-Chemistr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aper II Metabolism and Bio Chemical Techniques 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quacultur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 Fishery 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io-Technolog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 Biological Chemistry &amp; Micro Biology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eolog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aper II Petrology and Structural Geology (Revised from 2005-0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icrobiolog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 Microbial Physiology and Genetics (Revised from 2009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dustrial  Chemistr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aper II Unit Process in Organic Chemistry Manufacture, Material Science Process Instrumentation &amp; Environmental Chemist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mputer Application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I Object Oriented Programming in Visual Basic (from 2010-11) and for candidates appeared in September 2010 or earlier (Common to II B.Com/II B.A Computer Applications Paper 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edical Lab Technolog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 Microbiology, Immunology and Pat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Cours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Part – III  Paper – II – Introduction to computers (Who do not have computer paper as one of the core subject) (w.e.f. 2009-10) (common to al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Computer cours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 – III  Paper – II – Entrepreneurship principles  &amp; concepts (Who are having computer as one of the core subject) (w.e.f. from 2009-10)</w:t>
            </w:r>
          </w:p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ommon to al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el Managemen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 -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tering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 -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is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– II  - Pilgrimage Tourism  and Hospitality Management (Common to B.A II ye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COND YEAR B.Sc., B.Sc (Home Science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 II-SUBJEC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ome Scien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  Food Science and Nutrition (w.e.f 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 Food Science and Nutrition (September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   Textiles  (w.e.f 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 Textiles and Clothing    (September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3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 Housing and Interior Decoration (w.e.f.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 Housing and Interior Decoration (September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4-9</w:t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12"/>
        <w:gridCol w:w="900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ES FOR THIRD YEAR B.Sc</w:t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 II Optional Subjec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otan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– III  Cell Biology, Genetics Ecology and Biodiversity (w.e.f  20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II Taxonomy, Palyology,  Embryology and utilization of Plants (September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6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hysics(W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 III  Electricity, Magnetism  and Electronics (W.e.f  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Electricity, Magnetism    (September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otan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 IV  Physiology  Tissue Culture , Bio-Technology,  Seed Technology and Horticulture   (W.e.f  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 Physiology, Cell-biology, Genetic, and Biotechnology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September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7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hysics(W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 IV   Modern  Physics (W.e.f  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 Modern Physics   (September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II   Linear  Algebra  and Vector Calculus  (Revised from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Mathematics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II Rings &amp; Fields and Linear Algebra   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II Rings &amp; Fields and Linear Algebra    (Revised from 2003-04)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(Who appeared in Sept. 2006 or earlie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oolog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 III  Animal Physiology, Genetics and Evolution (Revised from 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Animal Physiology, Ecology and Behaviour (September 2010 or earle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linical Nutritio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II Clinical Nutrition and Dietics (Revised from 2007-0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 (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thematic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IV (A) Numerical Analysis (Revised from 2010-11) </w:t>
            </w:r>
            <w:r>
              <w:rPr>
                <w:i/>
                <w:color w:val="000000"/>
                <w:sz w:val="16"/>
                <w:szCs w:val="16"/>
              </w:rPr>
              <w:t>(Elective – 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aper – IV  Fourier Series and Integral Transforms  (Revised from 2010-11) (</w:t>
            </w:r>
            <w:r>
              <w:rPr>
                <w:i/>
                <w:color w:val="000000"/>
                <w:sz w:val="16"/>
                <w:szCs w:val="16"/>
              </w:rPr>
              <w:t>Elective – 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V(A) Numerical Analysis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Paper IV(A) Numerical Analysis (who appeared in Sept. 2006 or earlie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V(B) Number Theory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V(C)Integral Transform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V(C)Integral Transform (who appeared in Sept. 2006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V(D) Discrete Mathematics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V(E) Linear Programming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oolog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 IV (A) Applied Zoology (w.e.f 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(A) Aquaculture (September 2010 or earlier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6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aper IV(B) Clinical Science(Revised from 2006-0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linical Nutritio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 Food Service Management (Revised from 2007-0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(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hemistr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Inorganic, Organic  and Physical Chemistry (w.e.f.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II Inorganic and Physical Chemistry (September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lectronic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 Digital Electronics and Microprocessor  (w.e.f. 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aper III Solid State Electronic circuits and Digital Electronics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(September 2010 or earlie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tatistics(W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 Applied Statistics (w.e.f 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Applied Statistics-I  (Common to B.A/B.Sc) (September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1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hemistr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  Chemistry and Industry (W.e.f 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 Organic and Medical Chemistry (September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  Embedded  Systems and Application (Revised from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lectronic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V(A) Microprocessor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-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lectronic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V(B) Digital Systems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-2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lectronic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V(C) Electronics Communication Systems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-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lectronic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(D) Industrial Electronics (who appeared in Sept. 2006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-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tatistics(W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 IV  Quality  Reliability  and Operations Research (W.e.f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V Applied Statistics-II (Common to B.A/B.Sc) (September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2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mputer Scien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 III Modern  Data Base  Management Systems (W.e.f 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Modern Date Base Management  (September,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6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Dairy Science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Dairy Science-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orticultur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Gardening and Flori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hysics(N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Electricity and Magnet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ericultur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Silkworm see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iochemistr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Physiology, Clinical  Bio-Chemistry and Immunology(W.e.f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Clinical Biochemistry &amp; Immunology (September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4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quacultur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Aquaculture Practices in Nutritional Requir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io-Technolog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 III Molecular Biology, Genetics Engineering and Immunology (w.e.f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Immunology and Microbial Biotechnology (September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8-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12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mputer Scien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– IV  (a) Web  Technology  (</w:t>
            </w:r>
            <w:r>
              <w:rPr>
                <w:bCs/>
                <w:i/>
                <w:color w:val="000000"/>
                <w:sz w:val="16"/>
                <w:szCs w:val="16"/>
              </w:rPr>
              <w:t>Elective – I)(W.e.f.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7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– IV  (a) Web Technology  (September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7-1(9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aper – IV   GUI  Programming  </w:t>
            </w:r>
            <w:r>
              <w:rPr>
                <w:bCs/>
                <w:i/>
                <w:color w:val="000000"/>
                <w:sz w:val="16"/>
                <w:szCs w:val="16"/>
              </w:rPr>
              <w:t xml:space="preserve">(Elective –II) </w:t>
            </w:r>
            <w:r>
              <w:rPr>
                <w:bCs/>
                <w:color w:val="000000"/>
                <w:sz w:val="16"/>
                <w:szCs w:val="16"/>
              </w:rPr>
              <w:t xml:space="preserve"> (w.e.f.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7-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-  IV  (b)  Operating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7-2(9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- IV   (c ) Visual Program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7(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airy Scien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 IV – Dairy Scince 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orticultur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-Fruits and Vegetables preservation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hysics(NM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 Modern Physics and Electr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ericultur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 Silk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io-Chemistr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  Microbiology  and Molecular  Biology  (w.e.f.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 Molecular Biology   (September 2010 or earlier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quacultur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 Fish and Shrimp pathology and Post harvest Te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iotechnolog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 IV   Applications of Bio-Technology (w.e.f 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 Plant and animal Biotechnology (September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eolog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Palontology, Indian Geology and Economic Geology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icrobiolog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aper  III  Immunology and Medical Microbiology (w.e.f. 2010-1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I Immunology and Medical Microbiology(September2010 oe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dustrial Chemistr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Industrial Organisation, Process Economic And Industrial Chemistry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eolog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Paper IV (A) Ground Water Exploration (Revised from 2006-0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eolog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V (B) Mineral Exploration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eolog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V (C) Environmental Geology (Revised from 2006-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icrobiolog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  Applied  Microbiology  (w.e.f 20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per IV Applied Microbiology (September 2010 or earli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1-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dustrial Chemistr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 Pharmaceutic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edical Lab Technolog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Instrumentation Techn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edical Lab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 Clinical Pathology basic Heamotology transfusion Medic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mputer  Application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III Fundamentals of  C++  (Revised from 2010-11) </w:t>
            </w:r>
            <w:r>
              <w:rPr>
                <w:i/>
                <w:color w:val="000000"/>
                <w:sz w:val="16"/>
                <w:szCs w:val="16"/>
              </w:rPr>
              <w:t>(Elective –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IV – Fundamentals of  Java  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Revised from 2010-11) (</w:t>
            </w:r>
            <w:r>
              <w:rPr>
                <w:i/>
                <w:color w:val="000000"/>
                <w:sz w:val="16"/>
                <w:szCs w:val="16"/>
              </w:rPr>
              <w:t>Elective –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per III Business Data Base Management Systems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Revised from 2010-11) (</w:t>
            </w:r>
            <w:r>
              <w:rPr>
                <w:i/>
                <w:color w:val="000000"/>
                <w:sz w:val="16"/>
                <w:szCs w:val="16"/>
              </w:rPr>
              <w:t>Elective –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r IV (A) Web Technology and E-Commerce (Revised from 2010-11) (</w:t>
            </w:r>
            <w:r>
              <w:rPr>
                <w:i/>
                <w:color w:val="000000"/>
                <w:sz w:val="16"/>
                <w:szCs w:val="16"/>
              </w:rPr>
              <w:t>Elective –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12"/>
        <w:gridCol w:w="900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HIRD YEAR B.Sc. (HOME SCIENCE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 II – OPTIONAL SUBJEC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ome Scien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I Sociology, Marriage and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ome Scien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II Human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ome Scien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X Textiles, Clothing and Consumer Econom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ome Scien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X Family Resource Management and House hold Economics 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ome Scien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XI Family and Community Nutrition and Diet Thera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ome Scien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XII Home Science Exten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</w:t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DE NOs. FOR FIRST YEAR B.A (OL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 III- MAIN LANGUAGE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/>
        <w:t>SANSKRIT</w:t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550"/>
        <w:gridCol w:w="2169"/>
      </w:tblGrid>
      <w:tr>
        <w:trPr>
          <w:trHeight w:val="41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eneral Paper I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Common to all Branch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1</w:t>
            </w:r>
          </w:p>
        </w:tc>
      </w:tr>
      <w:tr>
        <w:trPr>
          <w:trHeight w:val="20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pecial Sahitya/Nyaya/Vyakaran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52/1054/1056</w:t>
            </w:r>
          </w:p>
        </w:tc>
      </w:tr>
      <w:tr>
        <w:trPr>
          <w:trHeight w:val="20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pecial Sahitya/Nyaya/Vyakaran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3/1055/1057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9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ELUGU</w:t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00075</wp:posOffset>
                </wp:positionV>
                <wp:extent cx="5372100" cy="3759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  <w:gridCol w:w="5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etry and Dram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ammar Balavyakarana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anskrit Poetry Prose and Gramma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2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.6pt;mso-wrap-distance-left:0pt;mso-wrap-distance-right:9pt;mso-wrap-distance-top:0pt;mso-wrap-distance-bottom:0pt;margin-top:4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  <w:gridCol w:w="540"/>
                        <w:gridCol w:w="2160"/>
                      </w:tblGrid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etry and Dram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mmar Balavyakarana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skrit Poetry Prose and Gramma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2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/>
        <w:t>HINDI</w:t>
      </w:r>
    </w:p>
    <w:tbl>
      <w:tblPr>
        <w:tblW w:w="8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2183"/>
      </w:tblGrid>
      <w:tr>
        <w:trPr>
          <w:trHeight w:val="2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etry (old moder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6</w:t>
            </w:r>
          </w:p>
        </w:tc>
      </w:tr>
      <w:tr>
        <w:trPr>
          <w:trHeight w:val="2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r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7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nskr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7-1</w:t>
            </w:r>
          </w:p>
        </w:tc>
      </w:tr>
    </w:tbl>
    <w:p>
      <w:pPr>
        <w:pStyle w:val="TextBodyIndent"/>
        <w:ind w:left="72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ind w:left="72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E NOs. FOR SECOND YEAR B.A(OL)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ANSKRIT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General 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Common to all Branch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nskrit Special Sahitya/ Nyaya/ Vyaka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0/1062/106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nskrit Special Sahitya/Nyaya/Vyaka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1/1063/1065</w:t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ELUGU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2180"/>
      </w:tblGrid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lugu Chandolamkaramu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3</w:t>
            </w:r>
          </w:p>
        </w:tc>
      </w:tr>
      <w:tr>
        <w:trPr>
          <w:trHeight w:val="2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lugu Grammar(Prouda Vyakaranam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4</w:t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lugu Sanskrit Poetry, Prose &amp; Gram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4-1</w:t>
            </w:r>
          </w:p>
        </w:tc>
      </w:tr>
    </w:tbl>
    <w:p>
      <w:pPr>
        <w:pStyle w:val="TextBodyIndent"/>
        <w:ind w:left="72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HINDI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indi Prosody Poe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indi Poetry(Moder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indi Sanskrit Poetry, Prose &amp; Gram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9-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E NOs. FOR THIRD YEAR B.A(OL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 III- MAIN LANGUAG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SANSKRIT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2178"/>
      </w:tblGrid>
      <w:tr>
        <w:trPr>
          <w:trHeight w:val="3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nskrit General (Common to all Branches )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lements of Linguistics and History of Vedic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7</w:t>
            </w:r>
          </w:p>
        </w:tc>
      </w:tr>
      <w:tr>
        <w:trPr>
          <w:trHeight w:val="3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nskrit General (Common to all Branches)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ssay in Sanskrit and History of Classical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8</w:t>
            </w:r>
          </w:p>
        </w:tc>
      </w:tr>
      <w:tr>
        <w:trPr>
          <w:trHeight w:val="1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nskrit Special Sahitya /Nyaya/Vyaka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9/1073/1077</w:t>
            </w:r>
          </w:p>
        </w:tc>
      </w:tr>
      <w:tr>
        <w:trPr>
          <w:trHeight w:val="1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nskrit Special Sahitya /Nyaya/Vyaka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0/1074/1078</w:t>
            </w:r>
          </w:p>
        </w:tc>
      </w:tr>
      <w:tr>
        <w:trPr>
          <w:trHeight w:val="1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nskrit Special Sahitya /Nyaya/Vyaka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1/1075/1079</w:t>
            </w:r>
          </w:p>
        </w:tc>
      </w:tr>
      <w:tr>
        <w:trPr>
          <w:trHeight w:val="2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anskrit Special Sahitya /Nyaya/Vyaka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2/1076/1080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ELUGU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901"/>
        <w:gridCol w:w="2170"/>
      </w:tblGrid>
      <w:tr>
        <w:trPr>
          <w:trHeight w:val="2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lugu – Poet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5</w:t>
            </w:r>
          </w:p>
        </w:tc>
      </w:tr>
      <w:tr>
        <w:trPr>
          <w:trHeight w:val="2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lugu – Annamayya Adhyatmika Sahityamu (Revised from 2008-09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6</w:t>
            </w:r>
          </w:p>
        </w:tc>
      </w:tr>
      <w:tr>
        <w:trPr>
          <w:trHeight w:val="2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lugu History of Language &amp; Literatu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7</w:t>
            </w:r>
          </w:p>
        </w:tc>
      </w:tr>
      <w:tr>
        <w:trPr>
          <w:trHeight w:val="2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lugu Literature Criticis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8</w:t>
            </w:r>
          </w:p>
        </w:tc>
      </w:tr>
      <w:tr>
        <w:trPr>
          <w:trHeight w:val="2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lugu Special Po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9</w:t>
            </w:r>
          </w:p>
        </w:tc>
      </w:tr>
      <w:tr>
        <w:trPr>
          <w:trHeight w:val="2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lugu Sanskrit Drama &amp; Gramm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I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9-1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0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HINDI</w:t>
        <w:tab/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2178"/>
      </w:tblGrid>
      <w:tr>
        <w:trPr>
          <w:trHeight w:val="2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in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0</w:t>
            </w:r>
          </w:p>
        </w:tc>
      </w:tr>
      <w:tr>
        <w:trPr>
          <w:trHeight w:val="2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indi – Prose &amp; Dr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1</w:t>
            </w:r>
          </w:p>
        </w:tc>
      </w:tr>
      <w:tr>
        <w:trPr>
          <w:trHeight w:val="2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indi- Philosophy and History &amp;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2</w:t>
            </w:r>
          </w:p>
        </w:tc>
      </w:tr>
      <w:tr>
        <w:trPr>
          <w:trHeight w:val="2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Hindi – History of Literature &amp; Principles of  Literary Critic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3</w:t>
            </w:r>
          </w:p>
        </w:tc>
      </w:tr>
      <w:tr>
        <w:trPr>
          <w:trHeight w:val="2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indi- Special Poet (Sri Jayasankar Prasa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4</w:t>
            </w:r>
          </w:p>
        </w:tc>
      </w:tr>
      <w:tr>
        <w:trPr>
          <w:trHeight w:val="2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indi – Sanskrit Tex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4-1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DE NOs. FOR Ist YEAR BBM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77"/>
        <w:gridCol w:w="2183"/>
      </w:tblGrid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5" w:leader="none"/>
                <w:tab w:val="center" w:pos="3001" w:leader="none"/>
              </w:tabs>
              <w:ind w:left="-478" w:right="-1538" w:firstLine="47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ab/>
              <w:t xml:space="preserve">          TITLE OF THE PAP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10" w:leader="none"/>
                <w:tab w:val="center" w:pos="1152" w:leader="none"/>
              </w:tabs>
              <w:ind w:left="0" w:right="-46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ab/>
              <w:t xml:space="preserve">   CODE NOs.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inciples of Management (w.e.f  2010-1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  <w:tab w:val="center" w:pos="1152" w:leader="none"/>
              </w:tabs>
              <w:ind w:left="0" w:right="-46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>571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usiness Communication (September 2010 or earlier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  <w:tab w:val="center" w:pos="1152" w:leader="none"/>
              </w:tabs>
              <w:ind w:left="0" w:right="-46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>571-9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 II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usiness Communication (w.e.f  2010-1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2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usiness Mathematics (September 2010 or earlier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2-9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 IV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rganisational Behaviour (w.e.f  2010-1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3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inancial Accounting (September 2010 or earlier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3-9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 V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usiness Mathematics (w.e.f  2010-1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4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inciples of Management (September 2010 or earlier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4-9</w:t>
            </w:r>
          </w:p>
        </w:tc>
      </w:tr>
      <w:tr>
        <w:trPr>
          <w:trHeight w:val="2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inancial Accounting (w.e.f  2010-1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5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ehavioral Science (September 2010 or earlier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5-9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 VI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mputer Applications (w.e.f  2010-1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6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roduction of Computer (September 2010 or earlier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6-9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DE NOs. FOR IInd YEAR BBM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0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78" w:right="-1538" w:firstLine="47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TITLE OF THE PAP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6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DE NO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usiness Economic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6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>5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usiness Statistic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Basic Business Financ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undamentals of Market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incipals of Personal Managem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V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usiness Date Process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2</w:t>
            </w:r>
          </w:p>
        </w:tc>
      </w:tr>
    </w:tbl>
    <w:p>
      <w:pPr>
        <w:pStyle w:val="TextBodyIndent"/>
        <w:ind w:left="72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DE NOs. FOR IIIrd YEAR BBM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5372100" cy="1238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0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478" w:right="-1538" w:firstLine="478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ITLE OF THE PAPER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46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DE N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oduction Management and Operation Research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468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I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nagement Information System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II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mputer Application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V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usiness Law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V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ntrepreneurship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VI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ndustrial Relation(Elective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VII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rketing Research(Elective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VI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npower Planning(Elective-I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VII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alesmanship(Elective-II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7.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0"/>
                        <w:gridCol w:w="2052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478" w:right="-1538" w:firstLine="478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LE OF THE PAPER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468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DE N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 Management and Operation Research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468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I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nagement Information System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II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mputer Application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V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siness Law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V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ntrepreneurship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VI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ustrial Relation(Elective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VII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keting Research(Elective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VI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npower Planning(Elective-I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VII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esmanship(Elective-II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1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000000"/>
          <w:sz w:val="16"/>
          <w:szCs w:val="16"/>
        </w:rPr>
        <w:t>CODE NOs. FOR   B.MUSIC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FIRST YEAR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5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rt II   : Paper I Musicology I(Revised from 2006-07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5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ECOND YEAR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5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art II  : Paper II Musicology 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6</w:t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HIRD YEAR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5372100" cy="8496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rt II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I Musicology III &amp; History (Revised from 2008-09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II Musicology &amp; History (Sept. 2007 or earlier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V Comparative Music North &amp; South India Systems/Instruments (Revised from 2008-09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rt II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per IV Comparative Music North &amp; South India Systems/Instruments (Sept. 2007 or earlier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8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6.9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2052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rt I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I Musicology III &amp; History (Revised from 2008-09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II Musicology &amp; History (Sept. 2007 or earlier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V Comparative Music North &amp; South India Systems/Instruments (Revised from 2008-09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rt I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per IV Comparative Music North &amp; South India Systems/Instruments (Sept. 2007 or earlier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8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ES FOR B. DANCE FIRST, SECOND, THIRD YEAR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 Theory of Dance                                                                                         526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Revised from 2006-07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 Theory and History of Dance                                                                     527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Revised from 2007-08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II Theory and History of Dance                                                                  52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per IV Theory and History of Dance                                                                  529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DE NUMBER FOR B.C.A. DEGREE</w:t>
      </w:r>
    </w:p>
    <w:p>
      <w:pPr>
        <w:pStyle w:val="TextBodyIndent"/>
        <w:ind w:left="0" w:firstLine="7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FIRST YEAR</w:t>
      </w:r>
    </w:p>
    <w:p>
      <w:pPr>
        <w:pStyle w:val="TextBodyIndent"/>
        <w:ind w:left="1440" w:firstLine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3"/>
        <w:gridCol w:w="4053"/>
        <w:gridCol w:w="1996"/>
      </w:tblGrid>
      <w:tr>
        <w:trPr>
          <w:trHeight w:val="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l.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PE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TLE OF THE PAP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E NOS.</w:t>
            </w:r>
          </w:p>
        </w:tc>
      </w:tr>
      <w:tr>
        <w:trPr>
          <w:trHeight w:val="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CA10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ffective Technical Communication Skill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1</w:t>
            </w:r>
          </w:p>
        </w:tc>
      </w:tr>
      <w:tr>
        <w:trPr>
          <w:trHeight w:val="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CA10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lementary Mathematic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2</w:t>
            </w:r>
          </w:p>
        </w:tc>
      </w:tr>
      <w:tr>
        <w:trPr>
          <w:trHeight w:val="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CA10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gramming in “c” with Data Structu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3</w:t>
            </w:r>
          </w:p>
        </w:tc>
      </w:tr>
      <w:tr>
        <w:trPr>
          <w:trHeight w:val="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CA10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ffice Automation and Internet Technolog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4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CA10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ccounting and systems approach for Managemen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5</w:t>
            </w:r>
          </w:p>
        </w:tc>
      </w:tr>
    </w:tbl>
    <w:p>
      <w:pPr>
        <w:pStyle w:val="TextBodyIndent"/>
        <w:ind w:left="1440" w:firstLine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firstLine="7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firstLine="7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ECOND YEAR</w:t>
      </w:r>
    </w:p>
    <w:p>
      <w:pPr>
        <w:pStyle w:val="TextBodyIndent"/>
        <w:ind w:left="1440" w:firstLine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3"/>
        <w:gridCol w:w="4053"/>
        <w:gridCol w:w="1996"/>
      </w:tblGrid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l.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PE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TLE OF THE PAP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E NOS.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CA20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roduction to DBM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6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CA20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screte Mathematic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7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CA20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gramming with C++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8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CA20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lementary Software Engineeri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CA50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bability and Statistic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0</w:t>
            </w:r>
          </w:p>
        </w:tc>
      </w:tr>
    </w:tbl>
    <w:p>
      <w:pPr>
        <w:pStyle w:val="TextBodyIndent"/>
        <w:ind w:left="1440" w:firstLine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1440" w:firstLine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000000"/>
          <w:sz w:val="16"/>
          <w:szCs w:val="16"/>
        </w:rPr>
        <w:t xml:space="preserve">        </w:t>
      </w:r>
      <w:r>
        <w:rPr>
          <w:b/>
          <w:bCs/>
          <w:color w:val="000000"/>
          <w:sz w:val="16"/>
          <w:szCs w:val="16"/>
        </w:rPr>
        <w:t>THIRD YEAR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87"/>
        <w:gridCol w:w="3623"/>
        <w:gridCol w:w="1997"/>
      </w:tblGrid>
      <w:tr>
        <w:trPr>
          <w:trHeight w:val="2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l.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P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TLE OF THE PAP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E NOS.</w:t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CA3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erating system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1</w:t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CA3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mputer Network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2</w:t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CA30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gramming with JAV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3</w:t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CA30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lective – 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4</w:t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CA30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lective – 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9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0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color w:val="FF00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5:00Z</dcterms:created>
  <dc:creator>SG-MAIN</dc:creator>
  <dc:description/>
  <cp:keywords/>
  <dc:language>en-US</dc:language>
  <cp:lastModifiedBy>system4</cp:lastModifiedBy>
  <cp:lastPrinted>2010-11-30T10:11:00Z</cp:lastPrinted>
  <dcterms:modified xsi:type="dcterms:W3CDTF">2010-12-03T05:16:00Z</dcterms:modified>
  <cp:revision>5</cp:revision>
  <dc:subject/>
  <dc:title>SRI VENKATESWARA UNIVERSITY </dc:title>
</cp:coreProperties>
</file>