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ENGINEERING &amp; PHARMACY ADMISSION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TO COLLEGES UNDR PLANNING COORDINATION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&amp; MONITORING BOARD FOR MINORITIES (PCMB)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THROUGH SW-I BY EAMCET CONVEN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tional Commission for Minority Education Institutions, New Delhi, a statutory body constituted by the Act of Parliament has passed orders allowing the Planning Coordination &amp; Monitoring Board for Minorities (PCMB) to admit students into its Engineering &amp; Pharmacy Colleges based on the EAMCET-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with a view to avoid any confusion among  the minority student community, the Planning Coordination &amp; Monitoring Board for Minorities (PCMB) has opted to admit candidates only through SW-I by EAMCET Convenor in the following institutions: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GINEERING COLLEG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HADAN COLLEGE OF ENGINEERING &amp; TECHNOLOGY, Peerancheru, Himayatsagar, Road, Hyderabad.</w:t>
      </w:r>
    </w:p>
    <w:p>
      <w:pPr>
        <w:pStyle w:val="Normal"/>
        <w:numPr>
          <w:ilvl w:val="0"/>
          <w:numId w:val="1"/>
        </w:numPr>
        <w:rPr/>
      </w:pPr>
      <w:r>
        <w:rPr/>
        <w:t>SHADAN WOMEN’S COLLEGE OFN ENGINEERING &amp; TECHNOLOOGY, Khairtabad, Hyderabad.</w:t>
      </w:r>
    </w:p>
    <w:p>
      <w:pPr>
        <w:pStyle w:val="Normal"/>
        <w:numPr>
          <w:ilvl w:val="0"/>
          <w:numId w:val="1"/>
        </w:numPr>
        <w:rPr/>
      </w:pPr>
      <w:r>
        <w:rPr/>
        <w:t>Dr. V.R.K. WOMEN’S COLLEGE OF ENGG &amp; TECHNOLOGY, Aziznagar, R.R. Dist.</w:t>
      </w:r>
    </w:p>
    <w:p>
      <w:pPr>
        <w:pStyle w:val="Normal"/>
        <w:numPr>
          <w:ilvl w:val="0"/>
          <w:numId w:val="1"/>
        </w:numPr>
        <w:rPr/>
      </w:pPr>
      <w:r>
        <w:rPr/>
        <w:t>SHAAZ COLLEGE OF ENGINEERING &amp; TECHNOLOGY, Aziznshst, R.R. Dist.</w:t>
      </w:r>
    </w:p>
    <w:p>
      <w:pPr>
        <w:pStyle w:val="Normal"/>
        <w:numPr>
          <w:ilvl w:val="0"/>
          <w:numId w:val="1"/>
        </w:numPr>
        <w:rPr/>
      </w:pPr>
      <w:r>
        <w:rPr/>
        <w:t>HI- POINT COLLEGE OF ENGINEERING &amp; TECHNOLOGY, Chillkur (V) R.R.District.</w:t>
      </w:r>
    </w:p>
    <w:p>
      <w:pPr>
        <w:pStyle w:val="Normal"/>
        <w:numPr>
          <w:ilvl w:val="0"/>
          <w:numId w:val="1"/>
        </w:numPr>
        <w:rPr/>
      </w:pPr>
      <w:r>
        <w:rPr/>
        <w:t>AYAAN COLLEGE OF ENGG &amp; TECH., Kanakamamidi (V), R.R.Dist., Near Moinaba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ARMACY COLLEG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ADAN COLLEGE OF PHARMACY, Peerancheru, Himayatsagar, Road, </w:t>
      </w:r>
    </w:p>
    <w:p>
      <w:pPr>
        <w:pStyle w:val="Normal"/>
        <w:ind w:left="720" w:hanging="0"/>
        <w:rPr/>
      </w:pPr>
      <w:r>
        <w:rPr/>
        <w:t>Hyderaba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ADAN WOMEN’S COLLEGE OF PHARMACY, Khairtabad, Hydera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ority students are requested to appear for the counseling held by the EAMCET Convenor </w:t>
      </w:r>
      <w:r>
        <w:rPr>
          <w:b/>
        </w:rPr>
        <w:t>SW-I</w:t>
      </w:r>
      <w:r>
        <w:rPr/>
        <w:t xml:space="preserve"> commencing from 16</w:t>
      </w:r>
      <w:r>
        <w:rPr>
          <w:vertAlign w:val="superscript"/>
        </w:rPr>
        <w:t>th</w:t>
      </w:r>
      <w:r>
        <w:rPr/>
        <w:t xml:space="preserve"> July, 2008 for seeking admission in these institution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5:48:00Z</dcterms:created>
  <dc:creator>SHASSERVICES</dc:creator>
  <dc:description/>
  <cp:keywords/>
  <dc:language>en-US</dc:language>
  <cp:lastModifiedBy>SHASSERVICES</cp:lastModifiedBy>
  <dcterms:modified xsi:type="dcterms:W3CDTF">2008-07-19T06:01:00Z</dcterms:modified>
  <cp:revision>3</cp:revision>
  <dc:subject/>
  <dc:title/>
</cp:coreProperties>
</file>