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70"/>
        <w:gridCol w:w="4259"/>
      </w:tblGrid>
      <w:tr>
        <w:trPr>
          <w:trHeight w:val="70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32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IKRAMA SIMHAPURI UNIVERSITY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ELLORE – 524 003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SSION TO MASTER OF HOSPITAL MANAG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Applications are invited for admission through an Entrance Test to</w:t>
            </w:r>
            <w:r>
              <w:rPr>
                <w:b/>
                <w:szCs w:val="16"/>
              </w:rPr>
              <w:t xml:space="preserve"> Master of Hospital Management</w:t>
            </w:r>
            <w:r>
              <w:rPr>
                <w:szCs w:val="16"/>
              </w:rPr>
              <w:t xml:space="preserve"> (MHM) for the year 2011-12. Application form &amp; Instructions Booklet can be downloaded from the </w:t>
            </w:r>
            <w:r>
              <w:rPr>
                <w:b/>
                <w:szCs w:val="16"/>
              </w:rPr>
              <w:t>website: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www.simhapuriuniv.org.</w:t>
            </w:r>
            <w:r>
              <w:rPr>
                <w:szCs w:val="16"/>
              </w:rPr>
              <w:t xml:space="preserve"> Filled in applications along with a DD for Rs. 500/-, drawn in favour of The Registrar, Vikrama Simhapuri University, Nellore, payable at Nellore should reach the Office of the Registrar, Vikrama Simhapuri University, Nellore, on or before </w:t>
            </w:r>
            <w:r>
              <w:rPr>
                <w:b/>
                <w:szCs w:val="16"/>
                <w:u w:val="single"/>
              </w:rPr>
              <w:t>07.09.2011.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Entrance Test will be held at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10.00AM on </w:t>
            </w:r>
            <w:r>
              <w:rPr>
                <w:b/>
                <w:szCs w:val="16"/>
                <w:u w:val="single"/>
              </w:rPr>
              <w:t>11.09.2011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in V.R. College Campus</w:t>
            </w:r>
            <w:r>
              <w:rPr>
                <w:szCs w:val="16"/>
              </w:rPr>
              <w:t xml:space="preserve">, Nellore. Hall Tickets for the Test shall be collected from the office of the Registrar, VSU, VR College Campus, one day in advance. </w:t>
            </w:r>
          </w:p>
          <w:p>
            <w:pPr>
              <w:pStyle w:val="TextBody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Prof. V.N. Reddy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EGISTR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5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64"/>
        <w:gridCol w:w="297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0</wp:posOffset>
                  </wp:positionV>
                  <wp:extent cx="473710" cy="52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320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ab/>
              <w:t xml:space="preserve">       SRI VENKATESWARA UNIVERSITY, TIRUPAT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TORATE OF ADMISSIONS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RI VENKATESWARA UNIVERSITY : TIRUP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</w:t>
            </w:r>
            <w:r>
              <w:rPr>
                <w:b/>
                <w:sz w:val="16"/>
                <w:szCs w:val="16"/>
              </w:rPr>
              <w:t xml:space="preserve"> : 0877-2248589 Website: </w:t>
            </w:r>
            <w:r>
              <w:rPr>
                <w:b/>
                <w:sz w:val="16"/>
                <w:szCs w:val="16"/>
                <w:u w:val="single"/>
              </w:rPr>
              <w:t>www.svudoa.com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SSION INTO PART-TIME MBA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Evening Course)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rPr/>
            </w:pPr>
            <w:r>
              <w:rPr>
                <w:szCs w:val="16"/>
              </w:rPr>
              <w:t xml:space="preserve">Applications are invited from employed graduates for admission through an entrance test into part-time MBA (Evening Course) offered at Rayalaseema Institute of Management and Information Sciences (RIIMS) for the year 2007-08. Interested candidates can download the application and instruction booklet from the website: </w:t>
            </w:r>
            <w:hyperlink r:id="rId3">
              <w:r>
                <w:rPr>
                  <w:rStyle w:val="InternetLink"/>
                  <w:szCs w:val="16"/>
                </w:rPr>
                <w:t>www.svudoa.com</w:t>
              </w:r>
            </w:hyperlink>
            <w:r>
              <w:rPr>
                <w:szCs w:val="16"/>
              </w:rPr>
              <w:t>. Filled in applications along with a DD for Rs. 220/-, drawn in favour of ‘The Director, Directorate of Admissions, SV University’ payable at Tirupati should reach the office of the Directorate of Admissions, SV University, Tirupati on or before 12-12-2007.  Entrance test will be held on 16-12-2007 in SVU College of Engineering, Tirupati.   Hall tickets for the test shall be collected from the office of the Directorate, First floor, State Bank of India, SVU Campus, Tirupati.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Tirupati :  23-11-2007                                  </w:t>
            </w:r>
            <w:r>
              <w:rPr>
                <w:sz w:val="16"/>
                <w:szCs w:val="16"/>
              </w:rPr>
              <w:t>DIR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udo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0:00Z</dcterms:created>
  <dc:creator>VInay</dc:creator>
  <dc:description/>
  <cp:keywords/>
  <dc:language>en-US</dc:language>
  <cp:lastModifiedBy>Systems Analyst</cp:lastModifiedBy>
  <cp:lastPrinted>2011-08-12T19:08:00Z</cp:lastPrinted>
  <dcterms:modified xsi:type="dcterms:W3CDTF">2011-08-16T04:31:00Z</dcterms:modified>
  <cp:revision>51</cp:revision>
  <dc:subject/>
  <dc:title>                       </dc:title>
</cp:coreProperties>
</file>