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885</wp:posOffset>
            </wp:positionH>
            <wp:positionV relativeFrom="paragraph">
              <wp:posOffset>635</wp:posOffset>
            </wp:positionV>
            <wp:extent cx="661670" cy="6858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y of Hyderabad</w:t>
      </w:r>
    </w:p>
    <w:p>
      <w:pPr>
        <w:pStyle w:val="Heading1"/>
        <w:rPr/>
      </w:pPr>
      <w:r>
        <w:rPr/>
        <w:t>P.O. Central University, Hyderabad – 500 04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  <w:tab/>
        <w:tab/>
        <w:tab/>
      </w:r>
      <w:r>
        <w:rPr>
          <w:sz w:val="20"/>
          <w:szCs w:val="20"/>
        </w:rPr>
        <w:t>O/o. the Controller of Ex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cademic Section</w:t>
      </w:r>
    </w:p>
    <w:p>
      <w:pPr>
        <w:pStyle w:val="Normal"/>
        <w:ind w:left="432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ate: 24/02/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.UH/Acad/EE/2011/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NOTIFICATION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Group Discussion / Interview for admission to </w:t>
      </w:r>
      <w:r>
        <w:rPr>
          <w:b/>
          <w:bCs/>
          <w:sz w:val="20"/>
          <w:szCs w:val="20"/>
        </w:rPr>
        <w:t>MBA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Based on the percentile score in the CAT-2010, the following candidates are called for group discussion and interview for admission to M.B.A. for the academic year 2011-12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ate: 10.03.2011 </w:t>
        <w:tab/>
        <w:tab/>
        <w:tab/>
        <w:tab/>
        <w:tab/>
        <w:tab/>
        <w:t>Time: 8.30 a.m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7"/>
        <w:gridCol w:w="1067"/>
        <w:gridCol w:w="2681"/>
      </w:tblGrid>
      <w:tr>
        <w:trPr>
          <w:tblHeader w:val="true"/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N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T N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me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1537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VESH PERIKAL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1704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TON DAS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2305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HANU PRAKASH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2335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 PRAVEEN KUM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2389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R KUM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246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SHIVA KAILASH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2466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HANANJAY KUM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262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UCHISMITA MONDAL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3586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URABH BAGDE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3647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USHI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4345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HU GANGARAM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4369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EPAKA SUMAN KUM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437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HIT JAYANT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453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URAV KUMAR SHAKY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529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SHPENDER SAMBHERWAL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589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UN.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6968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TU. ASMIT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751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MMALA CHANDRAKANTH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817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HIKANTI NARESH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8479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WAN KUMAR RAJAK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8559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 AVINASH BABU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905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GAM SATHYANARAYAN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939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V SHANK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9749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T BUNGE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031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UTHAM KHANDARE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0899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UPALLI SURENDRA BABU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195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 AJAY CHANDE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2189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DEEP KUMAR G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266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ESARI VASANTHI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276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AY KIRAN D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2966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EPAK KUM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343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HISHEK DOODWAL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3628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VARSH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4487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GESH KUM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4895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HULURI RAGHURAM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547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JAL KUMARI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6016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DEEP K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6804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IKILLA RAJESH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685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JAY ERIKILL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7297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NAVANEETH KUM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7329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BOSMITA ROY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7353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. PRAVEEN KUM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7474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AMARNATH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8048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JOT ANGRAL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8298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LPI HARISH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91716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DALA ARUNA KUMARI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91858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JAT KUM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93383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LLA ASHOK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97057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.BHAVAN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4899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JAY KUMAR NAIK MOOD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5575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NAVATH RAVIKANTH NAIK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562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RINPUII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572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T MURMU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6666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WAHARLAL GOGOLUTHU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9603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URAG CHAUHAN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105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BALRAM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209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ENJIT DAIMARI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310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DINSANGI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427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APARTHI SRAVANI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458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JIV MEEN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469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ASHJYOTI SUNI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5036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SAD NAYAK VANKUDOTHU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940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EET KUM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9485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URABH MURMU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91986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MAM NARASIMHA RAO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92078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HI BIDA SIR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95089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HAVISA YANO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95776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ASAGAR NAIK GUGULOTHU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9660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DHEER KUMAR BADAVATH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/#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243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 GULFAM ANSARI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/#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325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JEET KUM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0647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KESHWAR KUMAR SINGH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0928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ISHANKAR SAHI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/#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259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UTAM KUM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@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1573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PU SESHA VALI REDDY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@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1737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 KASHI KARTHIK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@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176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WAPNIL JOSHI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@/#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2618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IT KUM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@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322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NIGDHA G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@/#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326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AY KUM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@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350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UGRAHA ISSAC SINGH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@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4903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VI KUMAR KUNW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@/#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5106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 NAVEEN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@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558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KHA  RANI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@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559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HANKALI VENKATA ABHINAV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@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5795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LALITH RAGHAV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@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6266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TWIK RANJAN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@/#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7597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HNU NATH. V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@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8506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ENDER KUMAR PATEL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@/#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857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NANKI BABY RANI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@/#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864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DHANUNJAY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@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0437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GIREDDY ANIT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@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082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ANUBHAV REDDY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@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411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KRAM MISHR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@/#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796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URANJAN KUM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@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91125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KESH PANDEY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@/#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9249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.UDAY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@/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93877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JAY KUM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@/#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9463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ORADA KAUSHIK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@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9652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MOD KUMAR SHARMA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ote :  * = SC; **  =  ST; *** = PH, @ = Wards of  Defence Personnel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andidates are informed to report on the above date sharp by </w:t>
      </w:r>
      <w:r>
        <w:rPr>
          <w:b/>
          <w:bCs/>
          <w:sz w:val="20"/>
          <w:szCs w:val="20"/>
        </w:rPr>
        <w:t>8.30 a.m. at the School of Management Studies, University of Hyderabad Campus, Gachibowli, Hyderabad – 500046</w:t>
      </w:r>
      <w:r>
        <w:rPr>
          <w:sz w:val="20"/>
          <w:szCs w:val="20"/>
        </w:rPr>
        <w:t>.  They should come with their CAT 2010 Hall Ticket, Rank Card and original certificates for verification.  They will attend to the group discussion / interview at their own cost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28"/>
        <w:jc w:val="both"/>
        <w:rPr/>
      </w:pPr>
      <w:r>
        <w:rPr>
          <w:color w:val="000000"/>
          <w:sz w:val="20"/>
          <w:szCs w:val="20"/>
        </w:rPr>
        <w:t xml:space="preserve">The candidates under reserved category, i.e.  SC, ST, OBC, PH and Wards of the Defence Personnel should produce the certificate in the prescribed  format issued by a competent authority in support of their claim without which their claim will not be considered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</w:t>
        <w:tab/>
        <w:tab/>
        <w:t>Controller of Examin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py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dividual Concern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an, School of Management Stud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885</wp:posOffset>
            </wp:positionH>
            <wp:positionV relativeFrom="paragraph">
              <wp:posOffset>635</wp:posOffset>
            </wp:positionV>
            <wp:extent cx="661670" cy="68580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y of Hyderabad</w:t>
      </w:r>
    </w:p>
    <w:p>
      <w:pPr>
        <w:pStyle w:val="Heading1"/>
        <w:rPr/>
      </w:pPr>
      <w:r>
        <w:rPr/>
        <w:t>P.O. Central University, Hyderabad – 500 04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  <w:tab/>
        <w:tab/>
        <w:tab/>
        <w:t>O/o. the Controller of Exam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cademic Section</w:t>
      </w:r>
    </w:p>
    <w:p>
      <w:pPr>
        <w:pStyle w:val="Normal"/>
        <w:ind w:left="4320" w:firstLine="720"/>
        <w:jc w:val="center"/>
        <w:rPr/>
      </w:pPr>
      <w:r>
        <w:rPr/>
        <w:t xml:space="preserve">         </w:t>
      </w:r>
      <w:r>
        <w:rPr/>
        <w:t>Date: 24/02/2011</w:t>
      </w:r>
    </w:p>
    <w:p>
      <w:pPr>
        <w:pStyle w:val="Normal"/>
        <w:rPr/>
      </w:pPr>
      <w:r>
        <w:rPr/>
        <w:t>No.UH/Acad/EE/2011</w:t>
      </w:r>
    </w:p>
    <w:p>
      <w:pPr>
        <w:pStyle w:val="Heading1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 xml:space="preserve">(Group Discussion / Interview for admission to </w:t>
      </w:r>
      <w:r>
        <w:rPr>
          <w:b/>
          <w:bCs/>
        </w:rPr>
        <w:t>MBA</w:t>
      </w:r>
      <w:r>
        <w:rPr/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Based on the percentile score in the CAT-2010, the following candidates are called for group discussion and interview for admission to M.B.A. during for academic year 2011-1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ate: 11.03.2011 </w:t>
        <w:tab/>
        <w:tab/>
        <w:tab/>
        <w:tab/>
        <w:tab/>
        <w:tab/>
        <w:t>Time: 8.30 a.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5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5"/>
        <w:gridCol w:w="1080"/>
        <w:gridCol w:w="2880"/>
      </w:tblGrid>
      <w:tr>
        <w:trPr>
          <w:tblHeader w:val="true"/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.No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T No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me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1564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JESH CHANDRA V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219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SANTH PANDIRI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221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ENDHRA KESAN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242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USHANSA SINGH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248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VEEN S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253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HARANJAN SAHOO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256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. SRINIVAS RAO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257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YASHWANTH KUM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265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EEM A KABI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269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V PRAKASH YADAV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28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ALA ANUSH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312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JRANGI LAL GUPT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314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MULA SAIRAM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322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RENUKA DEVI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329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HIT SINGH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343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ALI SHOKEEN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344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EENIVAS VINNAKOT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386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JAY KUMAR B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398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PAM CHARAN TEJ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407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SUNAND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423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HUSHBOO SINH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45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JJA PRASHANTHKUM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450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YOTI GADVE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460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RAJESH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469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MUD KIRAN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515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DALA DIVIJ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523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ILASH CHANDR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525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RUSHOTTAM KUM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556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AKRISHNA . GOPASAN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568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ASUNDARAM.S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570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.ANANDRAJ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588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NI ROHAN YADAV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617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VIN SHAKAY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635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HAGWAT ASHISH NARENDR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646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YA GUPT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648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RLI SREENIVASA RAO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656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RAJESH KUM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705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AY KUM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718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KATESWARA PRASAD T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723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SH RAZ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770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HANANJAY KUM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772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NNAPU SREEKANTH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780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KHA KUMARI RASTOGI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784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ANISH KUMAR SINGH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791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GARIKA SINGH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792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U KUM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848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BIND KUM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851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NU JAGANNIVAS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863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JAGANNADHA RAO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890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HIKAM SATHOSH KUM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902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ESH KUN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920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.DEEPIK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940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 JOHNSON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943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V.VINDHY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960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. M. RAHELA THANVEE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991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YYANA SRI KIRAN TEJ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799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MARI AMITA RAJ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015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DHICHI KUM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022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UL BHADANI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036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MULA VIKRAM KUM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042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SARI SANTOSH MOULI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064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YOTSNA SANTOSHI KODURI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065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OD KUMAR YADAV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066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T KUMAR VISHWAKARM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07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SATHEESH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080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RTAVYA KUM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085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RUKU ARCHAN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128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. VINAY KUMAR GOUD.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138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TALI GUPT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173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NAGARJUN KUM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192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HUL RAO KHATKE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221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.VINAY KUM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229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HILESH KUMAR JAYSWAL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249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KIT KUMAR CHAURASI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251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 IMTIYAZ MANSOORI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260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THYUSHA K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26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KASH KUM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326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TEEK KUM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34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HOLABOYYNA SAILAJ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361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TISH SHANK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395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IJ LAL SINGH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428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MAR KRISHNA MOHAN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600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LANCHAL PRASAD JEN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649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ISHRAM YAIMABA KHUMAN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700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TA LOKESH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748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HIT  GUPT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765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ASHANK PAL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811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TYUSH PULAK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81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ESH AVADUTH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822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HANA SINGH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825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HD HUZAIF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977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IDHARBABU PURAM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8985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 SHANKER GUPTA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9041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JAY KUMAR BHASKAR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9061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UVRAJ SINGH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9129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A KUMARI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9150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HARGAVA MANIKANTA SONTI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9285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MJHIM BARUAH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9607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.SHIVA SRINIVASA CHARY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69735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AVAN KUMAR JONNADULA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e :  # = OBC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andidates are informed to report on the above date sharp by </w:t>
      </w:r>
      <w:r>
        <w:rPr>
          <w:b/>
          <w:bCs/>
          <w:sz w:val="20"/>
          <w:szCs w:val="20"/>
        </w:rPr>
        <w:t>8.30 a.m. at the School of Management Studies, University of Hyderabad Campus, Gachibowli, Hyderabad – 500046</w:t>
      </w:r>
      <w:r>
        <w:rPr>
          <w:sz w:val="20"/>
          <w:szCs w:val="20"/>
        </w:rPr>
        <w:t>.  They should come with their CAT 2010 Hall Ticket, Rank Card and original certificates for verification.  They will attend to the group discussion / interview at their own cost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28"/>
        <w:jc w:val="both"/>
        <w:rPr/>
      </w:pPr>
      <w:r>
        <w:rPr>
          <w:color w:val="000000"/>
          <w:sz w:val="20"/>
          <w:szCs w:val="20"/>
        </w:rPr>
        <w:t xml:space="preserve">The candidates under reserved category, i.e.  SC, ST, OBC, PH and Wards of the Defence Personnel should produce the certificate in the prescribed  format issued by a competent authority in support of their claim without which their claim will not be considered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  <w:tab/>
        <w:t>Controller of Examinations</w:t>
      </w:r>
    </w:p>
    <w:p>
      <w:pPr>
        <w:pStyle w:val="Normal"/>
        <w:rPr/>
      </w:pPr>
      <w:r>
        <w:rPr/>
        <w:t>Copy to:</w:t>
      </w:r>
    </w:p>
    <w:p>
      <w:pPr>
        <w:pStyle w:val="Normal"/>
        <w:rPr/>
      </w:pPr>
      <w:r>
        <w:rPr/>
        <w:tab/>
        <w:t>Individual Concerned</w:t>
      </w:r>
    </w:p>
    <w:p>
      <w:pPr>
        <w:pStyle w:val="Normal"/>
        <w:rPr/>
      </w:pPr>
      <w:r>
        <w:rPr/>
        <w:tab/>
        <w:t>Dean, School of Management Studi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University of Hyderabad</w:t>
      </w:r>
    </w:p>
    <w:p>
      <w:pPr>
        <w:pStyle w:val="Heading1"/>
        <w:rPr/>
      </w:pPr>
      <w:r>
        <w:rPr/>
        <w:t>P.O. Central University, Hyderabad – 500 04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  <w:tab/>
        <w:tab/>
        <w:tab/>
        <w:t>O/o. the Controller of Exam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cademic Section</w:t>
      </w:r>
    </w:p>
    <w:p>
      <w:pPr>
        <w:pStyle w:val="Normal"/>
        <w:ind w:left="4320" w:firstLine="720"/>
        <w:jc w:val="center"/>
        <w:rPr/>
      </w:pPr>
      <w:r>
        <w:rPr/>
        <w:t xml:space="preserve">         </w:t>
      </w:r>
      <w:r>
        <w:rPr/>
        <w:t>Date: 24/02/2011</w:t>
      </w:r>
    </w:p>
    <w:p>
      <w:pPr>
        <w:pStyle w:val="Normal"/>
        <w:rPr/>
      </w:pPr>
      <w:r>
        <w:rPr/>
        <w:t>No.UH/Acad/EE/201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 xml:space="preserve">(Group Discussion / Interview for admission to </w:t>
      </w:r>
      <w:r>
        <w:rPr>
          <w:b/>
          <w:bCs/>
        </w:rPr>
        <w:t>MBA</w:t>
      </w:r>
      <w:r>
        <w:rPr/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>Based on the percentile score in the CAT-2010, the following candidates are called for group discussion and interview for admission to M.B.A. for the academic year 2011-12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ate: 12.03.2011 </w:t>
        <w:tab/>
        <w:tab/>
        <w:tab/>
        <w:tab/>
        <w:tab/>
        <w:tab/>
        <w:t>Time: 8.30 a.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4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28"/>
        <w:gridCol w:w="3060"/>
      </w:tblGrid>
      <w:tr>
        <w:trPr>
          <w:tblHeader w:val="true"/>
          <w:trHeight w:val="2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.No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T N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me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139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UMITA DATTA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142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SHMA MUDUGANTI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144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THIK NELLUTLA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145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DIYA RAVITEJA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154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ILAKAPATI R SINDHURA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155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 VIJAY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158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 BHANU PRAKASH REDDY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161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UNI MERUGU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163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BHUDESAI KAUSHAL BABLI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163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UTAM GARODIA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165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UNDI SAI SUBRAMANYA PAVAN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176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EPAK JOSHI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177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ISH BHADRI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181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RAMYA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202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HARISH REDDY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206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EESHA S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209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EKONDA GOWTHAM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232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HIT KUMAR GUPTA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232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KITA LAL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233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UN KOSHY THOMAS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233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RAVANAKUMAR D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234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ERRAMALLI NITHISH KUMAR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245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YOTHISH V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253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 S SATYA SANTHOSH ANNAM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254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NIT NARULA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255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ASHI KIRAN G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269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UMYA SINGH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280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SPAL SINGH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282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HRUV SHANKER MATHUR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302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VYA MOHANAN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309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 SHALINI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317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UBHAM GAUTAM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324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KIT GUPTA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324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 BHARATH KUMAR REDDY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327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 MANIDEEP REDDY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336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 KRISHNA PRIYADARSHINI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372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ILAKAMARRI BHOOMIKA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37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 SASHI KANTH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381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SHNU MANASA KANCHIRAJU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385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NEHA BAJPAI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390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HAMMED GAYAZ ALI ASGHAR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394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ERUVELA HIMAJA KALYANI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400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 S V PRASAD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415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.SRIHARSHA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425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NGH PANKAJ SHRINARAYAN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522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KIT BANSAL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537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NNY MAHENDRA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553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ITI V. JAIN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575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IT PANDIT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579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HINAV ARORA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599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VYA SRIVASTAVA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616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HUL JAIN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642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LDEEP NAGPAL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644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RISH D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679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ESH PISIPATI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694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RUTI RANJAN SATPATHY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712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HUL SINGH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713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LLADI NITYA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725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 MEGHA MALA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761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ISHNA KANTH GUNDAPANENI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762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URV A PANDEY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768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KKALAPUDI DEEPTHI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812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ISHNA REDDY MYLARAM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815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MNATH REDDY NUKALA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846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GAVARAM THARUN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848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PRIYA AWATI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859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IKANTH MANCHINEELLA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896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.S.K.KAUSIK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91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MULAPATI APARNA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915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TURI MOUNIKA VARMA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946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MA ROHIN REDDY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954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SHANTH VENNELAKANTI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981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HISH NAGPAL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987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VI RANJAN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79888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YAMAL SHEKHAR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004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 S B VISWESWARA RAO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01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WETA SINGH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025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DREVU SRIKRISHNA UJJWAL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04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TYUSHA NALABOTHU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058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ISH SEKHAR SOMASEKHAR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066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TUL BHUSHAN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136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HISHEK BARANWAL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176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NDA SRIDHAR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17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ITYA KUMAR M V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192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SHAT SHARMA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249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CHIN KUMAR JHA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269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PUL PANDEY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284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GRITI CHHATEJA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301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MERA NAAZ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325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DRA PRATAP SINGH SENGAR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389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HINAV MISHRA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390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MAR DIVYENDU SHEKHAR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414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SHAL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446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OOP KUMAR SINGH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461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IT KUMAR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503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TESH KUMAR MISHRA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527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ASHI KANT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531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HA NARANG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546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GABHUPALREDDY MEDAPATI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592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NAY KUMAR V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602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R.ABHISHEK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638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AHEEN ALI CHAUDHARY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664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MIREDDY SUNAYANA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670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PRIYA KUMARI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730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NYASHLOKA SWAIN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733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OUGESH KUMAR SHUKLA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777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I HARINI TANGIRALA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779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KAJ KUMAR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780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YANK SOMANI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888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JAY KUMAR DAS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894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VAN V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8941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.SANDHYA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9098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ARSH KUMAR GUPTA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9181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TESH JOSHI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9251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YAN SAURABH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9330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MEET SINGH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9348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HENDRA BOHRA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9492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TTAPALLI HARISH KUMAR REDDY</w:t>
            </w:r>
          </w:p>
        </w:tc>
      </w:tr>
      <w:tr>
        <w:trPr>
          <w:trHeight w:val="288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69662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URAG WATS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andidates are informed to report on the above date sharp by </w:t>
      </w:r>
      <w:r>
        <w:rPr>
          <w:b/>
          <w:bCs/>
          <w:sz w:val="20"/>
          <w:szCs w:val="20"/>
        </w:rPr>
        <w:t>8.30 a.m. at the School of Management Studies, University of Hyderabad Campus, Gachibowli, Hyderabad – 500046</w:t>
      </w:r>
      <w:r>
        <w:rPr>
          <w:sz w:val="20"/>
          <w:szCs w:val="20"/>
        </w:rPr>
        <w:t>.  They should come with their CAT 2010 Hall Ticket, Rank Card and original certificates for verification.  They will attend to the group discussion / interview at their own cost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  <w:tab/>
        <w:t>Controller of Examinations</w:t>
      </w:r>
    </w:p>
    <w:p>
      <w:pPr>
        <w:pStyle w:val="Normal"/>
        <w:rPr/>
      </w:pPr>
      <w:r>
        <w:rPr/>
        <w:t>Copy to:</w:t>
      </w:r>
    </w:p>
    <w:p>
      <w:pPr>
        <w:pStyle w:val="Normal"/>
        <w:rPr/>
      </w:pPr>
      <w:r>
        <w:rPr/>
        <w:tab/>
        <w:t>Individual Concerned</w:t>
      </w:r>
    </w:p>
    <w:p>
      <w:pPr>
        <w:pStyle w:val="Normal"/>
        <w:rPr/>
      </w:pPr>
      <w:r>
        <w:rPr/>
        <w:tab/>
        <w:t>Dean, School of Management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23:00Z</dcterms:created>
  <dc:creator>Ashok</dc:creator>
  <dc:description/>
  <cp:keywords/>
  <dc:language>en-US</dc:language>
  <cp:lastModifiedBy>ashok</cp:lastModifiedBy>
  <cp:lastPrinted>2010-03-18T16:16:00Z</cp:lastPrinted>
  <dcterms:modified xsi:type="dcterms:W3CDTF">2011-03-01T08:42:00Z</dcterms:modified>
  <cp:revision>39</cp:revision>
  <dc:subject/>
  <dc:title>University of Hyderabad</dc:title>
</cp:coreProperties>
</file>