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Hyderab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 Convo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Medalis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"/>
        <w:gridCol w:w="1427"/>
        <w:gridCol w:w="2340"/>
        <w:gridCol w:w="8"/>
        <w:gridCol w:w="1072"/>
        <w:gridCol w:w="8"/>
        <w:gridCol w:w="1612"/>
        <w:gridCol w:w="8"/>
        <w:gridCol w:w="892"/>
        <w:gridCol w:w="3258"/>
        <w:gridCol w:w="41"/>
      </w:tblGrid>
      <w:tr>
        <w:trPr>
          <w:tblHeader w:val="true"/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.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REG_NO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our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ubjec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year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Name of the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UHL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hakeeb Ban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hil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of. G.C.Jain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UHL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hakeeb Ban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hil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kthar Hasan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MMM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CHANDAKA UMA SANKA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pplied Mathema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/s. Narosa Publishing House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PHMP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MAITREYI JAYASEELA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hagwat Saran Agarwal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PHMP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MAITREYI JAYASEELA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Prof.M.Shakuntala Memorial Medal                </w:t>
            </w:r>
            <w:r>
              <w:rPr>
                <w:rFonts w:cs="Times New Roman" w:ascii="Arial" w:hAnsi="Arial"/>
                <w:sz w:val="16"/>
                <w:szCs w:val="16"/>
                <w:lang w:bidi="hi-IN"/>
              </w:rPr>
              <w:t>( 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CHMS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yed Ale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of.V Viswanatha Sarma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BMS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ameena Nikha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of.A.N. Radha Krishnan 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PMS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Trishla 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lant Biology &amp;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K.L.N.Redd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AMS0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avani A S 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imal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Kiran Kumar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EMA2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kesh 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nglis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arojini Naidu Memorial Tru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HMA1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hravan Kumar Ary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nd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Roop Chand C(Jain)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TMA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B Pavan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mt.R Kantamma Baradwaja Medal (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UMA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Basheerunis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r.Prakash Moonis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HMA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ree Devi K 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sto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dhra Bank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HMA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ree Devi K 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sto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.P.History Congress Medal      ( 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UMA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Basheerunis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r. Naushaba Hasnain and Prof. Syed Mohd. Hasnain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AMA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eenakshi Naraya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thropology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(Social Anthropology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lumini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CMP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rdra 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ommunicatio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anara Bank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DMK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makrishna V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a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Nataraja Rama Krishna Sharada Devi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NMP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ukalyan Dutt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ainti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S.L.Parasher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BMA1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aps/>
                <w:sz w:val="22"/>
                <w:szCs w:val="22"/>
                <w:lang w:bidi="hi-IN"/>
              </w:rPr>
            </w:pPr>
            <w:r>
              <w:rPr>
                <w:rFonts w:cs="Times New Roman" w:ascii="Arial" w:hAnsi="Arial"/>
                <w:caps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 B Priyank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M.B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Vasavi Academy of Education 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CMB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NAGASURESH RAJANA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nformation 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DRB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HHL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jeev Kuma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hil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nd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Roop Chand C (Jain)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UHL1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d. Sabir Al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hil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Prof. G.C.Jain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UHL1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d. Sabir Al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hil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Akthar Hasan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CMT1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lefiah Mubee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omputer Scie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State Bank of Hyderabad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CMT1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lefiah Mubee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Over all among 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S/AI/I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Mannapalli Subbaramaiah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7MCMC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Ganga Bhavani Su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C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P Mahesh Bank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CMI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PENDYALA V N S KALYAN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Artificial Intelligence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Alekhya Technolog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ESME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eenu Manda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Mineral Exploration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Tadinada Sri Mahalakshmi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TMS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Neha Goy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 xml:space="preserve">Burhani Trust AP Medal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MMM3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unil Kumar T P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athema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Jindal Jubliee Gold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EMA1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ivya Nai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Jindal Jubliee Gold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EMA1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ivya Nai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bidi="hi-IN"/>
              </w:rPr>
              <w:t>SBI Medal(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PMS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Trishla 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over all among PG in School of Life Scienc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Pingali Mohan Redd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TMS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Neha Goy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r. Salam Khan Bio Asia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SMS1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ohit Day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tatis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MMS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 xml:space="preserve">Vijaya Madhavi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olecular Microb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PMA1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jay Mohan 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ilosoph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HFA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asa P 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Functional Hindi (Translation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TMA2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GANGISETTY L NARAYA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AMA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eepa V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Applied Linguistics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PMA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kesh Meha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olitical Scie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SMA2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Javed Imthiaz Ahme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oc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AMA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eenakshi Naraya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throp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NMM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L N Bhuvaneswa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int Maki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NMS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ilip Kumar Mali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culptur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BMH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ni Susmith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B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ealth Care &amp; Hospital Managemen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4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PHMP1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MADHU DHARMAPU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CHMS3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udheer Kumar 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BMS1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RAM BABU UND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PMS0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 Annapur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lant Biology &amp;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AMS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 Sai Diwakar Nai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M.Sc.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imal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TMS1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avita Dev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LMMS0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alathi 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olecular Microb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EMA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Imkummen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nglis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PMA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Jaharlal Debbarm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ilosoph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HMA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TONDAKUR LAXMAN POTAN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nd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5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HFA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RAJANI PONUGUMAT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Functional Hind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TMA1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SRINU AD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HAMA1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Imchasen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pplied Linguis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EMA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nkush Sah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HMA2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bin Babu P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sto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PMA0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au Sawn Mang Vaiphe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olitical Scie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SMA4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Lalhmangaihi Chhakchhua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oc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AMA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AMARSING MUDAVAT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throp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CMA0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 Pallav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ommunicatio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DMK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makrishna V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a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6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NMP0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DURGARAO GORRE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ainti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NMM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MUKINAPALLY GANGADHA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int Maki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NMS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ilip Kumar Mali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culptur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BMA0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Vignesh M P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B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BMH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RAMAIAH ITUMAL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M.B.A.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ealth Care &amp; Hospital Managemen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7MCMC1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DEEPA BONTH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C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MMM1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nkit Ruh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pplied Mathema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/s. Narosa Publishing House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PHMP2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Carina B Maliakk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hagwat Saran Agarwal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PHMP2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Carina B Maliakk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Prof.M.Shakuntala Memorial Medal                </w:t>
            </w:r>
            <w:r>
              <w:rPr>
                <w:rFonts w:cs="Times New Roman" w:ascii="Arial" w:hAnsi="Arial"/>
                <w:sz w:val="16"/>
                <w:szCs w:val="16"/>
                <w:lang w:bidi="hi-IN"/>
              </w:rPr>
              <w:t>( 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CHMS1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LINGAMPALLI SRINIVASA RA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of.V Viswanatha Sarma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7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BMS1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njali Khat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of.A.N. Radha Krishnan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PMS1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Kumud Sain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lant Biology &amp;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K.L.N.Redd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AMS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V Anantha Krish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imal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Kiran Kumar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EMA0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V S Ind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nglis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arojini Naidu Memorial Tru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HMA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jesh Pate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nd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Roop Chand C (Jain)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TMA0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SAMUDRALA PRISKIL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mt.R. Kantamma Baradwaja Medal (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UMA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Hamza 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r.Prakash Moonis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HMA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MONALISHA KHAKHLA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sto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dhra Bank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HMA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MONALISHA KHAKHLA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sto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.P.History Congress Medal ( 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AMA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Gurmeet Kau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pplied Linguis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r. Naushaba Hasnain and Prof. Syed Mohd. Hasnain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8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AMA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BULLA BHARATH REDD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thropology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(Social Anthropology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lumini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CMR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akter Ess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ommunicatio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anara Bank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DMB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K Sowmy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a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Nataraja Rama Krishna Sharada Devi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NMP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jit Kuma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ainti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S.L.Parasher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BMA1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rachi Gangrad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B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Vasavi Academy of Education 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CMB2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MASNE SNEHAL ARU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nformation 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DRB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CMT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KANDUKURI LAKSHMIRAJITH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omputer Scie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State Bank of Hyderabad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CMT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KANDUKURI LAKSHMIRAJITH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Over all among M.Tech(CS/AI/IT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Mannapalli Subbaramaiah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CMC1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hweta Dube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C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 P Mahesh Bank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CMI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aikiran V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Artificial Intelligence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Alekhya Technolog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9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ESDE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jeeva Ranja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Tech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Mineral Exploration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Tadinada Sri Mahalakshmi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TMS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Jaishree Tripath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 xml:space="preserve">Burhani Trust AP Medal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MMM2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PAMULA SANTHOSH KUMA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athema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Jindal Jubliee Gold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EMA4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nju Susan Thoma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Jindal Jubliee Gold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EMA4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nju Susan Thoma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bidi="hi-IN"/>
              </w:rPr>
              <w:t>SBI Medal(for women Toppe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TMS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Jaishree Tripath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over all among PG in School of Life Scienc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Pingali Mohan Redd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TMS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Jaishree Tripath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 xml:space="preserve">M.Sc.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r. Salam Khan Bio Asia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SMS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Venkata Padmini 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tatis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MMS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BATTALA VIJAYA LAKSH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olecular Microb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PMA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oojari Narma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ilosoph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HFA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T Geet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Functional Hindi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(Translation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TMA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T Sathees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AMA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Gurmeet Kau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pplied Linguis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PMA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nju Christine Lingha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olitical Scie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SMA4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Elsa T Oomme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oc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AMA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BULLA BHARATH REDD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throp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NMM0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jarshi Sengupt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rint Maki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NMS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Aditi Pate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culptur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SNMT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Ramanjaneyulu 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heatre Art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BMH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K Lakshmi Apar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B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ealth Care &amp; Hospital Managemen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1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PHMP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ijing Brahm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CHMS2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DHARMENDER DAM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BMS2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JANANI KANNEED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chemist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PMS1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GOWTHAM KUMAR ANNARAP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lant Biology &amp;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AMS2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RUNA KULE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imal 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LTMS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SYAM SUNDARAM ADDANK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Biotechn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EMA4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Hamsaveni 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nglis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PMA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oojari Narma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ilosoph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HMA1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SONTAKKE SAINATH CHANDRAPRAKAS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nd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TMA0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18"/>
                <w:szCs w:val="18"/>
                <w:lang w:bidi="hi-IN"/>
              </w:rPr>
            </w:pPr>
            <w:r>
              <w:rPr>
                <w:rFonts w:cs="Times New Roman" w:ascii="Arial" w:hAnsi="Arial"/>
                <w:caps/>
                <w:sz w:val="18"/>
                <w:szCs w:val="18"/>
                <w:lang w:bidi="hi-IN"/>
              </w:rPr>
              <w:t>SAMUDRALA PRISKIL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HAMA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Zevineinuo Tso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pplied Linguist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EMA3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Chitrasen Bhu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HMA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onalisha Khakhla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stor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PMA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Golan S Naula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olitical Scie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SMA3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James Kind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oc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AMA0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Vizono Nakh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nthrop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CMR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Dakter Ess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ommunicatio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DMK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K Monik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Dan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NMP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Biplab Ro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ainti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NMS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Taya Viv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F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culptur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SNMT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Esunat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P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heatre Art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BMA5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omak Kanti Da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B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9MBMH1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P Aja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B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ealth Care &amp; Hospital Managemen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8MCMC3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 xml:space="preserve">Hemendra </w:t>
            </w:r>
          </w:p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Kumar GOLIY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.C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MMM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UDAY BHASKAR SHARM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Mathematical Scienc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PMP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VENKATA JAYASURYA YALLAPRAGA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CMC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ANTOSH REDDY 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Chemical Scienc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LMB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KRITIKA RAMAN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Systems Biolog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HMH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VENKATAPITCHAIAH KAR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Hind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HMT0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NAGARAJU BHUVANAGI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4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HMU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SHAIK NIYAZUDDIN SABE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rd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HML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aps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caps/>
                <w:sz w:val="20"/>
                <w:szCs w:val="20"/>
                <w:lang w:bidi="hi-IN"/>
              </w:rPr>
              <w:t>MARANATHA GRACE T WAHLA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Language Scienc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MMM0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A C V SUBRAHMANYA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5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PMP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OTTAPINJARA VIJA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Sc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Phys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5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HMT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VUDIGA SAI SUDH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Telug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15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06ISME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RAJENDRA TADIPALL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I.M.A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Economic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20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  <w:t>University SC/ST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SHPH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ABRAHA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Ph.D thesis in Histor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(Mrs.) Sheela Raj Memorial Med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SPMA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18"/>
                <w:szCs w:val="18"/>
                <w:lang w:bidi="hi-IN"/>
              </w:rPr>
              <w:t>KOPPISETTY POORN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cience (Human Right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 Ram Reddy Memorial Medal (for Women Topper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ESDE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 PATH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e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Explor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Tadinada Sri Mahalakshmi Medal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PMS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UD SAI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Biology &amp; Biotechnolog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tapalli Narasayya Memorial Medal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TMA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18"/>
                <w:szCs w:val="18"/>
                <w:lang w:bidi="hi-IN"/>
              </w:rPr>
              <w:t>SAMUDRALA PRISKIL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ug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. Ramanarasimham Medal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SPMA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SHIKA BHATTACHARJ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tical Science (Human Right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G. Ram Reddy Memorial Medal (for women Topp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2:00Z</dcterms:created>
  <dc:creator>Ashok</dc:creator>
  <dc:description/>
  <cp:keywords/>
  <dc:language>en-US</dc:language>
  <cp:lastModifiedBy>ashok</cp:lastModifiedBy>
  <cp:lastPrinted>2011-09-27T12:15:00Z</cp:lastPrinted>
  <dcterms:modified xsi:type="dcterms:W3CDTF">2011-09-29T03:07:00Z</dcterms:modified>
  <cp:revision>3</cp:revision>
  <dc:subject/>
  <dc:title>sno</dc:title>
</cp:coreProperties>
</file>