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ISHNA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HILIPAT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EW COURSES OFFERED  DURING THE ACADEMIC YEAR 2011-12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(THROUGH ACHARYA NAGARJUNA UNIVERSITY AND KRISHNA UNIVERSITY ENTRANCE TEST FOR ADMISSION INTO PG COURSES 2011-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Krishna University Campu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520"/>
        <w:gridCol w:w="990"/>
        <w:gridCol w:w="690"/>
        <w:gridCol w:w="883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/ Cour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of cour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 Cod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No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ak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fee structure (Rs.)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.A. Social Wor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f-Fin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0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.Sc. Biotechnology (Two years)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00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Sc. Marine Science</w:t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f-Fin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</w:tr>
      <w:tr>
        <w:trPr>
          <w:trHeight w:val="432" w:hRule="atLeast"/>
        </w:trPr>
        <w:tc>
          <w:tcPr>
            <w:tcW w:w="99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</w:t>
              <w:tab/>
              <w:t>KU PG Centre, Nuzvid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C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f-Fin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lifications and Syllabi prescribed for subject codes/Test Nos. are applicable for the above cour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missions will not be conducted to the exis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.Sc., Biotechnology (5 Years Integrated Course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Krishna University Camp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f. M.V.S. Koteswara Rao</w:t>
        <w:tab/>
        <w:tab/>
        <w:tab/>
        <w:tab/>
        <w:t xml:space="preserve">     Prof. M.V.Basaveswara Ra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 xml:space="preserve">              </w:t>
      </w:r>
      <w:r>
        <w:rPr/>
        <w:t>DIRECTOR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0"/>
          <w:szCs w:val="20"/>
        </w:rPr>
        <w:t>CO-CONVENER, ANU Admissions-2011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IRECTORATE OF ADMISSIONS</w:t>
        <w:tab/>
        <w:tab/>
        <w:tab/>
        <w:tab/>
        <w:t xml:space="preserve">        </w:t>
      </w:r>
      <w:r>
        <w:rPr>
          <w:b/>
          <w:sz w:val="18"/>
        </w:rPr>
        <w:t xml:space="preserve"> </w:t>
      </w:r>
      <w:r>
        <w:rPr>
          <w:b/>
        </w:rPr>
        <w:t>KRISHNA UNIVERISTY</w:t>
      </w:r>
    </w:p>
    <w:p>
      <w:pPr>
        <w:pStyle w:val="Normal"/>
        <w:rPr/>
      </w:pPr>
      <w:r>
        <w:rPr>
          <w:b/>
        </w:rPr>
        <w:t>ACHARYA NAGARJUNA UNIVERSITY</w:t>
      </w:r>
      <w:r>
        <w:rPr>
          <w:sz w:val="18"/>
        </w:rPr>
        <w:tab/>
        <w:tab/>
        <w:t xml:space="preserve">                    MACHILIPATNAM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7:00Z</dcterms:created>
  <dc:creator>ANU</dc:creator>
  <dc:description/>
  <cp:keywords/>
  <dc:language>en-US</dc:language>
  <cp:lastModifiedBy>krishna university</cp:lastModifiedBy>
  <dcterms:modified xsi:type="dcterms:W3CDTF">2011-04-05T08:57:00Z</dcterms:modified>
  <cp:revision>2</cp:revision>
  <dc:subject/>
  <dc:title>Additional courses offered by Krishna University</dc:title>
</cp:coreProperties>
</file>