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76200</wp:posOffset>
            </wp:positionV>
            <wp:extent cx="607060" cy="615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Grams: “TECHNOLOGY”</w:t>
        <w:tab/>
        <w:tab/>
        <w:tab/>
        <w:tab/>
        <w:t xml:space="preserve">                    Phone:  Off: 0884 -23009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vindra.vipparthy@gmail.com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Fax: 0884 -2300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JAWAHARLAL NEHRU TECHNOLOGICAL UNIVERSITY: KAKIN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KAKINADA-533003, Andhra Pradesh (Ind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r. No. B1/PG Colleges List (M.Tech/M. Pharmacy)/2011-12(6) </w:t>
        <w:tab/>
        <w:tab/>
        <w:t>Date: 12.10.2011</w:t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Prof. V. RAVINDRA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B.Tech., M.E., Ph.D (IITB)., MISTE., FIE.</w:t>
      </w:r>
      <w:r>
        <w:rPr>
          <w:rFonts w:cs="Times New Roman" w:ascii="Times New Roman" w:hAnsi="Times New Roman"/>
          <w:color w:val="000000"/>
          <w:sz w:val="26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A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P. State Council of Higher Educa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: Mahavir Hospit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vir Marg, Masab T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erabad – 500 0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Spacing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:</w:t>
        <w:tab/>
        <w:t xml:space="preserve">JNTUK Kakinada – Academic – Grant of Provisional/Temporary/Renewal Affiliations to Private Engineering Colleges under the jurisdiction of JNTUK for the academic year 2011-12 – List of Approved Affiliated Colleges and particulars of Intakes for inclusion in the PGECET-2011 Counseling – </w:t>
      </w:r>
      <w:r>
        <w:rPr>
          <w:rFonts w:cs="Times New Roman" w:ascii="Times New Roman" w:hAnsi="Times New Roman"/>
          <w:b/>
          <w:sz w:val="24"/>
          <w:szCs w:val="24"/>
        </w:rPr>
        <w:t>Modifications in certain colleges</w:t>
      </w:r>
      <w:r>
        <w:rPr>
          <w:rFonts w:cs="Times New Roman" w:ascii="Times New Roman" w:hAnsi="Times New Roman"/>
          <w:sz w:val="24"/>
          <w:szCs w:val="24"/>
        </w:rPr>
        <w:t xml:space="preserve">– Submission of List - Reg. </w:t>
      </w:r>
    </w:p>
    <w:p>
      <w:pPr>
        <w:pStyle w:val="NoSpacing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:</w:t>
        <w:tab/>
        <w:t xml:space="preserve">JNTUK Letters. No. B1/PG Colleges List (M. Tech/M.Pharmacy )/2011,    </w:t>
      </w:r>
    </w:p>
    <w:p>
      <w:pPr>
        <w:pStyle w:val="NoSpacing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ated 04.08.2011, 08.08.2011,09.08.2011,16.08.2011 and 06.09.2011  </w:t>
      </w:r>
    </w:p>
    <w:p>
      <w:pPr>
        <w:pStyle w:val="NoSpacing"/>
        <w:ind w:left="144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by the direction of the Hon’ble Vice-Chancellor, JNTUK wish to forward herewith the list of Approved PG Engineering &amp; Technology and Pharmacy Institutions for Grant of Provisional/Temporary/Renewal of Affiliation to JNTUK for inclusion in the PGECET -11, duly incorporating certain changes / corrections in some colleges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in continuation of earlier letter dated 06.09.2011      </w:t>
        <w:tab/>
        <w:t xml:space="preserve">      </w:t>
        <w:tab/>
        <w:tab/>
        <w:tab/>
        <w:tab/>
        <w:tab/>
        <w:tab/>
        <w:tab/>
        <w:t xml:space="preserve">             </w:t>
        <w:tab/>
        <w:tab/>
        <w:tab/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284480</wp:posOffset>
            </wp:positionV>
            <wp:extent cx="802005" cy="606425"/>
            <wp:effectExtent l="0" t="0" r="0" b="0"/>
            <wp:wrapTight wrapText="bothSides">
              <wp:wrapPolygon edited="0">
                <wp:start x="10704" y="12025"/>
                <wp:lineTo x="10704" y="11042"/>
                <wp:lineTo x="9648" y="11042"/>
                <wp:lineTo x="9648" y="12025"/>
                <wp:lineTo x="10704" y="1202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12" t="44528" r="44185" b="3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ncl:  List of Colleges </w:t>
        <w:tab/>
        <w:tab/>
        <w:tab/>
        <w:tab/>
        <w:tab/>
        <w:tab/>
        <w:t xml:space="preserve">      </w:t>
        <w:tab/>
        <w:t xml:space="preserve">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py to Secretary to Hon’ble Vice-Chancellor, JNTUK Kakin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o the Rector, JNTUK, Kakina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py to the Director, Academics &amp; Planning, JNTUK Kakinad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JAWAHARLAL NEHRU TECHNOLOGICAL UNIVERSITY KAKINA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List of Affiliated Colleges (M. Tech, M. Pharmacy) of JNTUK to be furnished to APSCHE for PGECET – 2011 Counsel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ith modifications made in some college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159"/>
        <w:gridCol w:w="1980"/>
        <w:gridCol w:w="990"/>
        <w:gridCol w:w="990"/>
        <w:gridCol w:w="1245"/>
      </w:tblGrid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previous l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C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me of the Affiliated Colleg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Course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iting Intake  2010-1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vised Intak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12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ure of change made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A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 xml:space="preserve">Nova College of Engineering &amp; Technolog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 xml:space="preserve">Vegaram, Jangareddygud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M. Tech (VLS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Change in Intake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 xml:space="preserve">GMR  Institute of Technology, Rajam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M. Tech (VLSI &amp; Embedded Systems Desig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 xml:space="preserve">Branch added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IN" w:eastAsia="en-IN"/>
              </w:rPr>
              <w:t>( Second Shift)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9985</wp:posOffset>
            </wp:positionH>
            <wp:positionV relativeFrom="paragraph">
              <wp:posOffset>2570480</wp:posOffset>
            </wp:positionV>
            <wp:extent cx="802005" cy="606425"/>
            <wp:effectExtent l="0" t="0" r="0" b="0"/>
            <wp:wrapTight wrapText="bothSides">
              <wp:wrapPolygon edited="0">
                <wp:start x="10704" y="12025"/>
                <wp:lineTo x="10704" y="11042"/>
                <wp:lineTo x="9648" y="11042"/>
                <wp:lineTo x="9648" y="12025"/>
                <wp:lineTo x="10704" y="12025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12" t="44528" r="44185" b="3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indra.vipparthy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4:00Z</dcterms:created>
  <dc:creator>ar office</dc:creator>
  <dc:description/>
  <cp:keywords/>
  <dc:language>en-US</dc:language>
  <cp:lastModifiedBy>Systme2</cp:lastModifiedBy>
  <dcterms:modified xsi:type="dcterms:W3CDTF">2011-10-12T12:04:00Z</dcterms:modified>
  <cp:revision>2</cp:revision>
  <dc:subject/>
  <dc:title/>
</cp:coreProperties>
</file>