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ANDHRA  UNIVERS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object w:dxaOrig="1693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05pt;margin-top:0.1pt;width:49.45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039770" r:id="rId2"/>
        </w:object>
      </w:r>
      <w:r>
        <w:rPr>
          <w:rFonts w:cs="Times New Roman" w:ascii="Times New Roman" w:hAnsi="Times New Roman"/>
          <w:sz w:val="26"/>
        </w:rPr>
        <w:t>No.E.8(Sup)/2011</w:t>
        <w:tab/>
        <w:tab/>
        <w:tab/>
        <w:tab/>
        <w:tab/>
        <w:tab/>
        <w:tab/>
        <w:tab/>
        <w:t xml:space="preserve">              Visakhapatnam, </w:t>
        <w:br/>
        <w:t xml:space="preserve">                                                                                                                             Dt: 13-10-2011.</w:t>
        <w:br/>
      </w:r>
      <w:r>
        <w:rPr>
          <w:rFonts w:cs="Times New Roman" w:ascii="Times New Roman" w:hAnsi="Times New Roman"/>
          <w:b/>
          <w:bCs/>
        </w:rPr>
        <w:t>From: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b/>
          <w:bCs/>
        </w:rPr>
        <w:t>THE REGISTRA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br/>
        <w:t xml:space="preserve">The Principal, Head of the Departments </w:t>
        <w:br/>
        <w:t xml:space="preserve">A.U. College  of Science and Tech. and </w:t>
        <w:br/>
        <w:t xml:space="preserve">All Affiliated Colleges in M.Sc. P.G. Courses. 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</w:t>
        <w:br/>
        <w:t>Sub:</w:t>
        <w:tab/>
        <w:t xml:space="preserve">M.Sc. Degree Examinations – I &amp; III Semester Examns. – October/November,               2011 – Jumbling / Clubbing of Examn. Centres – Orders – Issued – Reg. </w:t>
      </w:r>
      <w:r>
        <w:rPr>
          <w:b/>
          <w:bCs/>
        </w:rPr>
        <w:t xml:space="preserve">              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b/>
          <w:bCs/>
        </w:rPr>
        <w:t xml:space="preserve">*******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I am by direction to inform you that the above M.Sc. Courses I &amp; III Semester Examinations in the month of October/November, 2011 with Jumbling / Clubbing of Examination Centres as noted below: </w:t>
        <w:br/>
        <w:t xml:space="preserve">            The Principal of the colleges and the Head of the departments (Allotted Centres) are requested to make necessary arrangement for the conduct of the above Examinations accordingly. </w:t>
      </w:r>
    </w:p>
    <w:p>
      <w:pPr>
        <w:pStyle w:val="Heading"/>
        <w:ind w:firstLine="720"/>
        <w:jc w:val="both"/>
        <w:rPr>
          <w:bCs w:val="false"/>
          <w:sz w:val="24"/>
        </w:rPr>
      </w:pPr>
      <w:r>
        <w:rPr>
          <w:bCs w:val="false"/>
          <w:sz w:val="24"/>
        </w:rPr>
        <w:t>I Semester</w:t>
        <w:tab/>
        <w:tab/>
        <w:t xml:space="preserve">:  from    31-10-2011   onwards </w:t>
      </w:r>
    </w:p>
    <w:p>
      <w:pPr>
        <w:pStyle w:val="Heading"/>
        <w:jc w:val="both"/>
        <w:rPr/>
      </w:pPr>
      <w:r>
        <w:rPr>
          <w:bCs w:val="false"/>
          <w:sz w:val="24"/>
        </w:rPr>
        <w:tab/>
        <w:t xml:space="preserve">III Semesters  </w:t>
        <w:tab/>
        <w:t xml:space="preserve">:  from    29-10-2011   onwards  </w:t>
      </w:r>
    </w:p>
    <w:p>
      <w:pPr>
        <w:pStyle w:val="Heading"/>
        <w:jc w:val="both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"/>
        <w:jc w:val="both"/>
        <w:rPr/>
      </w:pPr>
      <w:r>
        <w:rPr/>
        <w:t xml:space="preserve">Visakhapatnam District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3870"/>
        <w:gridCol w:w="1080"/>
        <w:gridCol w:w="1080"/>
        <w:gridCol w:w="2880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</w:rPr>
              <w:t>SN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</w:rPr>
              <w:t xml:space="preserve">Centre </w:t>
            </w:r>
            <w:r>
              <w:rPr>
                <w:b w:val="false"/>
                <w:bCs w:val="false"/>
                <w:sz w:val="18"/>
                <w:szCs w:val="18"/>
              </w:rPr>
              <w:t>Code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me of the Colle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bable No. of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ndidates appearin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otted Centre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tal of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 S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tal of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 Sem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.U. Colleges All Departmen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cerned Departments be allotted as exam., Cent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9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QJ College, Visakhapatn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 College, Visakhapatn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VS Krishna Col, VSP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isam Deg.Col, Visakhapatn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ydah College, Visakhapatnam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dyardhi PG Col.,Visakhapa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sakha Govt. College for Womens, Visakhapatn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mata College, Visakhapatn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VP College, Visakhapatn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 LB College, Visakhapatn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SRS Siddhartha Col., VSP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rs.AVN Col., Visakhapatn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vanthi Deg.Col, VSP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VK Col, Visakhapatn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TAM Col, Visakhapa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ISAM College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sakhapatn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5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aitanya Col.(W),Gajuwaka,VSP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wri Deg. Col, Visakhapatn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sakha Womens Col, VSP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.Joseph’s Womens Col, VSP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itya Col, Gopalapatnam, VS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ddha Ramesh Babu Memorial    College, Kancharapalem, VSP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GL Col., Visakhapatna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ishna Deg.Col,Gajuwaka, V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L.B.College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isakhapatn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0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9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agathi DegCol,Kothavalasa,VSP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nyagiri College, S.Kota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V. Degree College, S.Kot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gdevi Degree College, Kothavala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haitanya Degaree College, S.Ko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VR Col., Visakhapatn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SR &amp; TBK Col, Visakhapa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V S Krishna Govt. Deg. Col, Visakhapatnam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d…2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:  2  :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3870"/>
        <w:gridCol w:w="108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5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MAL College, Anakapalli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VN College, Anakapalli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Hima Sekhara Col, Anakapall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onathala A &amp; S Col, Anakapall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orna Sai Vevekananda Deg. College, Yellamanchil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SS College, Parava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.A.M. College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nakapalli </w:t>
            </w:r>
          </w:p>
        </w:tc>
      </w:tr>
    </w:tbl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rikakulam Distric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3870"/>
        <w:gridCol w:w="108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7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920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5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9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.U. Dr.BRA PG Centre, Etcherla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rikakulam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UN College, Srikakulam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VP Col, Munasubpet, SKL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CSR Col., Rajam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vt.Col. for Men, SKL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itya Deg. Col, SKL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aitanya ES Deg.Col. for Women (Womens College Road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rikakula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ai Siva Rohit Deg.Col., SKL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Near RTC Complex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ovt. Womens Col, SKL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ovt. (Men) College, SKLM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izianagaram District</w:t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3870"/>
        <w:gridCol w:w="1080"/>
        <w:gridCol w:w="1080"/>
        <w:gridCol w:w="2880"/>
      </w:tblGrid>
      <w:tr>
        <w:trPr>
          <w:trHeight w:val="1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DA College, Sriramanaga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ghu Deg.Col., Dakamarri, Bhimil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 Degree Col, Ayyannapeta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ayatri Deg.Col, Vizianagaram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ri Chaitanya Deg.Col, VZ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aharishi Deg. College, Gajapathinagara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SN College, Vizianaga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RVGPG College, Vizianagaram 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RVGPG Col., Vizianagaram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R College, Vizianagar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GLM Col., Vizianag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BGNM College, Vizianaga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SRKRR College, Bobbili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gamudri Deg.Col, Chilakapall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ayatri College, Parvathipu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SRKRR College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obbili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ast-Godavari District</w:t>
      </w:r>
    </w:p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3870"/>
        <w:gridCol w:w="108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5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0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5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9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ajiv Gandhi Col, Rajahmundry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VM Col. Rajahmundr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ja Mahendri Col, Rajahmundr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VT College, Rajahmundr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 Ameer Col, Rajahmundr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R College for Women, Rajahmundr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ri Karibandi Subbarao Memorial Col., Tallapud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vanthi Deg.Col, Rajahmundr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mt Jasthi Bulliammai Deg. Col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jahmundr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amhitha Col., Rajahmund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ovt. College, Rajahmundry </w:t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ontd…3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::  3  :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ast-Godavari District (Contd..)</w:t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3870"/>
        <w:gridCol w:w="108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9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5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KBR College of PG Courses, Amalapura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epthi Degree College, Mamidikudur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race Degree College, Gannavara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.P.R. Degree College, Ambajipe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tabdhi Degree College, Kothape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MP Deg.Col, Mummudiv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iriam College, Amalapur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ovt. Col., Rajahmundry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N &amp; PRR Col, Kovvu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SKR College, Rajahmund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LR College, Gollalamamidad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BR College, Anaparth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n. GVR Col, Ramachandrapura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ttle Rose Deg.Col, Draksharam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SM College, Ramachandrapur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SM Col.,Ramachandrapu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LR College, Gollalamamidad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aitanya Deg.Col, Kakinad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 Govt.Col., Kakinad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itya Col. for Boys, Kakinad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itya Col. for Women, Kakinad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RR Deg.Col, Peddapura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RVB &amp; GRMR Col, Peddapura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SN Murthy Deg.Col,Gollaprol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BR College, Pithapu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S. LakshmiCollege, Kakin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5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ajiv Gandhi Col, Kakinada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DEAL Col., Kakinada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agathi College, Kakinad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VS Degree College, Near Pithapura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S Lakshmi Col, Kakinad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SL (W) Col., Kakina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itya Col for Boys, Kakin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ACE Deg.Col, T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vt.College, Tun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ther Deg.Col,Jagannadhapur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ear Kotanandhur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rward Degree College., K.Perumallapura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ri Vidya Degree, Baligatt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ddhardha Deg.Col, Tuni</w:t>
            </w:r>
          </w:p>
        </w:tc>
      </w:tr>
    </w:tbl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West-Godavari District </w:t>
      </w:r>
    </w:p>
    <w:p>
      <w:pPr>
        <w:pStyle w:val="Heading"/>
        <w:jc w:val="both"/>
        <w:rPr>
          <w:sz w:val="6"/>
        </w:rPr>
      </w:pPr>
      <w:r>
        <w:rPr>
          <w:sz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3870"/>
        <w:gridCol w:w="108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GRL Col., Bhimavaram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SK Col, Bhimavara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CSN  Col, Bhimav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NR PG College, Bhimavar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5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VR Inst. Of Comp.Education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himavaram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NR Col, Bhimav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.G.R.L. Col, Bhimava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9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. Theresa’s Col, Eluru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. VInsent De Paul College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nakadimi, Eluru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ri Chalapathi Degree Col, Eluru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 Sarvepalli Radhakrishna Deg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ollege, Nallajer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ir CRR Boys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ur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d…4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:  4  :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3870"/>
        <w:gridCol w:w="108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9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r CRR College for Boys, Eluru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r CRR Col. for Women, Elur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ittle flower Degree College, Chintalapu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. Theresa’s College (W), Elu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N College, Narsapur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GBS College, Narsapu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RR &amp; GKR Chamber’s Degree College, Palakoll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ri Rama Krishna Degree College, Narsapur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70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9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ITAMS Col, Tanuku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KSD Mahila Kalasala, Tanuku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ri Rama Deg.Col, Tanuku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CIM Govt. College,Tanuku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VKP &amp; Dr KS Raju Deg.Col, Penugon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KSD Kalasala, Tanuk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KRJ Col, Nallajerla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va Deg.Col, Jangareddigudem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R.G.Govt. College, T.P.Gude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akasam Degree College, Koyyalagude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YSR &amp; BS Degree College, Tadepalligude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HSR &amp; VLM Col, Devarapal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r. Sarvepalli Radha Krishna College, Nallajerla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The Principals of colleges and the Head of the Dept., are further requested to inform the candidates to collect the Hall-Tickets from their colleges or Depts. Where they are studying three days before the commencement of examination and direct to take their examinations at the colleges allotted as examination centres. 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                      </w:t>
      </w:r>
    </w:p>
    <w:p>
      <w:pPr>
        <w:pStyle w:val="Normal"/>
        <w:spacing w:lineRule="auto" w:line="240"/>
        <w:ind w:left="57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Yours faithfully,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   (N. SATYANARAYANA)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Deputy Registrar (Exams.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tabs>
          <w:tab w:val="clear" w:pos="720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to the Secretary to Vice-Chancellor, the P.A. to Registrar, A.U.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o the Dean of Examinations (PG), A.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o the D.R.Exams., and A.R. Exams., A.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o the Supdt., A.VI and E-IX Section for information and necessary action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er, Media Cell  with a request for arrangement Press Release as News Item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18"/>
        </w:rPr>
        <w:t>Balaji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20160"/>
      <w:pgMar w:left="864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BodyTextChar">
    <w:name w:val="Body Text Char"/>
    <w:basedOn w:val="DefaultParagraphFont"/>
    <w:qFormat/>
    <w:rPr>
      <w:rFonts w:ascii="Book Antiqua" w:hAnsi="Book Antiqua" w:eastAsia="Times New Roman" w:cs="Book Antiqua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IndentChar">
    <w:name w:val="Body Text Indent Char"/>
    <w:basedOn w:val="DefaultParagraphFont"/>
    <w:qFormat/>
    <w:rPr>
      <w:rFonts w:ascii="Arial Narrow" w:hAnsi="Arial Narrow" w:eastAsia="Times New Roman" w:cs="Arial Narrow"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right"/>
    </w:pPr>
    <w:rPr>
      <w:rFonts w:ascii="Arial Narrow" w:hAnsi="Arial Narrow" w:eastAsia="Times New Roman" w:cs="Arial Narrow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8:00Z</dcterms:created>
  <dc:creator>EV Section</dc:creator>
  <dc:description/>
  <cp:keywords/>
  <dc:language>en-US</dc:language>
  <cp:lastModifiedBy>Systme2</cp:lastModifiedBy>
  <dcterms:modified xsi:type="dcterms:W3CDTF">2011-10-19T10:18:00Z</dcterms:modified>
  <cp:revision>2</cp:revision>
  <dc:subject/>
  <dc:title/>
</cp:coreProperties>
</file>