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6260" cy="570230"/>
                  <wp:effectExtent l="0" t="0" r="0" b="0"/>
                  <wp:docPr id="1" name="sa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5040"/>
              </w:tabs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sz w:val="32"/>
                      <w:u w:val="none"/>
                      <w:bdr w:val="single" w:sz="4" w:space="0" w:color="00000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sz w:val="32"/>
                      <w:u w:val="none"/>
                    </w:rPr>
                    <w:t>B.TECH. EXAMINATIONS NOTIFICATION</w:t>
                  </w:r>
                </w:p>
                <w:p>
                  <w:pPr>
                    <w:pStyle w:val="Heading1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sz w:val="20"/>
                    </w:rPr>
                    <w:t>NEW REGULATIONS (NR) EXAMINATIONS   FOR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olor w:val="000000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</w:rPr>
                    <w:t>[</w:t>
                  </w:r>
                  <w:r>
                    <w:rPr>
                      <w:color w:val="000000"/>
                      <w:u w:val="single"/>
                    </w:rPr>
                    <w:t>1999</w:t>
                  </w:r>
                  <w:r>
                    <w:rPr>
                      <w:u w:val="single"/>
                    </w:rPr>
                    <w:t xml:space="preserve"> ADMITTED BATCH &amp; 2001 LATERAL ENTRY ADMITTED BATCH ONLY</w:t>
                  </w:r>
                  <w:r>
                    <w:rPr>
                      <w:b w:val="false"/>
                      <w:bCs w:val="false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8"/>
                <w:u w:val="none"/>
                <w:bdr w:val="single" w:sz="4" w:space="0" w:color="000000"/>
              </w:rPr>
              <w:t xml:space="preserve">OCTOBER – 2007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7410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eastAsia="Times New Roman" w:cs="Arial Narrow"/>
                      <w:b w:val="false"/>
                      <w:b w:val="false"/>
                      <w:bCs w:val="false"/>
                      <w:color w:val="000000"/>
                      <w:sz w:val="12"/>
                    </w:rPr>
                  </w:pPr>
                  <w:r>
                    <w:rPr>
                      <w:rFonts w:eastAsia="Times New Roman" w:cs="Arial Narrow" w:ascii="Arial Narrow" w:hAnsi="Arial Narrow"/>
                      <w:b w:val="false"/>
                      <w:bCs w:val="false"/>
                      <w:color w:val="000000"/>
                      <w:sz w:val="1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Times New Roman" w:cs="Arial Narrow" w:ascii="Arial Narrow" w:hAnsi="Arial Narrow"/>
                      <w:b w:val="false"/>
                      <w:bCs w:val="false"/>
                    </w:rPr>
                    <w:t>II, III &amp; IV - B.TECH – I &amp; II SEMESTER - NR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</w:rPr>
                    <w:t xml:space="preserve"> SUPPL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99 Admitted Batch &amp; 2001 Lateral Entry Admitted Batch only)</w:t>
                  </w:r>
                </w:p>
                <w:p>
                  <w:pPr>
                    <w:pStyle w:val="Heading1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  <w:sz w:val="22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sz w:val="22"/>
                      <w:bdr w:val="single" w:sz="4" w:space="0" w:color="000000"/>
                    </w:rPr>
                    <w:t>08 - 10 -2007</w:t>
                  </w:r>
                  <w:r>
                    <w:rPr>
                      <w:rFonts w:cs="Arial Black" w:ascii="Arial Black" w:hAnsi="Arial Black"/>
                      <w:sz w:val="22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2"/>
                      <w:u w:val="single"/>
                    </w:rPr>
                    <w:t>are informed that the Examinations will be conducted at JNTU COLLEGE OF ENGINEERING, KUKATPALLY, HYDERABAD ONLY.</w:t>
                  </w:r>
                  <w:r>
                    <w:rPr>
                      <w:rFonts w:cs="Arial Black" w:ascii="Arial Black" w:hAnsi="Arial Black"/>
                      <w:sz w:val="22"/>
                    </w:rPr>
                    <w:t xml:space="preserve">  The applications for the above Examinations will be received as per the Time Schedule given below:</w:t>
                  </w:r>
                </w:p>
                <w:p>
                  <w:pPr>
                    <w:pStyle w:val="Normal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OUT LATE FEE              :  19 - 09 -2007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 LATE FEE OF RS.100/-  :   21- 09 -200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" w:hAnsi="Bookman" w:cs="Bookman"/>
                      <w:color w:val="000000"/>
                      <w:sz w:val="12"/>
                    </w:rPr>
                  </w:pPr>
                  <w:r>
                    <w:rPr>
                      <w:rFonts w:cs="Bookman" w:ascii="Bookman" w:hAnsi="Bookman"/>
                      <w:color w:val="000000"/>
                    </w:rPr>
                    <w:t>Time Table will be Notified on 26-09-2007 (www.jntu.ac.in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9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XAMINATION FE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[A] FOR WHOLE SEMESTER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(ALL SUBJECTS)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[B] FOR ONE SUBJECT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FOR THREE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FOR FOUR AND ABOVE SUBJECTS (THEORY/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PRACTICAL)</w:t>
                    <w:tab/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4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6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u w:val="single"/>
                    </w:rPr>
                    <w:t>FOR IV YEAR II SEMESTE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[C] FOR ONE SUBJECT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FOR THREE AND ABOVE SUBJECTS (THEORY/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>PRACTICAL)</w:t>
                    <w:tab/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 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 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Rs. 6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pplications   can   be   had   at   the   office   of the   principal and   duly   filled in applications should be handed over in the college office with necessary fee.</w:t>
            </w:r>
          </w:p>
          <w:p>
            <w:pPr>
              <w:pStyle w:val="BodyText2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BodyText2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: 30-08-2007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DIRECTOR OF EVALU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  <w:bdr w:val="doub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Black" w:hAnsi="Arial Black" w:cs="Arial Black"/>
      <w:b/>
      <w:bCs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8:00Z</dcterms:created>
  <dc:creator>AR(EXAMS)</dc:creator>
  <dc:description/>
  <dc:language>en-US</dc:language>
  <cp:lastModifiedBy>nag</cp:lastModifiedBy>
  <cp:lastPrinted>2007-05-17T01:39:00Z</cp:lastPrinted>
  <dcterms:modified xsi:type="dcterms:W3CDTF">2007-05-16T20:15:00Z</dcterms:modified>
  <cp:revision>104</cp:revision>
  <dc:subject/>
  <dc:title> </dc:title>
</cp:coreProperties>
</file>