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196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5413" b="7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RI VENKATESWARA UNIVERSITY : TIRUPATI</w:t>
        <w:tab/>
        <w:t xml:space="preserve">                   51</w:t>
      </w:r>
      <w:r>
        <w:rPr>
          <w:b/>
          <w:vertAlign w:val="superscript"/>
        </w:rPr>
        <w:t>ST</w:t>
      </w:r>
      <w:r>
        <w:rPr>
          <w:b/>
        </w:rPr>
        <w:t xml:space="preserve"> ANNUAL CONVO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2"/>
        </w:rPr>
        <w:t>In continuation of this office notification dated 15-4-2010, it is informed that the last date for receipt of the filled-in applications for 5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Annual Convocation is extended upto     15-06-201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 : 05-06-2010</w:t>
        <w:tab/>
        <w:tab/>
        <w:tab/>
        <w:tab/>
        <w:t xml:space="preserve">           Sd/-  R. MUNI KUMA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ONTROLLER OF EXAMINATIONS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3:00Z</dcterms:created>
  <dc:creator>System</dc:creator>
  <dc:description/>
  <cp:keywords/>
  <dc:language>en-US</dc:language>
  <cp:lastModifiedBy>user1</cp:lastModifiedBy>
  <cp:lastPrinted>2010-04-19T11:21:00Z</cp:lastPrinted>
  <dcterms:modified xsi:type="dcterms:W3CDTF">2010-06-07T06:34:00Z</dcterms:modified>
  <cp:revision>5</cp:revision>
  <dc:subject/>
  <dc:title>SRI VENKATESWARA UNIVERSITY : TIRUPATI</dc:title>
</cp:coreProperties>
</file>