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drawing>
                <wp:inline distT="0" distB="0" distL="0" distR="0">
                  <wp:extent cx="556260" cy="570230"/>
                  <wp:effectExtent l="0" t="0" r="0" b="0"/>
                  <wp:docPr id="1" name="sa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5040"/>
              </w:tabs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JAWAHARLAL NEHRU TECHNOLOGICAL UNIVERS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UKATPALLY – HYDERABAD – 500 085</w:t>
            </w:r>
          </w:p>
          <w:p>
            <w:pPr>
              <w:pStyle w:val="Heading1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p>
            <w:pPr>
              <w:pStyle w:val="Heading1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2"/>
                <w:bdr w:val="single" w:sz="4" w:space="0" w:color="000000"/>
              </w:rPr>
              <w:t>EXAMINATION BRAN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</w:rPr>
            </w:r>
          </w:p>
          <w:tbl>
            <w:tblPr>
              <w:tblW w:w="6240" w:type="dxa"/>
              <w:jc w:val="left"/>
              <w:tblInd w:w="1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 Narrow" w:hAnsi="Arial Narrow" w:cs="Arial Narrow"/>
                      <w:color w:val="000000"/>
                      <w:sz w:val="32"/>
                      <w:u w:val="none"/>
                      <w:bdr w:val="single" w:sz="4" w:space="0" w:color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u w:val="none"/>
                    </w:rPr>
                    <w:t>B.TECH. EXAMINATIONS NOTIFICATI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</w:rPr>
                    <w:t>[ REGULATINS (R05) / REVISED REGULATIONS (RR) EXAMINATIONS]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00000"/>
                <w:sz w:val="28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28"/>
                <w:u w:val="none"/>
                <w:bdr w:val="single" w:sz="4" w:space="0" w:color="000000"/>
              </w:rPr>
              <w:t xml:space="preserve">APRIL – 2007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2"/>
                <w:u w:val="none"/>
                <w:bdr w:val="single" w:sz="4" w:space="0" w:color="000000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00000"/>
                <w:sz w:val="6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6"/>
                <w:u w:val="none"/>
                <w:bdr w:val="single" w:sz="4" w:space="0" w:color="000000"/>
              </w:rPr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u w:val="none"/>
                <w:bdr w:val="single" w:sz="4" w:space="0" w:color="000000"/>
              </w:rPr>
              <w:t xml:space="preserve">FO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4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4"/>
                <w:u w:val="non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tbl>
            <w:tblPr>
              <w:tblW w:w="7410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0"/>
            </w:tblGrid>
            <w:tr>
              <w:trPr/>
              <w:tc>
                <w:tcPr>
                  <w:tcW w:w="741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 Narrow" w:hAnsi="Arial Narrow" w:eastAsia="Times New Roman" w:cs="Arial Narrow"/>
                      <w:color w:val="000000"/>
                      <w:sz w:val="12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2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eastAsia="Times New Roman" w:cs="Arial Narrow" w:ascii="Arial Narrow" w:hAnsi="Arial Narrow"/>
                    </w:rPr>
                    <w:t xml:space="preserve">II - B.TECH – II SEMESTER - </w:t>
                  </w:r>
                  <w:r>
                    <w:rPr>
                      <w:rFonts w:cs="Arial Narrow" w:ascii="Arial Narrow" w:hAnsi="Arial Narrow"/>
                    </w:rPr>
                    <w:t>R05 REGULAR &amp; RR SUPPLY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&amp;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 xml:space="preserve">III - B.TECH – II SEMESTER  - RR REGULAR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7"/>
            </w:tblGrid>
            <w:tr>
              <w:trPr/>
              <w:tc>
                <w:tcPr>
                  <w:tcW w:w="8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Black" w:hAnsi="Arial Black" w:cs="Arial Black"/>
                      <w:sz w:val="12"/>
                    </w:rPr>
                  </w:pPr>
                  <w:r>
                    <w:rPr>
                      <w:rFonts w:cs="Arial Black" w:ascii="Arial Black" w:hAnsi="Arial Black"/>
                      <w:sz w:val="1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Black" w:ascii="Arial Black" w:hAnsi="Arial Black"/>
                    </w:rPr>
                    <w:t xml:space="preserve">CANDIDATES APPEARING FOR THE ABOVE EXAMINATIONS COMMENCING FROM </w:t>
                  </w:r>
                  <w:r>
                    <w:rPr>
                      <w:rFonts w:cs="Arial Black" w:ascii="Arial Black" w:hAnsi="Arial Black"/>
                      <w:bdr w:val="single" w:sz="4" w:space="0" w:color="000000"/>
                    </w:rPr>
                    <w:t>30-04-2007</w:t>
                  </w:r>
                  <w:r>
                    <w:rPr>
                      <w:rFonts w:cs="Arial Black" w:ascii="Arial Black" w:hAnsi="Arial Black"/>
                    </w:rPr>
                    <w:t xml:space="preserve"> ARE INFORMED THAT THE APPLICATIONS WILL BE RECEIVED AS PER THE TIME SCHEDULE GIVEN BELOW:</w:t>
                  </w:r>
                </w:p>
                <w:p>
                  <w:pPr>
                    <w:pStyle w:val="Normal"/>
                    <w:jc w:val="both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color w:val="000000"/>
                    </w:rPr>
                  </w:pPr>
                  <w:r>
                    <w:rPr>
                      <w:rFonts w:eastAsia="Arial Black" w:cs="Arial Black" w:ascii="Arial Black" w:hAnsi="Arial Black"/>
                      <w:color w:val="000000"/>
                    </w:rPr>
                    <w:t xml:space="preserve">                   </w:t>
                  </w:r>
                  <w:r>
                    <w:rPr>
                      <w:rFonts w:cs="Arial Black" w:ascii="Arial Black" w:hAnsi="Arial Black"/>
                      <w:color w:val="000000"/>
                    </w:rPr>
                    <w:t>WITHOUT LATE FEE              : 17-04-2007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color w:val="000000"/>
                    </w:rPr>
                  </w:pPr>
                  <w:r>
                    <w:rPr>
                      <w:rFonts w:eastAsia="Arial Black" w:cs="Arial Black" w:ascii="Arial Black" w:hAnsi="Arial Black"/>
                      <w:color w:val="000000"/>
                    </w:rPr>
                    <w:t xml:space="preserve">                  </w:t>
                  </w:r>
                  <w:r>
                    <w:rPr>
                      <w:rFonts w:cs="Arial Black" w:ascii="Arial Black" w:hAnsi="Arial Black"/>
                      <w:color w:val="000000"/>
                    </w:rPr>
                    <w:t>WITH LATE FEE OF RS.100/-  : 19-04-2007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000000"/>
                      <w:sz w:val="12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</w:rPr>
            </w:r>
          </w:p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3237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ing9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Heading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EXAMINATION FEE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[A] FOR WHOLE SEMESTER EXAMINATIO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             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(ALL SUBJECTS)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 600/-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[B] FOR ONE SUBJECT (THEORY/PRACTICAL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FOR TWO SUBJECTS (THEORY/PRACTICAL)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FOR THREE SUBJECTS (THEORY/PRACTICAL)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FOR FOUR AND ABOVE SUBJECTS (THEORY/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PRACTICAL)</w:t>
                    <w:tab/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2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3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4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600/-</w:t>
                  </w:r>
                </w:p>
              </w:tc>
            </w:tr>
          </w:tbl>
          <w:p>
            <w:pPr>
              <w:pStyle w:val="BodyText2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PPLICATIONS   CAN   BE   HAD   AT   THE   OFFICE   OF THE   PRINCIPAL AND   DULY   FILLEDIN APPLICATIONS SHOULD BE HANDED OVER IN THE COLLEGE OFFICE WITH NECESSARY FEE.</w:t>
            </w:r>
          </w:p>
          <w:p>
            <w:pPr>
              <w:pStyle w:val="BodyText2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E: 27-02-2007                                                                    CONTROLLER OF EXAMINATION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drawing>
                <wp:inline distT="0" distB="0" distL="0" distR="0">
                  <wp:extent cx="556260" cy="570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5040"/>
              </w:tabs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JAWAHARLAL NEHRU TECHNOLOGICAL UNIVERS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UKATPALLY – HYDERABAD – 500 085</w:t>
            </w:r>
          </w:p>
          <w:p>
            <w:pPr>
              <w:pStyle w:val="Heading1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p>
            <w:pPr>
              <w:pStyle w:val="Heading1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2"/>
                <w:bdr w:val="single" w:sz="4" w:space="0" w:color="000000"/>
              </w:rPr>
              <w:t>EXAMINATION BRAN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</w:rPr>
            </w:r>
          </w:p>
          <w:tbl>
            <w:tblPr>
              <w:tblW w:w="6240" w:type="dxa"/>
              <w:jc w:val="left"/>
              <w:tblInd w:w="1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</w:rPr>
                    <w:t>B.TECH. EXAMINATIONS NOTIFICATION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00000"/>
                <w:sz w:val="28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28"/>
                <w:u w:val="none"/>
                <w:bdr w:val="single" w:sz="4" w:space="0" w:color="000000"/>
              </w:rPr>
              <w:t>MAY -200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2"/>
                <w:u w:val="none"/>
                <w:bdr w:val="single" w:sz="4" w:space="0" w:color="000000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00000"/>
                <w:sz w:val="6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6"/>
                <w:u w:val="none"/>
                <w:bdr w:val="single" w:sz="4" w:space="0" w:color="000000"/>
              </w:rPr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u w:val="none"/>
                <w:bdr w:val="single" w:sz="4" w:space="0" w:color="000000"/>
              </w:rPr>
              <w:t xml:space="preserve">FO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4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4"/>
                <w:u w:val="non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tbl>
            <w:tblPr>
              <w:tblW w:w="6240" w:type="dxa"/>
              <w:jc w:val="left"/>
              <w:tblInd w:w="1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I - B.TECH – R05 REGULAR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 xml:space="preserve">EXAMINATION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I - B.TECH – RR SUPPLEMENTARY EXAMINATION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7"/>
            </w:tblGrid>
            <w:tr>
              <w:trPr/>
              <w:tc>
                <w:tcPr>
                  <w:tcW w:w="8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Black" w:hAnsi="Arial Black" w:cs="Arial Black"/>
                      <w:sz w:val="12"/>
                    </w:rPr>
                  </w:pPr>
                  <w:r>
                    <w:rPr>
                      <w:rFonts w:cs="Arial Black" w:ascii="Arial Black" w:hAnsi="Arial Black"/>
                      <w:sz w:val="1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Black" w:ascii="Arial Black" w:hAnsi="Arial Black"/>
                    </w:rPr>
                    <w:t xml:space="preserve">CANDIDATES APPEARING FOR THE ABOVE EXAMINATIONS COMMENCING FROM </w:t>
                  </w:r>
                  <w:r>
                    <w:rPr>
                      <w:rFonts w:cs="Arial Black" w:ascii="Arial Black" w:hAnsi="Arial Black"/>
                      <w:bdr w:val="single" w:sz="4" w:space="0" w:color="000000"/>
                    </w:rPr>
                    <w:t>07-05-2007</w:t>
                  </w:r>
                  <w:r>
                    <w:rPr>
                      <w:rFonts w:cs="Arial Black" w:ascii="Arial Black" w:hAnsi="Arial Black"/>
                    </w:rPr>
                    <w:t xml:space="preserve"> ARE INFORMED THAT THE APPLICATIONS WILL BE RECEIVED AS PER THE TIME SCHEDULE GIVEN BELOW:</w:t>
                  </w:r>
                </w:p>
                <w:p>
                  <w:pPr>
                    <w:pStyle w:val="Normal"/>
                    <w:jc w:val="both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000000"/>
                    </w:rPr>
                  </w:pPr>
                  <w:r>
                    <w:rPr>
                      <w:rFonts w:cs="Arial Black" w:ascii="Arial Black" w:hAnsi="Arial Black"/>
                      <w:color w:val="000000"/>
                    </w:rPr>
                    <w:t xml:space="preserve">WITHOUT LATE FEE              : 17-04-2007  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000000"/>
                    </w:rPr>
                  </w:pPr>
                  <w:r>
                    <w:rPr>
                      <w:rFonts w:cs="Arial Black" w:ascii="Arial Black" w:hAnsi="Arial Black"/>
                      <w:color w:val="000000"/>
                    </w:rPr>
                    <w:t xml:space="preserve">WITH LATE FEE OF RS.100/- : 19-04-2007   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000000"/>
                      <w:sz w:val="12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</w:rPr>
            </w:r>
          </w:p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3237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ing9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Heading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EXAMINATION FEE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[A] FOR WHOLE EXAMINATIO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             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(ALL SUBJECTS)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800/-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[B] FOR ONE SUBJECT (THEORY/PRACTICAL)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FOR TWO SUBJECTS (THEORY/PRACTICAL)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FOR THREE SUBJECTS (THEORY/PRACTICAL)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FOR FOUR SUBJECTS (THEORY/PRACTICAL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FOR FIVE AND ABOVE SUBJECTS (THEORY/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PRACTICAL     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2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3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4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5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800/-</w:t>
                  </w:r>
                </w:p>
              </w:tc>
            </w:tr>
          </w:tbl>
          <w:p>
            <w:pPr>
              <w:pStyle w:val="BodyText2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PPLICATIONS   CAN   BE   HAD   AT   THE   OFFICE   OF THE   PRINCIPAL AND   DULY   FILLEDIN APPLICATIONS SHOULD BE HANDED OVER IN THE COLLEGE OFFICE WITH NECESSARY FE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E: 27-02-2007                                                                    CONTROLLER OF EXAMINATION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drawing>
                <wp:inline distT="0" distB="0" distL="0" distR="0">
                  <wp:extent cx="556260" cy="570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5040"/>
              </w:tabs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JAWAHARLAL NEHRU TECHNOLOGICAL UNIVERS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UKATPALLY – HYDERABAD – 500 085</w:t>
            </w:r>
          </w:p>
          <w:p>
            <w:pPr>
              <w:pStyle w:val="Heading1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p>
            <w:pPr>
              <w:pStyle w:val="Heading1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2"/>
                <w:bdr w:val="single" w:sz="4" w:space="0" w:color="000000"/>
              </w:rPr>
              <w:t>EXAMINATION BRAN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</w:rPr>
            </w:r>
          </w:p>
          <w:tbl>
            <w:tblPr>
              <w:tblW w:w="6240" w:type="dxa"/>
              <w:jc w:val="left"/>
              <w:tblInd w:w="1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 Narrow" w:hAnsi="Arial Narrow" w:cs="Arial Narrow"/>
                      <w:color w:val="000000"/>
                      <w:sz w:val="32"/>
                      <w:u w:val="none"/>
                      <w:bdr w:val="single" w:sz="4" w:space="0" w:color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u w:val="none"/>
                    </w:rPr>
                    <w:t>B.TECH. EXAMINATIONS NOTIFICATI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</w:rPr>
                    <w:t>[REVISED REGULATIONS (RR) EXAMINATIONS]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00000"/>
                <w:sz w:val="28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28"/>
                <w:u w:val="none"/>
                <w:bdr w:val="single" w:sz="4" w:space="0" w:color="000000"/>
              </w:rPr>
              <w:t xml:space="preserve">APRIL – 2007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2"/>
                <w:u w:val="none"/>
                <w:bdr w:val="single" w:sz="4" w:space="0" w:color="000000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00000"/>
                <w:sz w:val="6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6"/>
                <w:u w:val="none"/>
                <w:bdr w:val="single" w:sz="4" w:space="0" w:color="000000"/>
              </w:rPr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u w:val="none"/>
                <w:bdr w:val="single" w:sz="4" w:space="0" w:color="000000"/>
              </w:rPr>
              <w:t xml:space="preserve">FO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4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4"/>
                <w:u w:val="non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tbl>
            <w:tblPr>
              <w:tblW w:w="7410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0"/>
            </w:tblGrid>
            <w:tr>
              <w:trPr/>
              <w:tc>
                <w:tcPr>
                  <w:tcW w:w="741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 Narrow" w:hAnsi="Arial Narrow" w:eastAsia="Times New Roman" w:cs="Arial Narrow"/>
                      <w:color w:val="000000"/>
                      <w:sz w:val="12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IV - B.TECH – II SEMESTER  - RR REGULAR EXAMINATIONS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7"/>
            </w:tblGrid>
            <w:tr>
              <w:trPr/>
              <w:tc>
                <w:tcPr>
                  <w:tcW w:w="8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Black" w:hAnsi="Arial Black" w:cs="Arial Black"/>
                      <w:sz w:val="12"/>
                    </w:rPr>
                  </w:pPr>
                  <w:r>
                    <w:rPr>
                      <w:rFonts w:cs="Arial Black" w:ascii="Arial Black" w:hAnsi="Arial Black"/>
                      <w:sz w:val="1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Black" w:ascii="Arial Black" w:hAnsi="Arial Black"/>
                    </w:rPr>
                    <w:t xml:space="preserve">CANDIDATES APPEARING FOR THE ABOVE EXAMINATIONS COMMENCING FROM </w:t>
                  </w:r>
                  <w:r>
                    <w:rPr>
                      <w:rFonts w:cs="Arial Black" w:ascii="Arial Black" w:hAnsi="Arial Black"/>
                      <w:bdr w:val="single" w:sz="4" w:space="0" w:color="000000"/>
                    </w:rPr>
                    <w:t>30-04-2007</w:t>
                  </w:r>
                  <w:r>
                    <w:rPr>
                      <w:rFonts w:cs="Arial Black" w:ascii="Arial Black" w:hAnsi="Arial Black"/>
                    </w:rPr>
                    <w:t xml:space="preserve"> ARE INFORMED THAT THE APPLICATIONS WILL BE RECEIVED AS PER THE TIME SCHEDULE GIVEN BELOW:</w:t>
                  </w:r>
                </w:p>
                <w:p>
                  <w:pPr>
                    <w:pStyle w:val="Normal"/>
                    <w:jc w:val="both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color w:val="000000"/>
                    </w:rPr>
                  </w:pPr>
                  <w:r>
                    <w:rPr>
                      <w:rFonts w:eastAsia="Arial Black" w:cs="Arial Black" w:ascii="Arial Black" w:hAnsi="Arial Black"/>
                      <w:color w:val="000000"/>
                    </w:rPr>
                    <w:t xml:space="preserve">                   </w:t>
                  </w:r>
                  <w:r>
                    <w:rPr>
                      <w:rFonts w:cs="Arial Black" w:ascii="Arial Black" w:hAnsi="Arial Black"/>
                      <w:color w:val="000000"/>
                    </w:rPr>
                    <w:t>WITHOUT LATE FEE              : 17-04-2007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color w:val="000000"/>
                    </w:rPr>
                  </w:pPr>
                  <w:r>
                    <w:rPr>
                      <w:rFonts w:eastAsia="Arial Black" w:cs="Arial Black" w:ascii="Arial Black" w:hAnsi="Arial Black"/>
                      <w:color w:val="000000"/>
                    </w:rPr>
                    <w:t xml:space="preserve">                  </w:t>
                  </w:r>
                  <w:r>
                    <w:rPr>
                      <w:rFonts w:cs="Arial Black" w:ascii="Arial Black" w:hAnsi="Arial Black"/>
                      <w:color w:val="000000"/>
                    </w:rPr>
                    <w:t>WITH LATE FEE OF RS.100/-  : 19-04-2007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000000"/>
                      <w:sz w:val="12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</w:rPr>
            </w:r>
          </w:p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3237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ing9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Heading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EXAMINATION FEE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[A] FOR WHOLE SEMESTER EXAMINATIO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             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(ALL SUBJECTS)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 600/-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[B] FOR ONE SUBJECT (THEORY/PRACTICAL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FOR TWO SUBJECTS (THEORY/PRACTICAL)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FOR TWO AND ABOVE SUBJECTS (THEORY/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PRACTICAL)</w:t>
                    <w:tab/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 2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 3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 600/-</w:t>
                  </w:r>
                </w:p>
              </w:tc>
            </w:tr>
          </w:tbl>
          <w:p>
            <w:pPr>
              <w:pStyle w:val="BodyText2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PPLICATIONS   CAN   BE   HAD   AT   THE   OFFICE   OF THE   PRINCIPAL AND   DULY   FILLEDIN APPLICATIONS SHOULD BE HANDED OVER IN THE COLLEGE OFFICE WITH NECESSARY FEE.</w:t>
            </w:r>
          </w:p>
          <w:p>
            <w:pPr>
              <w:pStyle w:val="BodyText2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E: 27-02-2007                                                                    CONTROLLER OF EXAMIN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0"/>
      <w:bdr w:val="doub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rFonts w:ascii="Arial Black" w:hAnsi="Arial Black" w:cs="Arial Black"/>
      <w:b/>
      <w:bCs/>
      <w:color w:val="0000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8:58:00Z</dcterms:created>
  <dc:creator>AR(EXAMS)</dc:creator>
  <dc:description/>
  <dc:language>en-US</dc:language>
  <cp:lastModifiedBy>nag</cp:lastModifiedBy>
  <cp:lastPrinted>2006-01-19T12:57:00Z</cp:lastPrinted>
  <dcterms:modified xsi:type="dcterms:W3CDTF">2007-01-18T21:46:00Z</dcterms:modified>
  <cp:revision>93</cp:revision>
  <dc:subject/>
  <dc:title> </dc:title>
</cp:coreProperties>
</file>