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5440" w:leader="none"/>
        </w:tabs>
        <w:spacing w:before="0" w:after="2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ind w:right="-148" w:hanging="0"/>
        <w:jc w:val="center"/>
        <w:rPr/>
      </w:pPr>
      <w:r>
        <w:rPr/>
        <w:t>STATE BOARD OF TECHNICAL EDUCATION AND TRAINING:</w:t>
        <w:br/>
        <w:t>ANDHRA PRADESH::HYDERABAD</w:t>
        <w:br/>
        <w:t xml:space="preserve">3 YEAR DIPLOMA COURSES TIME TABLE FORWRITTEN EXAMINATION </w:t>
        <w:br/>
        <w:t>C05-CCC   Diploma in Automobile Engineering- October/November-2011</w:t>
      </w:r>
    </w:p>
    <w:tbl>
      <w:tblPr>
        <w:tblW w:w="6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572"/>
        <w:gridCol w:w="4309"/>
        <w:gridCol w:w="3619"/>
      </w:tblGrid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AE  I Year   </w:t>
            </w:r>
            <w:r>
              <w:rPr>
                <w:sz w:val="28"/>
                <w:szCs w:val="28"/>
              </w:rPr>
              <w:t>09:30 AM - TO - 12:3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sic Mechanical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Drawing           (</w:t>
            </w:r>
            <w:r>
              <w:rPr>
                <w:b/>
                <w:sz w:val="20"/>
                <w:szCs w:val="20"/>
              </w:rPr>
              <w:t>Common 106- CCC/CCCM/CCPT/CCMET/  CCEC)</w:t>
            </w:r>
            <w:r>
              <w:rPr/>
              <w:t xml:space="preserve">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1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orkshop Technology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DAE  II Year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Common-201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Power Plant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ngth of Materials  &amp; Fluid Mechanics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mobile Transmission System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gineering Materials &amp; Manufacturing proces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lectrical Syste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207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 /Auto cad</w:t>
            </w:r>
          </w:p>
        </w:tc>
      </w:tr>
      <w:tr>
        <w:trPr/>
        <w:tc>
          <w:tcPr>
            <w:tcW w:w="112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</w:rPr>
              <w:t>DAE  III Year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1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        Common-301                                                                        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2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Chassis &amp; Body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3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4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Machine Element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5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Servicing &amp; Maintenance and Special Purpose Vehicles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6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 Transport Organization and Fleet Maintenance Specialization in Environmental Engineering</w:t>
            </w:r>
          </w:p>
        </w:tc>
      </w:tr>
      <w:tr>
        <w:trPr/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A-307</w:t>
            </w:r>
          </w:p>
        </w:tc>
        <w:tc>
          <w:tcPr>
            <w:tcW w:w="7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tomobile Engineering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</w:t>
      </w: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360" w:leader="none"/>
        </w:tabs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WRITTEN EXAMINATION</w:t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05-CCC    Diploma in Civil Engineering - October/November -2011</w:t>
      </w:r>
    </w:p>
    <w:tbl>
      <w:tblPr>
        <w:tblW w:w="6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43"/>
        <w:gridCol w:w="4308"/>
        <w:gridCol w:w="3271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E  I Year   09:30 AM - TO - 12:3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echanics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</w:t>
            </w:r>
            <w:r>
              <w:rPr>
                <w:b/>
                <w:sz w:val="20"/>
                <w:szCs w:val="20"/>
              </w:rPr>
              <w:t>Common 106- CCA/CCCM/CCPT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1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-I                                                 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DCE  II Year   2:00 PM-TO-5:0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  Common-201                                                                            </w:t>
            </w:r>
          </w:p>
        </w:tc>
      </w:tr>
      <w:tr>
        <w:trPr>
          <w:trHeight w:val="372" w:hRule="atLeast"/>
        </w:trPr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M and Theory of Structures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ydraulics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urveying –II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terials &amp; Construction Practices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ransportation Engineering                    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207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vil  Engineering Drawing-I                                                  </w:t>
            </w:r>
          </w:p>
        </w:tc>
      </w:tr>
      <w:tr>
        <w:trPr/>
        <w:tc>
          <w:tcPr>
            <w:tcW w:w="108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CE  III Year</w:t>
            </w:r>
            <w:r>
              <w:rPr>
                <w:b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1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nstruction Management &amp; Entrepreneurship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2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eel Structures                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3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rigation Engineering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8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ivil Engineering Drawing-II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4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nvironmental Engineering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5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of RCC Structures.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6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antity Surveying &amp; Valuation             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-307</w:t>
            </w:r>
          </w:p>
        </w:tc>
        <w:tc>
          <w:tcPr>
            <w:tcW w:w="75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uctural Engineering Drawing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     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the dates notified in the notification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                                                                                                                FOR SECRETARY                              HYDERABAD                                                                                                                  SBTET AP.HYD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ind w:left="-1083" w:hanging="0"/>
        <w:jc w:val="center"/>
        <w:rPr/>
      </w:pPr>
      <w:r>
        <w:rPr/>
        <w:t xml:space="preserve">                 </w:t>
      </w:r>
      <w:r>
        <w:rPr/>
        <w:t>C05-CCC    Diploma in Mechanical Engineering -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200"/>
        <w:gridCol w:w="1415"/>
        <w:gridCol w:w="3756"/>
        <w:gridCol w:w="3951"/>
      </w:tblGrid>
      <w:tr>
        <w:trPr/>
        <w:tc>
          <w:tcPr>
            <w:tcW w:w="1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3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                                         </w:t>
            </w:r>
            <w:r>
              <w:rPr/>
              <w:t>DME  I Year   09:30 AM - TO - 12:3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orkshop Technology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1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Materials                             </w:t>
            </w:r>
          </w:p>
        </w:tc>
      </w:tr>
      <w:tr>
        <w:trPr>
          <w:trHeight w:val="507" w:hRule="atLeast"/>
        </w:trPr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ME  II Year   2:00 PM-TO-5:0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thematics-II Information Technology                     Common-201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rength of Materials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uid Mechanics &amp; Pneumatics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7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ermal Engineering-I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ion Technology –I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2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amp; Basic Electronics</w:t>
            </w:r>
          </w:p>
        </w:tc>
      </w:tr>
      <w:tr>
        <w:trPr/>
        <w:tc>
          <w:tcPr>
            <w:tcW w:w="10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DME  III Year   2:00 PM-TO-5:00 PM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1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2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Engineering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3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frigeration &amp; Air- Conditioning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4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ermal Engineering-II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7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duction Drawing                                                         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5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duction Technology –II</w:t>
            </w:r>
          </w:p>
        </w:tc>
      </w:tr>
      <w:tr>
        <w:trPr/>
        <w:tc>
          <w:tcPr>
            <w:tcW w:w="15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- 306</w:t>
            </w:r>
          </w:p>
        </w:tc>
        <w:tc>
          <w:tcPr>
            <w:tcW w:w="77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sign of Machine Elements                                         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</w:t>
      </w:r>
      <w:r>
        <w:rPr/>
        <w:t xml:space="preserve">                                                                                 </w:t>
      </w:r>
      <w:r>
        <w:rPr>
          <w:sz w:val="20"/>
          <w:szCs w:val="20"/>
        </w:rPr>
        <w:t>FOR SECRETARY                                             HYDERABAD                                                                                                     SBTET AP.HYD</w:t>
      </w:r>
    </w:p>
    <w:p>
      <w:pPr>
        <w:pStyle w:val="Heading4"/>
        <w:ind w:left="-10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-1083" w:hanging="0"/>
        <w:rPr/>
      </w:pPr>
      <w:r>
        <w:rPr/>
      </w:r>
    </w:p>
    <w:p>
      <w:pPr>
        <w:pStyle w:val="Heading4"/>
        <w:ind w:left="-1083" w:hanging="0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ind w:left="-900" w:hanging="540"/>
        <w:jc w:val="center"/>
        <w:rPr/>
      </w:pPr>
      <w:r>
        <w:rPr/>
        <w:t xml:space="preserve"> </w:t>
      </w:r>
      <w:r>
        <w:rPr/>
        <w:t>C05- CCC  Diploma in Electronics and Communication Engineering</w:t>
      </w:r>
      <w:r>
        <w:rPr>
          <w:u w:val="single"/>
        </w:rPr>
        <w:t>-</w:t>
      </w:r>
      <w:r>
        <w:rPr/>
        <w:t xml:space="preserve">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4"/>
        <w:gridCol w:w="1847"/>
        <w:gridCol w:w="4290"/>
        <w:gridCol w:w="3045"/>
      </w:tblGrid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CE  I Year   09:30 AM - TO - 12:30 PM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CEC-1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</w:t>
            </w:r>
            <w:r>
              <w:rPr>
                <w:b/>
                <w:sz w:val="20"/>
                <w:szCs w:val="20"/>
              </w:rPr>
              <w:t>Common 106- CCC/CCCM/CCPT/CCMET/CCA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1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omponents &amp; Devices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</w:t>
            </w:r>
            <w:r>
              <w:rPr>
                <w:b/>
                <w:sz w:val="28"/>
                <w:szCs w:val="28"/>
              </w:rPr>
              <w:t>DECE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Common-201         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 Circuit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log Communication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 Engineering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etworks &amp; Transmission line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2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gital Electronics &amp; Computer Architecture </w:t>
            </w:r>
          </w:p>
        </w:tc>
      </w:tr>
      <w:tr>
        <w:trPr/>
        <w:tc>
          <w:tcPr>
            <w:tcW w:w="10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7"/>
                <w:szCs w:val="27"/>
              </w:rPr>
              <w:t xml:space="preserve">                                          </w:t>
            </w:r>
            <w:r>
              <w:rPr>
                <w:b/>
                <w:sz w:val="27"/>
                <w:szCs w:val="27"/>
              </w:rPr>
              <w:t>DECE III</w:t>
            </w:r>
            <w:r>
              <w:rPr>
                <w:b/>
              </w:rPr>
              <w:t xml:space="preserve"> Year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>
          <w:trHeight w:val="507" w:hRule="atLeast"/>
        </w:trPr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1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Common-301                                                             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2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udio &amp; Video System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3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 Measuring Instruments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4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dvanced Communication Systems 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5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icrocontrollers &amp; Applications</w:t>
            </w:r>
          </w:p>
        </w:tc>
      </w:tr>
      <w:tr>
        <w:trPr/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C-306</w:t>
            </w:r>
          </w:p>
        </w:tc>
        <w:tc>
          <w:tcPr>
            <w:tcW w:w="73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dustrial &amp; Power electronics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 xml:space="preserve">NOTE: The Practical exams will be conducted on the dates notified by the principal  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                                                                                                               FOR SECRETARY                                                      HYDERABAD   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 xml:space="preserve"> </w:t>
      </w:r>
      <w:r>
        <w:rPr/>
        <w:t>STATE BOARD OF TECHNICAL EDUCATION AND TRAINING:</w:t>
        <w:br/>
        <w:t>ANDHRA PRADESH::HYDERABAD                                                                                3 YEAR DIPLOMA COURSES TIME TABLE FOR WRITTEN EXAMINATION</w:t>
      </w:r>
    </w:p>
    <w:p>
      <w:pPr>
        <w:pStyle w:val="Heading4"/>
        <w:ind w:left="-360" w:hanging="180"/>
        <w:jc w:val="center"/>
        <w:rPr/>
      </w:pPr>
      <w:r>
        <w:rPr/>
        <w:t>C05-CCC- Diploma in Electrical &amp; Electronics Engineering- October/November -   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2"/>
        <w:gridCol w:w="1850"/>
        <w:gridCol w:w="4294"/>
        <w:gridCol w:w="2867"/>
      </w:tblGrid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2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EEE  I Year   09:30 AM - TO - 12:3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s of Electrical Engineer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Materials &amp; Electronic Component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1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                  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DEEE  II Year   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, and Information Technology       Common-201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.M and Mechanical Engineer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.C .Circuits and Machines –I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7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. Engineering Drawing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nics Installation &amp; Estimation </w:t>
            </w:r>
          </w:p>
        </w:tc>
      </w:tr>
      <w:tr>
        <w:trPr>
          <w:trHeight w:val="462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2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.C. Machines , Measurements &amp; Measuring Instruments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DEEE III Year   2:00 PM-TO-5:00 PM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1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 Common-301                                                                        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2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C Machines - II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7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ical Engineering Drawing – II   </w:t>
            </w:r>
            <w:r>
              <w:rPr>
                <w:b/>
                <w:sz w:val="28"/>
                <w:szCs w:val="28"/>
              </w:rPr>
              <w:t>(09:30 AM - TO - 12:30 PM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3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– II ( T &amp; D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4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igital Electronics &amp; Microcontrollers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5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ower System - I (G&amp; P)</w:t>
            </w:r>
          </w:p>
        </w:tc>
      </w:tr>
      <w:tr>
        <w:trPr/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-Nov-2011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EE-306</w:t>
            </w:r>
          </w:p>
        </w:tc>
        <w:tc>
          <w:tcPr>
            <w:tcW w:w="71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Utilization and Traction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</w:t>
      </w: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>FOR SECRETARY                                             HYDERABAD           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jc w:val="center"/>
        <w:rPr/>
      </w:pPr>
      <w:r>
        <w:rPr/>
        <w:t>C05-CCC - Diploma in Metallurgical Engineering - 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1495"/>
        <w:gridCol w:w="2941"/>
        <w:gridCol w:w="4389"/>
      </w:tblGrid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4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METE  I Year   09:30 AM - TO - 12:3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1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  </w:t>
            </w:r>
            <w:r>
              <w:rPr>
                <w:b/>
                <w:sz w:val="20"/>
                <w:szCs w:val="20"/>
              </w:rPr>
              <w:t>Common 106- CCC/CCCM/CCPT/CCA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 -1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                      Common-101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1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mentary Principles of  Metallurgy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ETE 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and Information Technology       Common-201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uels ,Refractories &amp; Pyrometr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tallurgical Thermo Dynamics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hysical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ron and Steel Making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erial Testing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207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Drawing</w:t>
            </w:r>
          </w:p>
        </w:tc>
      </w:tr>
      <w:tr>
        <w:trPr/>
        <w:tc>
          <w:tcPr>
            <w:tcW w:w="104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METE  I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1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and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2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at Treatment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3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n Ferrous Extractive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4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oundry Technolo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5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Metallurgy</w:t>
            </w:r>
          </w:p>
        </w:tc>
      </w:tr>
      <w:tr>
        <w:trPr/>
        <w:tc>
          <w:tcPr>
            <w:tcW w:w="1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MET-306</w:t>
            </w:r>
          </w:p>
        </w:tc>
        <w:tc>
          <w:tcPr>
            <w:tcW w:w="733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Welding Technology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                                                                                                  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/>
      </w:pPr>
      <w:r>
        <w:rPr/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                                                                               3 YEAR DIPLOMA COURSES TIME TABLE FOR WRITTEN EXAMINATION</w:t>
        <w:br/>
        <w:t>C05-CCC </w:t>
      </w:r>
      <w:r>
        <w:rPr>
          <w:b w:val="false"/>
        </w:rPr>
        <w:t> </w:t>
      </w:r>
      <w:r>
        <w:rPr/>
        <w:t>  Diploma in Printing Technology -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2"/>
        <w:gridCol w:w="1506"/>
        <w:gridCol w:w="4312"/>
        <w:gridCol w:w="3089"/>
      </w:tblGrid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PT  I Year   </w:t>
            </w:r>
            <w:r>
              <w:rPr/>
              <w:t>09:30 AM - TO - 12:3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1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asic Engineering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6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 </w:t>
            </w:r>
            <w:r>
              <w:rPr>
                <w:b/>
                <w:sz w:val="20"/>
                <w:szCs w:val="20"/>
              </w:rPr>
              <w:t>Common 106- CCC/CCCM/CCA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1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1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inting Systems &amp; Operations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DPT  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 -2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thematics-II and Information Technology                Common-201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esign and Planning for Print Produc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raphic Reproduction &amp; colour  Separa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lex &amp; Gravure Printing and Book Binding &amp; finishing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2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lm Assembly &amp; Plate making and Printing Materials </w:t>
            </w:r>
          </w:p>
        </w:tc>
      </w:tr>
      <w:tr>
        <w:trPr/>
        <w:tc>
          <w:tcPr>
            <w:tcW w:w="1070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PT  III Year</w:t>
            </w:r>
            <w:r>
              <w:rPr>
                <w:sz w:val="28"/>
                <w:szCs w:val="28"/>
              </w:rPr>
              <w:t xml:space="preserve">   </w:t>
            </w:r>
            <w:r>
              <w:rPr>
                <w:b/>
                <w:sz w:val="28"/>
                <w:szCs w:val="28"/>
              </w:rPr>
              <w:t>2:00 PM-TO-5:00 PM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1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Industrial Management and Entrepreneurship                  Common-301                                                                       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2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ublishing Software &amp; Digital Imaging and Media Production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3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rinting Machine Maintenance, Printers Estimating, Costing and Accounting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4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set Printing(Sheet fed &amp; Web fed) </w:t>
            </w:r>
          </w:p>
        </w:tc>
      </w:tr>
      <w:tr>
        <w:trPr/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-PT-305</w:t>
            </w:r>
          </w:p>
        </w:tc>
        <w:tc>
          <w:tcPr>
            <w:tcW w:w="74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ckaging Materials and Techniques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s per  the dates notified in the notification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>Date:28-10-2011</w:t>
      </w:r>
      <w:r>
        <w:rPr/>
        <w:t xml:space="preserve">                                                                                    </w:t>
      </w:r>
      <w:r>
        <w:rPr>
          <w:sz w:val="20"/>
          <w:szCs w:val="20"/>
        </w:rPr>
        <w:t>FOR SECRETARY</w:t>
      </w:r>
      <w:r>
        <w:rPr/>
        <w:t xml:space="preserve">                                             </w:t>
      </w:r>
      <w:r>
        <w:rPr>
          <w:sz w:val="20"/>
          <w:szCs w:val="20"/>
        </w:rPr>
        <w:t>HYDERABAD                                                                                                        SBTET AP.HYD</w:t>
      </w:r>
    </w:p>
    <w:p>
      <w:pPr>
        <w:pStyle w:val="Heading4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jc w:val="center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20"/>
          <w:tab w:val="left" w:pos="544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Heading4"/>
        <w:jc w:val="center"/>
        <w:rPr/>
      </w:pPr>
      <w:r>
        <w:rPr/>
        <w:t>STATE BOARD OF TECHNICAL EDUCATION AND TRAINING:</w:t>
        <w:br/>
        <w:t>ANDHRA PRADESH::HYDERABAD</w:t>
        <w:br/>
        <w:t>3 YEAR DIPLOMA COURSES TIME TABLE FOR WRITTEN EXAMINATION</w:t>
      </w:r>
    </w:p>
    <w:p>
      <w:pPr>
        <w:pStyle w:val="Heading4"/>
        <w:jc w:val="center"/>
        <w:rPr/>
      </w:pPr>
      <w:r>
        <w:rPr/>
        <w:t>C05-CCC   Diploma in Computer Engineering-   October/November</w:t>
      </w:r>
      <w:r>
        <w:rPr>
          <w:b w:val="false"/>
          <w:sz w:val="28"/>
          <w:szCs w:val="28"/>
        </w:rPr>
        <w:t xml:space="preserve"> -2011</w:t>
      </w:r>
    </w:p>
    <w:tbl>
      <w:tblPr>
        <w:tblW w:w="6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2"/>
        <w:gridCol w:w="1707"/>
        <w:gridCol w:w="4306"/>
        <w:gridCol w:w="3018"/>
      </w:tblGrid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ubject code</w:t>
            </w:r>
          </w:p>
        </w:tc>
        <w:tc>
          <w:tcPr>
            <w:tcW w:w="4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ame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80" w:after="0"/>
              <w:jc w:val="center"/>
              <w:rPr/>
            </w:pPr>
            <w:r>
              <w:rPr/>
              <w:t>DCME  I Year   09:30 AM - TO - 12:3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s of Electrical Engineering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Dec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ineering Drawing           </w:t>
            </w:r>
            <w:r>
              <w:rPr>
                <w:b/>
                <w:sz w:val="20"/>
                <w:szCs w:val="20"/>
              </w:rPr>
              <w:t>Common 106- CCC/CCA/CCPT/CCMET/CCEC</w:t>
            </w:r>
            <w:r>
              <w:rPr/>
              <w:t xml:space="preserve">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-Dec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pplied Science                               Common-103                                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-Dec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1                                 Common-102                                 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-Dec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nglish                                             Common-101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-Dec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1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ctronics &amp; Computer Fundamentals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ME  II Year  2:00 PM-TO-5:0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thematics-II Information Technology                    Common-201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 and Data Structure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.D.B.M.S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omputer Hardware &amp; Maintenance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igital Electronics &amp; Micro processors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 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2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uter Architecture &amp; Net works  </w:t>
            </w:r>
          </w:p>
        </w:tc>
      </w:tr>
      <w:tr>
        <w:trPr/>
        <w:tc>
          <w:tcPr>
            <w:tcW w:w="106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CME  III Year   2:00 PM-TO-5:00 PM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1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dustrial Management &amp; Entrepreneurship             Common-301                                                                        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2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Unix and Object Oriented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3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Internet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4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sual Basic Programming</w:t>
            </w:r>
          </w:p>
        </w:tc>
      </w:tr>
      <w:tr>
        <w:trPr/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5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ystem Administration</w:t>
            </w:r>
          </w:p>
        </w:tc>
      </w:tr>
      <w:tr>
        <w:trPr>
          <w:trHeight w:val="474" w:hRule="atLeast"/>
        </w:trPr>
        <w:tc>
          <w:tcPr>
            <w:tcW w:w="1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Nov-2011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CCM-306</w:t>
            </w:r>
          </w:p>
        </w:tc>
        <w:tc>
          <w:tcPr>
            <w:tcW w:w="73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perating Systems                                      </w:t>
            </w:r>
          </w:p>
        </w:tc>
      </w:tr>
    </w:tbl>
    <w:p>
      <w:pPr>
        <w:pStyle w:val="Normal"/>
        <w:rPr/>
      </w:pPr>
      <w:r>
        <w:rPr/>
        <w:t xml:space="preserve">NOTE: The Practical exams will be conducted on the dates notified by the principal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as per   the dates notified in the notification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>
          <w:sz w:val="20"/>
          <w:szCs w:val="20"/>
        </w:rPr>
        <w:t xml:space="preserve">Date:28-10-2011 </w:t>
        <w:tab/>
        <w:tab/>
        <w:tab/>
        <w:tab/>
        <w:tab/>
        <w:tab/>
        <w:tab/>
        <w:t xml:space="preserve">       FOR SECRETARY</w:t>
      </w:r>
      <w:r>
        <w:rPr/>
        <w:t xml:space="preserve">                                                                                                                                    Hyderabad                                                                                     </w:t>
      </w:r>
      <w:r>
        <w:rPr>
          <w:sz w:val="20"/>
          <w:szCs w:val="20"/>
        </w:rPr>
        <w:t>SBTET AP.HYD</w:t>
      </w:r>
    </w:p>
    <w:sectPr>
      <w:headerReference w:type="default" r:id="rId2"/>
      <w:type w:val="nextPage"/>
      <w:pgSz w:w="11906" w:h="16838"/>
      <w:pgMar w:left="1800" w:right="1469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2:51:00Z</dcterms:created>
  <dc:creator>user4</dc:creator>
  <dc:description/>
  <cp:keywords/>
  <dc:language>en-US</dc:language>
  <cp:lastModifiedBy>Systme2</cp:lastModifiedBy>
  <cp:lastPrinted>1980-01-24T05:07:00Z</cp:lastPrinted>
  <dcterms:modified xsi:type="dcterms:W3CDTF">2011-11-01T02:51:00Z</dcterms:modified>
  <cp:revision>2</cp:revision>
  <dc:subject/>
  <dc:title/>
</cp:coreProperties>
</file>