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0"/>
        <w:jc w:val="center"/>
        <w:rPr/>
      </w:pPr>
      <w:r>
        <w:rPr>
          <w:u w:val="single"/>
        </w:rPr>
        <w:br w:type="textWrapping" w:clear="all"/>
      </w:r>
      <w:r>
        <w:rPr>
          <w:b/>
          <w:sz w:val="22"/>
          <w:szCs w:val="22"/>
        </w:rPr>
        <w:t>JAWAHARLAL NEHRU TECHNOLOGICAL UNIVERSITY HYDERABAD</w:t>
      </w:r>
    </w:p>
    <w:p>
      <w:pPr>
        <w:pStyle w:val="Normal"/>
        <w:jc w:val="center"/>
        <w:rPr/>
      </w:pPr>
      <w:r>
        <w:rPr/>
        <w:t>KUKATPALLY – HYDERABAD – 500 085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EXAMINATION BRANCH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ME-TAB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BA – IV SEMESTER  (R09/R07/R05)– REGULAR EXAMS – JULY, 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ime: 10.00am to 1.00pm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57"/>
        <w:gridCol w:w="2939"/>
        <w:gridCol w:w="276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&amp; 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– (R09)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2009     Admitted Batch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S – (R07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07 &amp; 2008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b w:val="false"/>
              </w:rPr>
              <w:t xml:space="preserve">        </w:t>
            </w:r>
            <w:r>
              <w:rPr/>
              <w:t>Admitted Batch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 - ( R05)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5 &amp; 2006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Admitted Batche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-07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national Market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ategic Managemen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ategic Management</w:t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-07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DNE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national Financial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f Technolog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agement of Technolog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-07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I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formance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Elective-IV :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ternational Marketing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International Financial </w:t>
              <w:br/>
              <w:t xml:space="preserve">    Management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 w:val="false"/>
                <w:sz w:val="22"/>
                <w:szCs w:val="22"/>
              </w:rPr>
              <w:t>Performance Management</w:t>
            </w:r>
          </w:p>
          <w:p>
            <w:pPr>
              <w:pStyle w:val="BodyText3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 w:val="false"/>
                <w:sz w:val="22"/>
                <w:szCs w:val="22"/>
              </w:rPr>
              <w:t>Information Systems, Control and      Aud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0" w:leader="none"/>
              </w:tabs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ective –III :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ternational Marketing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ernational Financial Management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System Audit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Performance Managem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-08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>Information Systems, Control and Audi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ective-V: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vertising, Sales Promotion  and     Distrib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rategic Investment  and Financing  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nagement of Change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4.  Decision Supporting  System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ective-IV :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vertising, Sales Promotion  and     Distribution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rategic Investment and Financing     Decisions</w:t>
            </w:r>
          </w:p>
          <w:p>
            <w:pPr>
              <w:pStyle w:val="Normal"/>
              <w:tabs>
                <w:tab w:val="clear" w:pos="720"/>
                <w:tab w:val="center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cision Supporting Systems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Management of Chang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-08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DNE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agement of NG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-------------------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-------------------</w:t>
            </w:r>
          </w:p>
        </w:tc>
      </w:tr>
      <w:tr>
        <w:trPr>
          <w:trHeight w:val="2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-08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I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ective – V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Sales and Distribution  </w:t>
              <w:br/>
              <w:t xml:space="preserve">   Management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 xml:space="preserve">2.Strategic Investment </w:t>
              <w:br/>
              <w:t xml:space="preserve">   and    Financing Decisions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Management of Change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>4. Decision Support Systems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>5. Rural Market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------------------------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-------------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91" w:hanging="29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-08-2011</w:t>
            </w:r>
          </w:p>
          <w:p>
            <w:pPr>
              <w:pStyle w:val="BodyText3"/>
              <w:ind w:left="291" w:hanging="29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ective VI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Services Marketing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Risk Management and </w:t>
              <w:br/>
              <w:t xml:space="preserve">   Insurance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 xml:space="preserve">3.Compensation and </w:t>
              <w:br/>
              <w:t xml:space="preserve">   Reward    Management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Key Accounts </w:t>
              <w:br/>
              <w:t xml:space="preserve">   Management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  <w:szCs w:val="22"/>
              </w:rPr>
              <w:t xml:space="preserve">5.Total Quality </w:t>
              <w:br/>
              <w:t xml:space="preserve">  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-----------------------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-------------------</w:t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1026" w:leader="none"/>
        </w:tabs>
        <w:ind w:left="-2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TE:</w:t>
      </w:r>
      <w:r>
        <w:rPr>
          <w:b/>
          <w:bCs/>
          <w:sz w:val="20"/>
          <w:szCs w:val="20"/>
        </w:rPr>
        <w:t xml:space="preserve"> Any clashes / Omissions in this time-table may be brought to the notice of the     </w:t>
        <w:br/>
        <w:t xml:space="preserve">                 undersigned.</w:t>
      </w:r>
    </w:p>
    <w:p>
      <w:pPr>
        <w:pStyle w:val="BodyText3"/>
        <w:ind w:left="969" w:hanging="96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T. 27-06-2011                                                                               CONTROLLER OF EXAM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28600</wp:posOffset>
            </wp:positionV>
            <wp:extent cx="669925" cy="571500"/>
            <wp:effectExtent l="0" t="0" r="0" b="0"/>
            <wp:wrapSquare wrapText="right"/>
            <wp:docPr id="1" name="sa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311" w:firstLine="1311"/>
        <w:rPr>
          <w:b w:val="false"/>
          <w:b w:val="false"/>
          <w:bCs w:val="false"/>
        </w:rPr>
      </w:pPr>
      <w:r>
        <w:rPr>
          <w:rFonts w:cs="Book Antiqua" w:ascii="Book Antiqua" w:hAnsi="Book Antiqua"/>
          <w:color w:val="000000"/>
          <w:sz w:val="22"/>
          <w:szCs w:val="19"/>
        </w:rPr>
        <w:t>JAWAHARLAL NEHRU TECHNOLOGICAL UNIVERSITY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KATPALLY – HYDERABAD – 500 08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INATION BRANCH</w:t>
      </w:r>
    </w:p>
    <w:p>
      <w:pPr>
        <w:pStyle w:val="Heading2"/>
        <w:ind w:hanging="30"/>
        <w:rPr/>
      </w:pPr>
      <w:r>
        <w:rPr/>
        <w:t>TIME-TAB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MBA - III SEMESTER  ( R09/R07/ R05 )– SUPPLEMENTARY EXAMS – JULY, 2011</w:t>
      </w:r>
    </w:p>
    <w:p>
      <w:pPr>
        <w:pStyle w:val="Normal"/>
        <w:tabs>
          <w:tab w:val="clear" w:pos="720"/>
          <w:tab w:val="left" w:pos="3534" w:leader="none"/>
        </w:tabs>
        <w:jc w:val="right"/>
        <w:rPr>
          <w:b/>
          <w:b/>
        </w:rPr>
      </w:pPr>
      <w:r>
        <w:rPr>
          <w:b/>
          <w:bCs/>
        </w:rPr>
        <w:t>Time: 2.00pm to 5.00pm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57"/>
        <w:gridCol w:w="2939"/>
        <w:gridCol w:w="255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&amp; 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– (R09)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   Admitted Batch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S – (R07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07 &amp; 2008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b w:val="false"/>
              </w:rPr>
              <w:t xml:space="preserve">        </w:t>
            </w:r>
            <w:r>
              <w:rPr/>
              <w:t>Admitted Batch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 - ( R05)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5 &amp; 2006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Admitted Batche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-07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E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trepreneurship and  Good Governan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gistics and Supply Chain Managem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ogistics and  Supply chain Management </w:t>
            </w:r>
          </w:p>
        </w:tc>
      </w:tr>
      <w:tr>
        <w:trPr>
          <w:trHeight w:val="2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-07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UR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 and Management Account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 and  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ccount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  and Management Accountin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-07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TUR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agement of Technolog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rganizational  Behavior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earch Methodolog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-08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E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ategic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875" w:leader="none"/>
              </w:tabs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ELECTIVE – 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rvices Mark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ecurity Analysis    Portfolio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Strategic Human Resources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. Data Warehousing  and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 xml:space="preserve">Data  Mining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sz w:val="20"/>
                <w:szCs w:val="20"/>
                <w:u w:val="single"/>
              </w:rPr>
              <w:t>ELECTIVE – 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rvices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curity Analysis   and Portfolio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trategic Human Resources 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Data Warehousing  and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 Mining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-08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UR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ctive – 1: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Consumer Behavior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Security Analysis and </w:t>
              <w:br/>
              <w:t xml:space="preserve">    Portfolio 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Recruitment and  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Selection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Business Intelligence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Logistic and Supply 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Chain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00" w:leader="none"/>
              </w:tabs>
              <w:ind w:left="405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ELECTIVE –II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nsumer Behavi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inancial  Institutions Markets   and Services.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 Management of  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Industrial Relations.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  e-Busines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0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ECTIVE – II :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Financial Institutions  and 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rvices (Finance)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nagement of Industrial       </w:t>
            </w:r>
          </w:p>
          <w:p>
            <w:pPr>
              <w:pStyle w:val="Normal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lations (HR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mer Behavior      (Marketin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e-commerc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-08-2011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TUR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ctive – II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Marketing </w:t>
              <w:br/>
              <w:t xml:space="preserve">   Communications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Financial Institutions, </w:t>
            </w:r>
          </w:p>
          <w:p>
            <w:pPr>
              <w:pStyle w:val="BodyText3"/>
              <w:rPr/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Markets and Services.</w:t>
            </w:r>
          </w:p>
          <w:p>
            <w:pPr>
              <w:pStyle w:val="BodyText3"/>
              <w:rPr/>
            </w:pPr>
            <w:r>
              <w:rPr>
                <w:b w:val="false"/>
                <w:sz w:val="20"/>
                <w:szCs w:val="20"/>
              </w:rPr>
              <w:t xml:space="preserve">3.Management of  </w:t>
              <w:br/>
              <w:t xml:space="preserve">   Industrial Relations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Project 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Financial Model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00" w:leader="none"/>
              </w:tabs>
              <w:ind w:left="40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LECTIVE-III</w:t>
            </w:r>
            <w:r>
              <w:rPr>
                <w:bCs/>
                <w:sz w:val="20"/>
                <w:szCs w:val="20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etailing Management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usiness Ethic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Knowledge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Entrepreneurshi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Enterprise Resource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lan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91" w:hanging="29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-08-2011</w:t>
            </w:r>
          </w:p>
          <w:p>
            <w:pPr>
              <w:pStyle w:val="BodyText3"/>
              <w:ind w:left="291" w:hanging="29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ESD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ective III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Retailing 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Derivatives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Training and  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Develop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Knowledge Management</w:t>
            </w:r>
          </w:p>
          <w:p>
            <w:pPr>
              <w:pStyle w:val="BodyText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Predictive Analytic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tailing Management</w:t>
            </w:r>
          </w:p>
        </w:tc>
      </w:tr>
    </w:tbl>
    <w:p>
      <w:pPr>
        <w:pStyle w:val="Normal"/>
        <w:tabs>
          <w:tab w:val="clear" w:pos="720"/>
          <w:tab w:val="left" w:pos="912" w:leader="none"/>
          <w:tab w:val="left" w:pos="1026" w:leader="none"/>
        </w:tabs>
        <w:ind w:left="-285" w:hanging="0"/>
        <w:jc w:val="both"/>
        <w:rPr/>
      </w:pPr>
      <w:r>
        <w:rPr>
          <w:u w:val="single"/>
        </w:rPr>
        <w:t>NOTE:</w:t>
      </w:r>
      <w:r>
        <w:rPr/>
        <w:t xml:space="preserve"> Any clashes / Omissions in this time-table may be brought to the notice of the     </w:t>
        <w:br/>
        <w:t xml:space="preserve">               undersigned.</w:t>
      </w:r>
    </w:p>
    <w:p>
      <w:pPr>
        <w:pStyle w:val="Normal"/>
        <w:tabs>
          <w:tab w:val="clear" w:pos="720"/>
          <w:tab w:val="left" w:pos="912" w:leader="none"/>
          <w:tab w:val="left" w:pos="1026" w:leader="none"/>
        </w:tabs>
        <w:ind w:left="-2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1026" w:leader="none"/>
        </w:tabs>
        <w:ind w:left="-285" w:hanging="0"/>
        <w:jc w:val="both"/>
        <w:rPr/>
      </w:pPr>
      <w:r>
        <w:rPr>
          <w:sz w:val="22"/>
          <w:szCs w:val="22"/>
        </w:rPr>
        <w:t xml:space="preserve">DT. 27-06-2011      </w:t>
        <w:tab/>
        <w:tab/>
        <w:tab/>
        <w:tab/>
        <w:tab/>
        <w:t xml:space="preserve">               CONTROLLER OF EXAMINATIONS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69925" cy="571500"/>
            <wp:effectExtent l="0" t="0" r="0" b="0"/>
            <wp:wrapSquare wrapText="right"/>
            <wp:docPr id="2" name="sa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311" w:firstLine="1311"/>
        <w:rPr>
          <w:b w:val="false"/>
          <w:b w:val="false"/>
          <w:bCs w:val="false"/>
        </w:rPr>
      </w:pPr>
      <w:r>
        <w:rPr>
          <w:rFonts w:cs="Book Antiqua" w:ascii="Book Antiqua" w:hAnsi="Book Antiqua"/>
          <w:color w:val="000000"/>
          <w:sz w:val="22"/>
          <w:szCs w:val="19"/>
        </w:rPr>
        <w:t>JAWAHARLAL NEHRU TECHNOLOGICAL UNIVERSITY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KATPALLY – HYDERABAD – 500 08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INATION BRAN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30"/>
        <w:rPr/>
      </w:pPr>
      <w:r>
        <w:rPr/>
        <w:t>TIME-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 xml:space="preserve">MBA – II SEMESTER  (R09/R07/R05)– </w:t>
      </w:r>
      <w:r>
        <w:rPr>
          <w:b/>
          <w:sz w:val="22"/>
          <w:szCs w:val="22"/>
          <w:u w:val="single"/>
        </w:rPr>
        <w:t xml:space="preserve">REGULAR EXAMS </w:t>
      </w:r>
      <w:r>
        <w:rPr>
          <w:b/>
          <w:sz w:val="22"/>
          <w:u w:val="single"/>
        </w:rPr>
        <w:t>– AUGUST, 2011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Time: 10.00am to 1.00pm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73"/>
        <w:gridCol w:w="2464"/>
        <w:gridCol w:w="280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Date&amp; D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UBJECTS – (R09)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&amp; 2010 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Batch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S – (R07)</w:t>
            </w:r>
          </w:p>
          <w:p>
            <w:pPr>
              <w:pStyle w:val="Heading1"/>
              <w:rPr/>
            </w:pPr>
            <w:r>
              <w:rPr/>
              <w:t xml:space="preserve">2007 &amp; 2008 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Batch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UBJECTS  - ( R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&amp; 200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Batch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16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ESDAY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keting Manage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keting Managem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keting Managemen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18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URSDAY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and M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agement Information Systems`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0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TURDAY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man Resource Manage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uman Resource 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agem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uman Resource 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agemen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4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NESD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cial Managem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Financial Managemen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6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ID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ntitative Analysis Business Decision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ntitative Analysis For Business Decis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 w:val="false"/>
              </w:rPr>
              <w:t>Quantitative Analysis For Business Decisions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9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D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uction and Operations Manage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uction and Operations Managem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Production and Operations Managemen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91" w:hanging="291"/>
              <w:rPr>
                <w:b w:val="false"/>
                <w:b w:val="false"/>
              </w:rPr>
            </w:pPr>
            <w:r>
              <w:rPr>
                <w:b w:val="false"/>
              </w:rPr>
              <w:t>2-09-2011</w:t>
            </w:r>
          </w:p>
          <w:p>
            <w:pPr>
              <w:pStyle w:val="BodyText3"/>
              <w:ind w:left="291" w:hanging="29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ID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iness 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vironment</w:t>
            </w:r>
          </w:p>
          <w:p>
            <w:pPr>
              <w:pStyle w:val="BodyText3"/>
              <w:rPr/>
            </w:pPr>
            <w:r>
              <w:rPr/>
              <w:object w:dxaOrig="208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5pt;height:11.25pt" filled="f" o:ole="">
                  <v:imagedata r:id="rId5" o:title=""/>
                </v:shape>
                <o:OLEObject Type="Embed" ProgID="" ShapeID="ole_rId4" DrawAspect="Content" ObjectID="_1430506560" r:id="rId4"/>
              </w:objec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Admitted</w:t>
            </w:r>
          </w:p>
          <w:p>
            <w:pPr>
              <w:pStyle w:val="Normal"/>
              <w:rPr/>
            </w:pPr>
            <w:r>
              <w:rPr/>
              <w:t>International Business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ganizational Behavi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 xml:space="preserve">:  Any clashes / Omissions in this time-table may be brought to the notice of the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Undersigned.</w:t>
      </w:r>
    </w:p>
    <w:p>
      <w:pPr>
        <w:pStyle w:val="Normal"/>
        <w:ind w:righ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</w:r>
    </w:p>
    <w:p>
      <w:pPr>
        <w:pStyle w:val="Heading3"/>
        <w:rPr/>
      </w:pPr>
      <w:r>
        <w:rPr/>
        <w:t>DT. 27-06-2011                                                          CONTROLLER OF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69925" cy="571500"/>
            <wp:effectExtent l="0" t="0" r="0" b="0"/>
            <wp:wrapSquare wrapText="right"/>
            <wp:docPr id="3" name="sa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311" w:firstLine="1311"/>
        <w:rPr>
          <w:b w:val="false"/>
          <w:b w:val="false"/>
          <w:bCs w:val="false"/>
        </w:rPr>
      </w:pPr>
      <w:r>
        <w:rPr>
          <w:rFonts w:cs="Book Antiqua" w:ascii="Book Antiqua" w:hAnsi="Book Antiqua"/>
          <w:color w:val="000000"/>
          <w:sz w:val="22"/>
          <w:szCs w:val="19"/>
        </w:rPr>
        <w:t>JAWAHARLAL NEHRU TECHNOLOGICAL UNIVERSITY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KATPALLY – HYDERABAD – 500 08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INATION BRANCH</w:t>
      </w:r>
    </w:p>
    <w:p>
      <w:pPr>
        <w:pStyle w:val="Heading2"/>
        <w:ind w:hanging="30"/>
        <w:rPr/>
      </w:pPr>
      <w:r>
        <w:rPr/>
        <w:t>TIME-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MBA - I SEMESTER  (R09 / R07/ R05 )– SUPPLEMENTARY EXAMS – AUGUST, 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34" w:leader="none"/>
        </w:tabs>
        <w:jc w:val="right"/>
        <w:rPr>
          <w:b/>
          <w:b/>
          <w:bCs/>
        </w:rPr>
      </w:pPr>
      <w:r>
        <w:rPr>
          <w:b/>
          <w:bCs/>
        </w:rPr>
        <w:t>Time: 2.00pm to 5.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94"/>
        <w:gridCol w:w="2219"/>
        <w:gridCol w:w="30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&amp; 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–(R09)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&amp; 2010 Admitted Batch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S – (R07) 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&amp; 2008 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Batch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  - ( R05)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&amp; 2006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Batch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17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EDNES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agement and Organizational Behavi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Management Theory and Practi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Management Theory and Practic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19-08-2011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FRIDAY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nagerial Economic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gerial  Economics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Managerial  Economic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2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earch Methodology and Statistical Analys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Research Methodology and Statistical Too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istics For Management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5-08-2011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URS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siness Communication and Soft Skill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Business Communication &amp; Soft Skil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iness Communication &amp; Soft Skills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27-08-2011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SATURDAY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nancial Accounting and Analys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ancial Accounting and Analysis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ancial Accounting and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alysis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91" w:hanging="291"/>
              <w:rPr>
                <w:b w:val="false"/>
                <w:b w:val="false"/>
              </w:rPr>
            </w:pPr>
            <w:r>
              <w:rPr>
                <w:b w:val="false"/>
              </w:rPr>
              <w:t>30-08-2011</w:t>
            </w:r>
          </w:p>
          <w:p>
            <w:pPr>
              <w:pStyle w:val="BodyText3"/>
              <w:ind w:left="291" w:hanging="291"/>
              <w:rPr>
                <w:b w:val="false"/>
                <w:b w:val="false"/>
              </w:rPr>
            </w:pPr>
            <w:r>
              <w:rPr>
                <w:b w:val="false"/>
              </w:rPr>
              <w:t>TUESDAY</w:t>
            </w:r>
          </w:p>
          <w:p>
            <w:pPr>
              <w:pStyle w:val="Body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siness Law and Regula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siness Law and Regul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siness Law and Regulation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91" w:hanging="291"/>
              <w:rPr>
                <w:b w:val="false"/>
                <w:b w:val="false"/>
              </w:rPr>
            </w:pPr>
            <w:r>
              <w:rPr>
                <w:b w:val="false"/>
              </w:rPr>
              <w:t>03-09-2011</w:t>
            </w:r>
          </w:p>
          <w:p>
            <w:pPr>
              <w:pStyle w:val="BodyText3"/>
              <w:ind w:left="291" w:hanging="29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TUR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-------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Business Environmen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iness Environment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 xml:space="preserve">:  Any clashes / Omissions in this time-table may be brought to the notice of the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Undersigned.</w:t>
      </w:r>
    </w:p>
    <w:p>
      <w:pPr>
        <w:pStyle w:val="Normal"/>
        <w:ind w:righ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</w:r>
    </w:p>
    <w:p>
      <w:pPr>
        <w:pStyle w:val="Heading3"/>
        <w:rPr/>
      </w:pPr>
      <w:r>
        <w:rPr/>
        <w:t>DT. 27-06-2011                                                          CONTROLLER OF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1" w:right="135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140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28:00Z</dcterms:created>
  <dc:creator>Administrator</dc:creator>
  <dc:description/>
  <cp:keywords/>
  <dc:language>en-US</dc:language>
  <cp:lastModifiedBy>a</cp:lastModifiedBy>
  <cp:lastPrinted>2010-01-08T14:50:00Z</cp:lastPrinted>
  <dcterms:modified xsi:type="dcterms:W3CDTF">2011-07-30T07:28:00Z</dcterms:modified>
  <cp:revision>2</cp:revision>
  <dc:subject/>
  <dc:title/>
</cp:coreProperties>
</file>