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80" w:right="-720" w:firstLine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833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80" w:right="-720" w:firstLine="180"/>
        <w:jc w:val="center"/>
        <w:rPr>
          <w:bCs/>
          <w:color w:val="800080"/>
        </w:rPr>
      </w:pPr>
      <w:r>
        <w:rPr>
          <w:bCs/>
          <w:color w:val="800080"/>
        </w:rPr>
        <w:t>JAWAHARLAL NEHRU TECHNOLOGICALUNIVERSITY HYDERABAD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  <w:t>KUKATPALLY, HYDERABAD – 500 085.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Pharm D Post Baccalaureate   FIRST YEAR  END EXAMINATIONS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520" w:leader="none"/>
          <w:tab w:val="center" w:pos="4500" w:leader="none"/>
        </w:tabs>
        <w:rPr>
          <w:b/>
          <w:b/>
          <w:color w:val="800080"/>
        </w:rPr>
      </w:pPr>
      <w:r>
        <w:rPr>
          <w:b/>
          <w:color w:val="800080"/>
        </w:rPr>
        <w:tab/>
        <w:tab/>
        <w:tab/>
        <w:t xml:space="preserve">               Revised TIME TABLE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>OCTOBER – 2011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3420" w:leader="none"/>
          <w:tab w:val="center" w:pos="4514" w:leader="none"/>
        </w:tabs>
        <w:jc w:val="right"/>
        <w:rPr>
          <w:color w:val="800080"/>
        </w:rPr>
      </w:pPr>
      <w:r>
        <w:rPr>
          <w:b/>
          <w:color w:val="800080"/>
        </w:rPr>
        <w:t>TIME TABLE : 10.00AM TO 1.00PM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DATE / DA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UBJEC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24-10-201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MONDA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PHARMACOTHERAPEUTICS I &amp;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27-10-201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THURSDA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PHARMACOTHERAPEUTICS - I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29-10-201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SATURDA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HOSPITAL PHARMAC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01-11-201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TUESDA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CLINICAL PHARMAC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03-11-201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THURSDA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BIOSTATISTICS &amp; RESEARCH METHODOLOG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05-11-201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SATURDA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BIOPHARMACEUTICS &amp; PHARMACOKINETI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/>
            </w:pPr>
            <w:r>
              <w:rPr>
                <w:color w:val="800080"/>
              </w:rPr>
              <w:t>08-11-201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TUESDA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CLINICAL TOXICOLOGY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rPr/>
      </w:pPr>
      <w:r>
        <w:rPr>
          <w:b/>
        </w:rPr>
        <w:t>NOTE:</w:t>
        <w:tab/>
        <w:t xml:space="preserve">               </w:t>
      </w:r>
      <w:r>
        <w:rPr/>
        <w:t xml:space="preserve">1) Any clashes / Omissions in this Time –table may be brought to the </w:t>
        <w:br/>
        <w:t xml:space="preserve">                                 notice  of the undersigned.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rPr/>
      </w:pPr>
      <w:r>
        <w:rPr/>
        <w:t xml:space="preserve">                            </w:t>
      </w:r>
      <w:r>
        <w:rPr/>
        <w:t xml:space="preserve">2) If government declares holiday on any of the above dates, the </w:t>
        <w:br/>
        <w:t xml:space="preserve">                                examinations will be conducted as usual.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right"/>
        <w:rPr/>
      </w:pPr>
      <w:r>
        <w:rPr/>
        <w:t xml:space="preserve">Dt: 18-10-2011                                                       </w:t>
      </w:r>
      <w:r>
        <w:rPr>
          <w:b/>
        </w:rPr>
        <w:t>CONTROLLER OF EXAMINATIONS</w:t>
      </w:r>
    </w:p>
    <w:p>
      <w:pPr>
        <w:pStyle w:val="Normal"/>
        <w:rPr/>
      </w:pPr>
      <w:r>
        <w:rPr/>
      </w:r>
    </w:p>
    <w:p>
      <w:pPr>
        <w:pStyle w:val="Heading1"/>
        <w:ind w:left="-180" w:right="-720" w:firstLine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8335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80" w:right="-720" w:firstLine="180"/>
        <w:jc w:val="center"/>
        <w:rPr>
          <w:bCs/>
          <w:color w:val="800080"/>
        </w:rPr>
      </w:pPr>
      <w:r>
        <w:rPr>
          <w:bCs/>
          <w:color w:val="800080"/>
        </w:rPr>
        <w:t>JAWAHARLAL NEHRU TECHNOLOGICALUNIVERSITY HYDERABAD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  <w:t>KUKATPALLY, HYDERABAD – 500 085.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  <w:t>Pharm D Post Baccalaureate  SECOND YEAR  END EXAMINATIONS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  <w:t>Revised TIME TABLE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  <w:t>OCTOBER – 2011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3420" w:leader="none"/>
          <w:tab w:val="center" w:pos="4514" w:leader="none"/>
        </w:tabs>
        <w:jc w:val="right"/>
        <w:rPr/>
      </w:pPr>
      <w:r>
        <w:rPr>
          <w:b/>
          <w:color w:val="800080"/>
        </w:rPr>
        <w:t>TIME TABLE : 10.00AM TO 1.00PM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right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DATE / DA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UBJEC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25-10-201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TUESDA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CLINICAL RESEARCH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28-10-201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FRIDA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PHARMACOEPIDEMIOLOGY AND PHARMACOECONOMI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31-10-201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MONDA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CLINICAL PHARMACOKINETICS &amp; PHARMACOTHERAPEUTIC DRUG MONITORING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02-11-201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WEDNESDA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CLERKSHI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04-11-201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FRIDA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center" w:pos="4514" w:leader="none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PROJECT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rPr/>
      </w:pPr>
      <w:r>
        <w:rPr>
          <w:b/>
        </w:rPr>
        <w:t>NOTE:</w:t>
        <w:tab/>
        <w:t xml:space="preserve">               </w:t>
      </w:r>
      <w:r>
        <w:rPr/>
        <w:t xml:space="preserve">1) Any clashes / Omissions in this Time –table may be brought to the </w:t>
        <w:br/>
        <w:t xml:space="preserve">                                 notice  of the undersigned.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rPr/>
      </w:pPr>
      <w:r>
        <w:rPr/>
        <w:t xml:space="preserve">                            </w:t>
      </w:r>
      <w:r>
        <w:rPr/>
        <w:t xml:space="preserve">2) If government declares holiday on any of the above dates, the </w:t>
        <w:br/>
        <w:t xml:space="preserve">                                examinations will be conducted as usual.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right"/>
        <w:rPr/>
      </w:pPr>
      <w:r>
        <w:rPr/>
        <w:t xml:space="preserve">Dt:18-10-2011                                                       </w:t>
      </w:r>
      <w:r>
        <w:rPr>
          <w:b/>
        </w:rPr>
        <w:t>CONTROLLER OF EXAMINATIONS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40" w:hanging="0"/>
        <w:rPr/>
      </w:pPr>
      <w:r>
        <w:rPr/>
        <w:t>THE PRINCIPALS OF AFFILIATED COLLEGES OFFERING PHARM D COU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40" w:hanging="0"/>
        <w:rPr/>
      </w:pPr>
      <w:r>
        <w:rPr/>
        <w:t>COPY TO C.E, D.E.PESHI, A.C.E AND COMPUTER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46:00Z</dcterms:created>
  <dc:creator>SSS</dc:creator>
  <dc:description/>
  <cp:keywords/>
  <dc:language>en-US</dc:language>
  <cp:lastModifiedBy>CE</cp:lastModifiedBy>
  <cp:lastPrinted>2011-10-18T14:34:00Z</cp:lastPrinted>
  <dcterms:modified xsi:type="dcterms:W3CDTF">2011-10-18T10:43:00Z</dcterms:modified>
  <cp:revision>147</cp:revision>
  <dc:subject/>
  <dc:title/>
</cp:coreProperties>
</file>