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40" w:hanging="360"/>
        <w:rPr>
          <w:rFonts w:ascii="Book Antiqua" w:hAnsi="Book Antiqua" w:cs="Book Antiqua"/>
          <w:b/>
          <w:b/>
          <w:bCs/>
          <w:color w:val="800080"/>
          <w:sz w:val="18"/>
          <w:szCs w:val="18"/>
        </w:rPr>
      </w:pPr>
      <w:r>
        <w:rPr>
          <w:rFonts w:cs="Book Antiqua" w:ascii="Book Antiqua" w:hAnsi="Book Antiqua"/>
          <w:b/>
          <w:bCs/>
          <w:color w:val="800080"/>
          <w:sz w:val="18"/>
          <w:szCs w:val="1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jc w:val="center"/>
        <w:rPr>
          <w:rFonts w:ascii="Book Antiqua" w:hAnsi="Book Antiqua" w:cs="Book Antiqua"/>
          <w:b/>
          <w:b/>
          <w:color w:val="800080"/>
          <w:sz w:val="18"/>
          <w:szCs w:val="18"/>
        </w:rPr>
      </w:pPr>
      <w:r>
        <w:rPr>
          <w:rFonts w:cs="Book Antiqua" w:ascii="Book Antiqua" w:hAnsi="Book Antiqua"/>
          <w:b/>
          <w:color w:val="800080"/>
          <w:sz w:val="18"/>
          <w:szCs w:val="18"/>
        </w:rPr>
        <w:t>KUKATPALLY, HYDERABAD – 500 085, ANDHRA PRADESH (INDIA)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REVISED TIME-TABLE OF M.</w:t>
      </w:r>
      <w:r>
        <w:rPr>
          <w:rFonts w:cs="Book Antiqua" w:ascii="Book Antiqua" w:hAnsi="Book Antiqua"/>
          <w:i w:val="false"/>
          <w:caps/>
          <w:sz w:val="18"/>
          <w:szCs w:val="18"/>
          <w:u w:val="single"/>
        </w:rPr>
        <w:t>Tech. iI-Sem. REGULAR. EXAMS</w:t>
      </w:r>
      <w:r>
        <w:rPr>
          <w:rFonts w:cs="Book Antiqua" w:ascii="Book Antiqua" w:hAnsi="Book Antiqua"/>
          <w:i w:val="false"/>
          <w:sz w:val="18"/>
          <w:szCs w:val="18"/>
          <w:u w:val="single"/>
        </w:rPr>
        <w:t>- (EEE) BRANCH – (R09 – 2009&amp;2010 BATCHES) – OCTOBER,2011</w:t>
      </w:r>
    </w:p>
    <w:p>
      <w:pPr>
        <w:pStyle w:val="Heading2"/>
        <w:tabs>
          <w:tab w:val="clear" w:pos="720"/>
          <w:tab w:val="right" w:pos="14400" w:leader="none"/>
        </w:tabs>
        <w:rPr/>
      </w:pPr>
      <w:r>
        <w:rPr>
          <w:rFonts w:cs="Book Antiqua" w:ascii="Book Antiqua" w:hAnsi="Book Antiqua"/>
          <w:i w:val="false"/>
          <w:sz w:val="18"/>
          <w:szCs w:val="18"/>
        </w:rPr>
        <w:tab/>
      </w:r>
      <w:r>
        <w:rPr/>
        <w:t>TIME: 10.00 A.M TO 1.00 P.M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99"/>
        <w:gridCol w:w="2340"/>
        <w:gridCol w:w="2353"/>
        <w:gridCol w:w="2687"/>
        <w:gridCol w:w="265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Electronics &amp; Electric Dr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ical Power Syste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ical Power Enginee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Engineering  &amp; Energy System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Mon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Electronic Control of AC Dr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System Control and Stabili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wer Electronic Control of AC Driv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Power System Operations &amp;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Contro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Reliability Enginee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Renewable Energy Source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ynamics of Electric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    1.Neural and Fuzzy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Power Quali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ural and Fuzzy System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ural and Fuzzy Syste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lectrical Energy Conver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 Enterprise Resource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lann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Prog. Logic Controllers and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heir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Extra High Voltag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Transmission                         2. Prog. Logic Controller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nd their Applicati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Digital Control System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Distribution Autom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Digital Signal Process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Energy Management and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hermal Energy Convers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Thermal Power Plan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Tue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 (FAC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ower System Reliability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 (FACT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Flexible AC Transmission System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            1.Power Qual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High Voltage DC Transmiss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 Power Qual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ower Quality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menta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Reliability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- IV 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Reliability Engineerin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Embedded System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Enterprise Resour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lann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power System Protec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.11.2011 Wednesda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High Voltage DC Transmi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Microprocessor and Microcontro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__________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ontinuation……………REVISED -M.</w:t>
      </w:r>
      <w:r>
        <w:rPr>
          <w:rFonts w:cs="Book Antiqua" w:ascii="Book Antiqua" w:hAnsi="Book Antiqua"/>
          <w:b/>
          <w:caps/>
          <w:sz w:val="22"/>
          <w:szCs w:val="22"/>
          <w:u w:val="single"/>
        </w:rPr>
        <w:t>Tech. iI-Sem. REGULAR. EXAMS</w:t>
      </w:r>
      <w:r>
        <w:rPr>
          <w:rFonts w:cs="Book Antiqua" w:ascii="Book Antiqua" w:hAnsi="Book Antiqua"/>
          <w:b/>
          <w:sz w:val="22"/>
          <w:szCs w:val="22"/>
          <w:u w:val="single"/>
        </w:rPr>
        <w:t>- (EEE) BRANCH – (R09 – 2009&amp;2010 BATCHES) – OCTOBER,201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tabs>
          <w:tab w:val="clear" w:pos="720"/>
          <w:tab w:val="left" w:pos="4740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92745" cy="459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74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2610"/>
                              <w:gridCol w:w="2790"/>
                              <w:gridCol w:w="270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Engineer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er &amp; Industrial Drive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er Systems                           (High Voltag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4.10.2011  Mon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Optimal Control Theor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ower Electronic Control of AC Drive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ower Systems Operation and Contr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Optimal Control The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7.10.2011 Thurs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Nonlinear System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Dynamics of Electric Machine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artial Discharge in High Voltage Equipm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Adaptive Control The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9.10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rocess Dynamics &amp; Contro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1.Enterprise      Resource Pl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2. Prog. Logic Controllers and their Applications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Surge Phenomena and Insulation Coordina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1.Advanced Digital Sig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rocess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2. Operations Re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1.11.2011  Tues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Computer Aided VLSI Desig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Flexible AC Transmission Systems (FACTS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lective – IV :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Flexible AC Transmission System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Neural Networks and Fuzzy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1.2011 Thurs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-III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Control System Desig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1.Power Qu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Power System Protection with Static Rel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Control System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5.11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Neural Networks and Fuzzy System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2. Reliability Engineering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High Voltage Testing Techniqu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lective – III :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Distributed Control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9.11.2011 Wednesda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High Voltage DC Transmission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35pt;height:362.1pt;mso-wrap-distance-left:9pt;mso-wrap-distance-right:9pt;mso-wrap-distance-top:0pt;mso-wrap-distance-bottom:0pt;margin-top:0.05pt;mso-position-vertical-relative:text;margin-left:4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2610"/>
                        <w:gridCol w:w="2790"/>
                        <w:gridCol w:w="2707"/>
                        <w:gridCol w:w="2693"/>
                      </w:tblGrid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Control Engineer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Power &amp; Industrial Drive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Power Systems                           (High Voltage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Control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4.10.2011  Mon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Optimal Control Theor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ower Electronic Control of AC Drive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ower Systems Operation and Contr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Optimal Control The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7.10.2011 Thurs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Nonlinear System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Dynamics of Electric Machine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artial Discharge in High Voltage Equipme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Adaptive Control The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9.10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rocess Dynamics &amp; Contro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 xml:space="preserve">             1.Enterprise      Resource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2. Prog. Logic Controllers and their Applications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Surge Phenomena and Insulation Coordina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1.Advanced Digital Sig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roc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2. Operations Re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1.11.2011  Tues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Computer Aided VLSI Desig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Flexible AC Transmission Systems (FACTS)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lective – IV :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Flexible AC Transmission System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Neural Networks and Fuzzy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1.2011 Thurs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-II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Control System Desig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 xml:space="preserve">                    1.Power 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Power System Protection with Static Rel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Control System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5.11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Neural Networks and Fuzzy System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2. Reliability Engineering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High Voltage Testing Techniqu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lective – III :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Distributed Contro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9.11.2011 Wednesda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High Voltage DC Transmission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REVISED TIME-TABLE OF M.</w:t>
      </w:r>
      <w:r>
        <w:rPr>
          <w:rFonts w:cs="Book Antiqua" w:ascii="Book Antiqua" w:hAnsi="Book Antiqua"/>
          <w:i w:val="false"/>
          <w:caps/>
          <w:sz w:val="22"/>
          <w:szCs w:val="22"/>
          <w:u w:val="single"/>
        </w:rPr>
        <w:t>Tech. II-Sem. REGULAR EXAMS</w:t>
      </w:r>
      <w:r>
        <w:rPr>
          <w:rFonts w:cs="Book Antiqua" w:ascii="Book Antiqua" w:hAnsi="Book Antiqua"/>
          <w:i w:val="false"/>
          <w:sz w:val="22"/>
          <w:szCs w:val="22"/>
          <w:u w:val="single"/>
        </w:rPr>
        <w:t>- (MECHANICAL) BRANCH – ( R09 – 2009&amp;2010 BATCHES) –OCTOBER,2011</w:t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6"/>
        <w:gridCol w:w="2790"/>
        <w:gridCol w:w="3444"/>
        <w:gridCol w:w="25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dvanced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dustrial Engineering and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AD/CA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esign for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   Mon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imulation Modeling of Manufacturing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imulation Modeling of Manufacturing Sys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</w:rPr>
              <w:t>Design of Hydraulics and Pneumatics System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of Hydraulics and Pneumatics System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uality Engineering in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upply Chain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lexible Manufacturing System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tal Quality Managemen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 Satur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mputer Aided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eliability Engineering and Maintenance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uter Aided Manufactur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Aided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  Tue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ction and Operations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ction and Operations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20"/>
              </w:rPr>
              <w:t xml:space="preserve">       </w:t>
            </w:r>
          </w:p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Productions and Operations Managem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sign and Manufacturing of MEMS and Micro System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elligent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Elective – III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Total Quality Managemen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Enterprise Resource Plann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20"/>
              </w:rPr>
              <w:t xml:space="preserve">      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 Automation in Manufactu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mation in Manufacturin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ol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V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Marketing Manageme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Energy Manage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Elective – IV :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Computer Aided Process Plann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Design Optimiz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ol Desig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.11.2011 Wednesd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dustrial Robotic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Continuation…………. REVISED M.</w:t>
      </w:r>
      <w:r>
        <w:rPr>
          <w:rFonts w:cs="Book Antiqua" w:ascii="Book Antiqua" w:hAnsi="Book Antiqua"/>
          <w:i w:val="false"/>
          <w:caps/>
          <w:sz w:val="22"/>
          <w:szCs w:val="22"/>
          <w:u w:val="single"/>
        </w:rPr>
        <w:t>Tech. II-Sem. REGULAR EXAMS</w:t>
      </w:r>
      <w:r>
        <w:rPr>
          <w:rFonts w:cs="Book Antiqua" w:ascii="Book Antiqua" w:hAnsi="Book Antiqua"/>
          <w:i w:val="false"/>
          <w:sz w:val="22"/>
          <w:szCs w:val="22"/>
          <w:u w:val="single"/>
        </w:rPr>
        <w:t>- (MECHANICAL) BRANCH – ( R09 – 2009&amp;2010 BATCHES) –OCTOBER,2011</w:t>
      </w:r>
    </w:p>
    <w:p>
      <w:pPr>
        <w:pStyle w:val="Heading2"/>
        <w:jc w:val="righ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98"/>
        <w:gridCol w:w="2454"/>
        <w:gridCol w:w="3060"/>
        <w:gridCol w:w="327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chine Desig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echatro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hermal Engineeri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eat Ventilation &amp; Air Condition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Mon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Mechan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icro Controller &amp;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uels, Combustion &amp; Environ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Heat and Mass Transfe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echanical Vibration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uzzy Logic &amp; Neural Net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ergy Manage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ir-Conditioning – I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Optimization Techniqu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ite Element Analysi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 Instrumentation Control System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Tues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xperimental Stress Analys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ustrial Robo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utational Fluid Dynami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efrigeration &amp; A/C Equipments &amp; Contro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bot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Intelligent Manufacturi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frigeration &amp; Air-conditioni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-III :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y Manageme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hatronic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– I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tronics &amp; Vehicle Intellig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-I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rmal &amp; Nuclear Power Plant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Elective – IV :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Thermal and Nuclear Power Plants                                 2.Cryogenic Engineer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ED TIME-TABLE OF M.</w:t>
      </w:r>
      <w:r>
        <w:rPr>
          <w:b/>
          <w:caps/>
          <w:sz w:val="22"/>
          <w:szCs w:val="22"/>
          <w:u w:val="single"/>
        </w:rPr>
        <w:t>Tech. II-Sem. REGULAR EXAMS</w:t>
      </w:r>
      <w:r>
        <w:rPr>
          <w:b/>
          <w:sz w:val="22"/>
          <w:szCs w:val="22"/>
          <w:u w:val="single"/>
        </w:rPr>
        <w:t>- (ECE) BRANCH – (R09 – 2009&amp;2010 BATCHES) – OCTOBER,2011</w:t>
      </w:r>
    </w:p>
    <w:p>
      <w:pPr>
        <w:pStyle w:val="Heading3"/>
        <w:jc w:val="right"/>
        <w:rPr/>
      </w:pPr>
      <w:r>
        <w:rPr/>
        <w:t>TIME: 10.00 A.M TO 1.00 P.M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56"/>
        <w:gridCol w:w="2044"/>
        <w:gridCol w:w="1809"/>
        <w:gridCol w:w="1923"/>
        <w:gridCol w:w="1797"/>
        <w:gridCol w:w="181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s &amp; Computer Electron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Electronics &amp; Communication Syste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ireless &amp; Mobile Communic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System Design / VLSI  / VLSI Desig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Mon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ata Acquisition   Syst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 System on Chip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 System on Chip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Coding Theory and Techniqu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Quality &amp; Reliability Enginee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CPLD &amp; FPGA Architectures and Application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.Network Security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nd Cryptograph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 Robot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Wireless Communications and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C Based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Digital Signal Processors and Architecture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Optical Communications 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Tue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Virtu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System Modeling Simulation                           -----------------------------Advanced Computer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Networks ( Subst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ubjec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Image &amp; Video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 Switching &amp; Networ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I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single"/>
              </w:rPr>
              <w:t xml:space="preserve"> :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 Industrial Instrument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  Adhoc Wireless &amp; 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Sensor Networ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 Low Power VLSI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 Robotic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II : 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1.Low Power VLSI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Radar Signal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Optical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Optical Network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Mobile Computing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chnolog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1.Low Power VLSI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System Modeling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Simul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Semiconduct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emory design &amp;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st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9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iber Optic and Laser Based Instrument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Image &amp; Video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Network Security &amp;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ryptograph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 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CMOS Analog &amp;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Mixed Sign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Desig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Artifici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  <w:szCs w:val="18"/>
              </w:rPr>
              <w:t>Intelligenc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Digital Signal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Architectu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Elective – IV :                  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1.Digital Signal </w:t>
            </w:r>
          </w:p>
          <w:p>
            <w:pPr>
              <w:pStyle w:val="Heading4"/>
              <w:spacing w:before="0" w:after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 xml:space="preserve">Processors and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rchitectur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Network Security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Design for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stabil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Network Securit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Propag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odels f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Wireles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ommunication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Digital Signal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ind w:left="-1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Image &amp; Video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VLSI Sign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.11.2011 Wednes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-----------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Hardware Software   Co-Desig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Advanced Computer Architectu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--------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Book Antiqua" w:hAnsi="Book Antiqua" w:cs="Times New Roman"/>
          <w:i/>
          <w:i/>
          <w:sz w:val="18"/>
          <w:szCs w:val="18"/>
        </w:rPr>
      </w:pPr>
      <w:r>
        <w:rPr>
          <w:rFonts w:cs="Times New Roman" w:ascii="Book Antiqua" w:hAnsi="Book Antiqua"/>
          <w:i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Book Antiqua" w:hAnsi="Book Antiqua" w:cs="Times New Roman"/>
          <w:i/>
          <w:i/>
          <w:sz w:val="18"/>
          <w:szCs w:val="18"/>
          <w:u w:val="single"/>
        </w:rPr>
      </w:pPr>
      <w:r>
        <w:rPr>
          <w:rFonts w:cs="Times New Roman" w:ascii="Book Antiqua" w:hAnsi="Book Antiqua"/>
          <w:i/>
          <w:sz w:val="18"/>
          <w:szCs w:val="18"/>
          <w:u w:val="single"/>
        </w:rPr>
      </w:r>
    </w:p>
    <w:p>
      <w:pPr>
        <w:pStyle w:val="Heading3"/>
        <w:tabs>
          <w:tab w:val="clear" w:pos="720"/>
          <w:tab w:val="center" w:pos="7200" w:leader="none"/>
          <w:tab w:val="left" w:pos="10530" w:leader="none"/>
        </w:tabs>
        <w:spacing w:before="0" w:after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  <w:u w:val="single"/>
        </w:rPr>
        <w:t>M.TECH. ( ECE – BRANCH )  CONTINUATION</w:t>
      </w:r>
      <w:r>
        <w:rPr>
          <w:rFonts w:cs="Times New Roman" w:ascii="Book Antiqua" w:hAnsi="Book Antiqua"/>
          <w:sz w:val="18"/>
          <w:szCs w:val="18"/>
        </w:rPr>
        <w:t>…..</w:t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11420" w:leader="none"/>
        </w:tabs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TIME : 10.00A.M TO 1.00 P.M</w:t>
      </w:r>
    </w:p>
    <w:p>
      <w:pPr>
        <w:pStyle w:val="Normal"/>
        <w:tabs>
          <w:tab w:val="clear" w:pos="720"/>
          <w:tab w:val="left" w:pos="11420" w:leader="none"/>
        </w:tabs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420" w:leader="none"/>
        </w:tabs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797"/>
        <w:gridCol w:w="1837"/>
        <w:gridCol w:w="2016"/>
        <w:gridCol w:w="2049"/>
        <w:gridCol w:w="243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Systems &amp; Signal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s &amp; Communication Engg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munic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 &amp; VLSI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&amp; Embedded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Communication Engg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Mon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ystem on Chip Architectu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ding Theory and Techniqu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Wireless Communications and Netwo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&amp;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MOS Analog &amp; Mixed Signal Desig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ireless Communications and Network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aptive Signal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twork Security and Cryptograph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Embedded Real Time Operating System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Communications Technolog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Tues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mage and Video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Computer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Switching &amp;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of Fault Tolerant System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mage &amp; Video Processing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peech Proce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Optical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       Ad-hoc Wireless and Sensor Netwo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: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ow Power VLSI Desig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.Radar Signal Processi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. Low Power VLSI Desig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 Optical Network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                </w:t>
            </w:r>
            <w:r>
              <w:rPr>
                <w:rFonts w:cs="Times New Roman" w:ascii="Book Antiqua" w:hAnsi="Book Antiqua"/>
                <w:bCs/>
                <w:sz w:val="18"/>
                <w:szCs w:val="18"/>
              </w:rPr>
              <w:t>DSP Processors and Architectu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Telecommunication Switching System &amp; Netwo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V :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 1.Propagation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Models for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Wireless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ommunicatio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Network Security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&amp; Cryptograp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mage &amp; Video Process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I :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Image &amp; Video </w:t>
            </w:r>
          </w:p>
          <w:p>
            <w:pPr>
              <w:pStyle w:val="Normal"/>
              <w:ind w:left="-360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Proc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Digital Sign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Processors 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rchitectu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V :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Network Security &amp;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ryptography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Digital Signal Processor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and Architecture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.Design for Testability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TIME-TABLE OF M.</w:t>
      </w:r>
      <w:r>
        <w:rPr>
          <w:rFonts w:cs="Book Antiqua" w:ascii="Book Antiqua" w:hAnsi="Book Antiqua"/>
          <w:i w:val="false"/>
          <w:caps/>
          <w:sz w:val="18"/>
          <w:szCs w:val="18"/>
          <w:u w:val="single"/>
        </w:rPr>
        <w:t>Tech.II-Sem. REGULAR EXAMS</w:t>
      </w:r>
      <w:r>
        <w:rPr>
          <w:rFonts w:cs="Book Antiqua" w:ascii="Book Antiqua" w:hAnsi="Book Antiqua"/>
          <w:i w:val="false"/>
          <w:sz w:val="18"/>
          <w:szCs w:val="18"/>
          <w:u w:val="single"/>
        </w:rPr>
        <w:t>- (CSE) BRANCH – (R09 – 2009&amp;2010 BATCHES) – OCTOBER,2011</w:t>
      </w:r>
    </w:p>
    <w:p>
      <w:pPr>
        <w:pStyle w:val="Heading3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IME: 10.00 A.M TO 1.00 P.M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94675" cy="628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67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786"/>
                              <w:gridCol w:w="2392"/>
                              <w:gridCol w:w="2218"/>
                              <w:gridCol w:w="2045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Science &amp; Engineer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allel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4.10.2011 Mon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 Programm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 B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7.10.2011 Thur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base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Database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:                       1. Image Processing &am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attern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 Introduction to Neur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Speech Process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hoc and Sensor Network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hoc and Senso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9.10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1.Web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Information Retrieval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3.Semantic Web and Soci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1.Web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Information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Semantic Web and Soc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ftware Architecture and Design Pattern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eb Service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Grid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1.11.2011 Tue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Wireless Network and Mob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Storage Area 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Information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Wireless Network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ervice Oriented Architectur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1.2011 Thur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Architecture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iler Desig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ftware Quality Assurance &amp;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Software Quality Assurance &amp;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Internetworking with TCP/IP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ata M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5.11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Network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dvanced Computer Network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1. Semantic Web &am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ocial N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 Scripting 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3. Multimedia and R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ternet Development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2. Wireless Secu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3. Net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anagement System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9.11.2011 Wednesday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1. Mobile Comput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5pt;height:494.5pt;mso-wrap-distance-left:9pt;mso-wrap-distance-right:9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786"/>
                        <w:gridCol w:w="2392"/>
                        <w:gridCol w:w="2218"/>
                        <w:gridCol w:w="2045"/>
                        <w:gridCol w:w="1822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Science &amp; Engineer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Software Engineer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Parallel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4.10.2011 Mon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 Programm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 B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7.10.2011 Thur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base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Database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V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:                       1. Image Processing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attern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 Introduction to Neu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Speech Process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hoc and Sensor Network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hoc and Senso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9.10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                 1.Web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Information Retrieva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3.Semantic Web and Soc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                 1.Web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Information Retriev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Semantic Web and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ftware Architecture and Design Pattern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eb Service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Grid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1.11.2011 Tue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Wireless Network and Mo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Storage Area 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Information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Wireless Network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ervice Oriented Architectur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1.2011 Thur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Architecture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iler Desig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ftware Quality Assurance &amp;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Distribu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Software Quality Assurance &amp;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Internetworking with TCP/IP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ata M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5.11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Network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dvanced Computer Network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1. Semantic Web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ocial 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 Scripting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3. Multimedia and R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ternet Development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2. Wireless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3.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anagement System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9.11.2011 Wednesday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 1. Mobile Comput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</w:r>
    </w:p>
    <w:p>
      <w:pPr>
        <w:pStyle w:val="Heading5"/>
        <w:rPr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Fonts w:cs="Book Antiqua" w:ascii="Book Antiqua" w:hAnsi="Book Antiqua"/>
          <w:i w:val="false"/>
          <w:sz w:val="18"/>
          <w:szCs w:val="18"/>
          <w:u w:val="single"/>
        </w:rPr>
        <w:t>(CSE) BRANCH  CONTINUATION………– (R09 – 2009&amp;2010 BATCHES) – OCTOBER,2011</w:t>
      </w:r>
    </w:p>
    <w:p>
      <w:pPr>
        <w:pStyle w:val="Heading5"/>
        <w:jc w:val="right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</w:rPr>
        <w:t>TIME: 10.00 A.M TO 1.00 P.M</w:t>
      </w:r>
    </w:p>
    <w:p>
      <w:pPr>
        <w:pStyle w:val="Heading5"/>
        <w:jc w:val="center"/>
        <w:rPr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Fonts w:cs="Book Antiqua" w:ascii="Book Antiqua" w:hAnsi="Book Antiqua"/>
          <w:i w:val="false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9580" cy="4829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160"/>
                              <w:gridCol w:w="234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Networks &amp; Information Secur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e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chnolog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age Process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ute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4.10.2011 Mon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ireless Network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ural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al Time Systems Programming Languag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ireless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7.10.2011 Thur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Information Security – I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Web Servic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mote Sensing &amp; G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mbedded Systems Develop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-Com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9.10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V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Network Management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erformance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Information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Web Data Min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obotics and Machine Vis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Real Time Operating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Information Retrieval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1.11.2011 Tue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formation Security, Management and Standa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Grid Compu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torage Area Netwo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Quality Assurance of 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Internet Networking with TCP/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1.2011 Thur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Communication Protoco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lective – IV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1.Software Archite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and Design Pat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. Software Quality Assurance and Tes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Data Mi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ase Studies of Real Time Syste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Distributed Syste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5.11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emantic Web and Social Network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arallel Algorith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V 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Neural Networ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Mobile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9.11.2011 Wednes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ctive – II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 xml:space="preserve">2. Cloud Computin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80.25pt;mso-wrap-distance-left:9pt;mso-wrap-distance-right:9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160"/>
                        <w:gridCol w:w="234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Networks &amp; Information Secur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Technolog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mage Process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ompute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4.10.2011 Mon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ireless Network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ural Net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al Time Systems Programming Languag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ireless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7.10.2011 Thur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Information Security – I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Web Servic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mote Sensing &amp; G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mbedded Systems Develop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-Comme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9.10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V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Network Manage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erformanc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Information Retrie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Web Data Min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obotics and Machine Vis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Real Time Operating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       Information Retrieval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1.11.2011 Tue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formation Security, Management and Standar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Grid Compu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torage Area Netwo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Quality Assurance of 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Internet Networking with TCP/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1.2011 Thur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Distribu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Communication Protoco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ective – IV :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1.Software Archit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and Design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. Software Quality Assurance and Tes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Data Mi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ase Studies of Real Time Syste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Distributed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5.11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emantic Web and Social Network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arallel Algorith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V 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Neural Networ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Mobile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9.11.2011 Wednes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lective – II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 xml:space="preserve">2. Cloud Computing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left" w:pos="6015" w:leader="none"/>
        </w:tabs>
        <w:spacing w:before="0" w:after="0"/>
        <w:rPr>
          <w:rFonts w:ascii="Book Antiqua" w:hAnsi="Book Antiqua" w:cs="Times New Roman"/>
          <w:sz w:val="18"/>
          <w:szCs w:val="18"/>
          <w:u w:val="single"/>
        </w:rPr>
      </w:pPr>
      <w:r>
        <w:rPr/>
        <w:tab/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sz w:val="18"/>
          <w:szCs w:val="18"/>
          <w:u w:val="single"/>
        </w:rPr>
      </w:pPr>
      <w:r>
        <w:rPr>
          <w:rFonts w:cs="Times New Roman" w:ascii="Book Antiqua" w:hAnsi="Book Antiqua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eastAsia="Arial Unicode MS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Book Antiqua" w:hAnsi="Book Antiqua"/>
          <w:i w:val="false"/>
          <w:sz w:val="20"/>
          <w:szCs w:val="20"/>
          <w:u w:val="single"/>
        </w:rPr>
        <w:t>REVISED TIME-TABLE OF M.</w:t>
      </w:r>
      <w:r>
        <w:rPr>
          <w:rFonts w:cs="Times New Roman" w:ascii="Book Antiqua" w:hAnsi="Book Antiqua"/>
          <w:i w:val="false"/>
          <w:caps/>
          <w:sz w:val="20"/>
          <w:szCs w:val="20"/>
          <w:u w:val="single"/>
        </w:rPr>
        <w:t xml:space="preserve">Tech. </w:t>
      </w:r>
      <w:r>
        <w:rPr>
          <w:rFonts w:cs="Times New Roman" w:ascii="Book Antiqua" w:hAnsi="Book Antiqua"/>
          <w:i w:val="false"/>
          <w:sz w:val="20"/>
          <w:szCs w:val="20"/>
          <w:u w:val="single"/>
        </w:rPr>
        <w:t>- (CIVIL ENGINEERING) BRANCH– I</w:t>
      </w:r>
      <w:r>
        <w:rPr>
          <w:rFonts w:cs="Times New Roman" w:ascii="Book Antiqua" w:hAnsi="Book Antiqua"/>
          <w:i w:val="false"/>
          <w:caps/>
          <w:sz w:val="20"/>
          <w:szCs w:val="20"/>
          <w:u w:val="single"/>
        </w:rPr>
        <w:t>I SEMESTER REGULAR. EXAMS  –(</w:t>
      </w:r>
      <w:r>
        <w:rPr>
          <w:rFonts w:cs="Times New Roman" w:ascii="Book Antiqua" w:hAnsi="Book Antiqua"/>
          <w:i w:val="false"/>
          <w:sz w:val="20"/>
          <w:szCs w:val="20"/>
          <w:u w:val="single"/>
        </w:rPr>
        <w:t>R09 – 2009&amp;2010 BATCHES ) – OCTOBER,2011</w:t>
      </w:r>
    </w:p>
    <w:p>
      <w:pPr>
        <w:pStyle w:val="Heading3"/>
        <w:spacing w:before="0" w:after="0"/>
        <w:jc w:val="right"/>
        <w:rPr>
          <w:rFonts w:ascii="Book Antiqua" w:hAnsi="Book Antiqua" w:eastAsia="Arial Unicode MS" w:cs="Times New Roman"/>
          <w:i/>
          <w:i/>
          <w:sz w:val="20"/>
          <w:szCs w:val="20"/>
          <w:u w:val="single"/>
        </w:rPr>
      </w:pPr>
      <w:r>
        <w:rPr>
          <w:rFonts w:eastAsia="Arial Unicode MS" w:cs="Times New Roman" w:ascii="Book Antiqua" w:hAnsi="Book Antiqua"/>
          <w:i/>
          <w:sz w:val="20"/>
          <w:szCs w:val="20"/>
          <w:u w:val="single"/>
        </w:rPr>
      </w:r>
    </w:p>
    <w:p>
      <w:pPr>
        <w:pStyle w:val="Heading3"/>
        <w:spacing w:before="0" w:after="0"/>
        <w:jc w:val="right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IME: 10.00 A.M TO 1.00 P.M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5610" cy="2962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240"/>
                              <w:gridCol w:w="546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Highway Engineering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tructur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4.10.2011        Mon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Highway Project Formulation &amp; Economics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inite Element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7.10.2011      Thurs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vement Construction, Maintenance &amp; Management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tructural Dynam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9.10.2011      Satur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ransportation Systems Management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alysis and Design of Shells and Folded Pl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1.11.2011       Tues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raffic Analysis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dvanced Steel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1.2011     Thurs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Land Use and Transportation  Engineering   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Advanced Foundation Engineering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re-Stressed Concr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5.11.2011     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IS Applications in Transportation Engineering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Earthquake Resistant Design of Buildings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. Principles of Bridge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233.25pt;mso-wrap-distance-left:9pt;mso-wrap-distance-right:9pt;mso-wrap-distance-top:0pt;mso-wrap-distance-bottom:0pt;margin-top:0.05pt;mso-position-vertical-relative:text;margin-left:9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240"/>
                        <w:gridCol w:w="5466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20"/>
                                <w:szCs w:val="20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Highway Engineering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tructur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4.10.2011        Mon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Highway Project Formulation &amp; Economics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inite Element Meth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7.10.2011      Thurs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vement Construction, Maintenance &amp; Management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ructural Dynam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9.10.2011      Satur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ransportation Systems Management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alysis and Design of Shells and Folded Pl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1.11.2011       Tues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raffic Analysis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dvanced Steel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1.2011     Thursda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Land Use and Transportation  Engineering    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 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Advanced Foundation Engineering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re-Stressed Concr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5.11.2011     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IS Applications in Transportation Engineering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Earthquake Resistant Design of Buildings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. Principles of Bridge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Book Antiqua" w:hAnsi="Book Antiqu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  <w:t>REVISED TIME-TABLE OF M.</w:t>
      </w:r>
      <w:r>
        <w:rPr>
          <w:rFonts w:cs="Times New Roman" w:ascii="Book Antiqua" w:hAnsi="Book Antiqua"/>
          <w:i w:val="false"/>
          <w:caps/>
          <w:sz w:val="18"/>
          <w:szCs w:val="18"/>
          <w:u w:val="single"/>
        </w:rPr>
        <w:t xml:space="preserve">Tech. 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- (BIOTECHNOLOGY,CHEMICAL ENGG. &amp; AEROSPACE ENGG.) COURSES</w:t>
      </w:r>
    </w:p>
    <w:p>
      <w:pPr>
        <w:pStyle w:val="Heading2"/>
        <w:spacing w:before="0" w:after="0"/>
        <w:jc w:val="center"/>
        <w:rPr>
          <w:rFonts w:ascii="Book Antiqua" w:hAnsi="Book Antiqua" w:eastAsia="Arial Unicode MS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Book Antiqua" w:hAnsi="Book Antiqua"/>
          <w:i w:val="false"/>
          <w:sz w:val="18"/>
          <w:szCs w:val="18"/>
          <w:u w:val="single"/>
        </w:rPr>
        <w:t>–</w:t>
      </w:r>
      <w:r>
        <w:rPr>
          <w:rFonts w:eastAsia="Book Antiqua" w:cs="Book Antiqua" w:ascii="Book Antiqua" w:hAnsi="Book Antiqua"/>
          <w:i w:val="false"/>
          <w:sz w:val="18"/>
          <w:szCs w:val="18"/>
          <w:u w:val="single"/>
        </w:rPr>
        <w:t xml:space="preserve"> 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I</w:t>
      </w:r>
      <w:r>
        <w:rPr>
          <w:rFonts w:cs="Times New Roman" w:ascii="Book Antiqua" w:hAnsi="Book Antiqua"/>
          <w:i w:val="false"/>
          <w:caps/>
          <w:sz w:val="18"/>
          <w:szCs w:val="18"/>
          <w:u w:val="single"/>
        </w:rPr>
        <w:t>I SEMESTER REGULAR. EXAMS  –(</w:t>
      </w:r>
      <w:r>
        <w:rPr>
          <w:rFonts w:cs="Times New Roman" w:ascii="Book Antiqua" w:hAnsi="Book Antiqua"/>
          <w:i w:val="false"/>
          <w:sz w:val="18"/>
          <w:szCs w:val="18"/>
          <w:u w:val="single"/>
        </w:rPr>
        <w:t>R09 – 2009&amp;2010 BATCHES ) – OCTOBER,2011</w:t>
      </w:r>
    </w:p>
    <w:p>
      <w:pPr>
        <w:pStyle w:val="Heading3"/>
        <w:spacing w:before="0" w:after="0"/>
        <w:jc w:val="right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3"/>
        <w:gridCol w:w="2923"/>
        <w:gridCol w:w="3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hemical Engineer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erospace 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.10.2011   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reactor Engineer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Seperation Process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ircraft Control and Simul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7.10.2011 Thur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etic Engineer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Process Contro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pace Transport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9.10.2011  Satur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wnstream Process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athematics in  Chemical Engineer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utational Approaches to Aerospace Vehicle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.11.2011   Tu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vironmental 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 Computational Fluid Dynamic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 Advanced Chemical Engg.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  <w:szCs w:val="18"/>
              </w:rPr>
              <w:t>Plant Desig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rospace Sensors and Measurement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3.11.2011 Thur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Immunology and Immun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V :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lied Numerical Method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Spacecraft Dynamics and Control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Dynamics and Control of Structur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Adv. Topics in Air Traffic Mngt. Systems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1.2011  Saturda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lant Bio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V :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mbrane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vironmental Impac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ssessm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V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 High Angle of Attack Aerodynamic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 Rocket and Spacecraft Propul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Mechanics of Composite Materia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.11.2011 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informati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1.11.2011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Fri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Animal Cell Science and Technolog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14.11.2011 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I / IV / V</w: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no Biotechnology and Nano Devic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  <w:tab/>
      </w:r>
    </w:p>
    <w:p>
      <w:pPr>
        <w:pStyle w:val="Heading2"/>
        <w:rPr>
          <w:rFonts w:ascii="Book Antiqua" w:hAnsi="Book Antiqua" w:cs="Book Antiqua"/>
          <w:i w:val="false"/>
          <w:i w:val="false"/>
          <w:sz w:val="19"/>
          <w:szCs w:val="19"/>
          <w:u w:val="single"/>
        </w:rPr>
      </w:pPr>
      <w:r>
        <w:rPr>
          <w:rFonts w:cs="Book Antiqua" w:ascii="Book Antiqua" w:hAnsi="Book Antiqua"/>
          <w:i w:val="false"/>
          <w:sz w:val="19"/>
          <w:szCs w:val="19"/>
          <w:u w:val="single"/>
        </w:rPr>
      </w:r>
    </w:p>
    <w:p>
      <w:pPr>
        <w:pStyle w:val="Heading2"/>
        <w:rPr/>
      </w:pPr>
      <w:r>
        <w:rPr>
          <w:rFonts w:cs="Book Antiqua" w:ascii="Book Antiqua" w:hAnsi="Book Antiqua"/>
          <w:i w:val="false"/>
          <w:sz w:val="19"/>
          <w:szCs w:val="19"/>
          <w:u w:val="single"/>
        </w:rPr>
        <w:t>REVISED TIME-TABLE OF M.</w:t>
      </w:r>
      <w:r>
        <w:rPr>
          <w:rFonts w:cs="Book Antiqua" w:ascii="Book Antiqua" w:hAnsi="Book Antiqua"/>
          <w:i w:val="false"/>
          <w:caps/>
          <w:sz w:val="19"/>
          <w:szCs w:val="19"/>
          <w:u w:val="single"/>
        </w:rPr>
        <w:t xml:space="preserve">Tech. </w:t>
      </w:r>
      <w:r>
        <w:rPr>
          <w:rFonts w:cs="Book Antiqua" w:ascii="Book Antiqua" w:hAnsi="Book Antiqua"/>
          <w:i w:val="false"/>
          <w:sz w:val="19"/>
          <w:szCs w:val="19"/>
          <w:u w:val="single"/>
        </w:rPr>
        <w:t>- ( ECE Branch)  - (SYSTEMS AND SIGNAL PROCESSING) COURSE  - I</w:t>
      </w:r>
      <w:r>
        <w:rPr>
          <w:rFonts w:cs="Book Antiqua" w:ascii="Book Antiqua" w:hAnsi="Book Antiqua"/>
          <w:i w:val="false"/>
          <w:caps/>
          <w:sz w:val="20"/>
          <w:szCs w:val="20"/>
          <w:u w:val="single"/>
        </w:rPr>
        <w:t>I SEMESTER – REGULAR EXAMS (</w:t>
      </w:r>
      <w:r>
        <w:rPr>
          <w:rFonts w:cs="Book Antiqua" w:ascii="Book Antiqua" w:hAnsi="Book Antiqua"/>
          <w:i w:val="false"/>
          <w:sz w:val="20"/>
          <w:szCs w:val="20"/>
          <w:u w:val="single"/>
        </w:rPr>
        <w:t xml:space="preserve">R09 - 2010 BATCH ) – OCTOBER,2011 </w:t>
      </w:r>
    </w:p>
    <w:p>
      <w:pPr>
        <w:pStyle w:val="Heading2"/>
        <w:ind w:left="360" w:hanging="0"/>
        <w:jc w:val="right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TIME: 10.00 A.M TO 1.00 P.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i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3480" cy="2741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YSTEMS &amp; SIGNAL PROCESSING                                                                 ( specialization code = 9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4.10.2011 Mon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obile Computing Techn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7.10.2011 Thurs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Coding Theory &amp; Techn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9.10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lective – I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. Adhoc Wireless and Senso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1.11.2011 Tues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  <w:tab w:val="left" w:pos="256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daptive Signal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3.11.2011 Thursday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peech Proce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05.11.2011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DSP Processors and Architect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5.9pt;mso-wrap-distance-left:9pt;mso-wrap-distance-right:9pt;mso-wrap-distance-top:0pt;mso-wrap-distance-bottom:0pt;margin-top:0.05pt;mso-position-vertical-relative:text;margin-left:16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3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sz w:val="18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20"/>
                                <w:szCs w:val="20"/>
                              </w:rPr>
                              <w:t>SYSTEMS &amp; SIGNAL PROCESSING                                                                 ( specialization code = 9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4.10.2011 Mon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V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obile Computing Technologies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7.10.2011 Thurs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Coding Theory &amp; Techn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9.10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u w:val="single"/>
                              </w:rPr>
                              <w:t>Elective – III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43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. Adhoc Wireless and Senso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1.11.2011 Tues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  <w:tab w:val="left" w:pos="2565" w:leader="none"/>
                              </w:tabs>
                              <w:spacing w:before="120" w:after="0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daptive Signal Proces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3.11.2011 Thursday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peech Proce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05.11.2011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DSP Processors and Architectu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8"/>
          <w:szCs w:val="18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NOTE : 1) ANY CLASHES / OMMISSIONS IN THIS TIME-TABLE MAY BE BROUGHT TO THE  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2) IF GOVERNMENT DECLARES HOLIDAY ON ANY OF THE ABOVE DATES  THE EXAMS WILL BE CONDUCTED AS USUAL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Heading2"/>
        <w:rPr/>
      </w:pPr>
      <w:r>
        <w:rPr>
          <w:rFonts w:cs="Times New Roman" w:ascii="Book Antiqua" w:hAnsi="Book Antiqua"/>
          <w:i w:val="false"/>
          <w:sz w:val="20"/>
          <w:szCs w:val="20"/>
        </w:rPr>
        <w:t xml:space="preserve">Date  : 18.10.2011                                                                                                   </w:t>
        <w:tab/>
        <w:tab/>
        <w:tab/>
        <w:tab/>
        <w:tab/>
        <w:tab/>
        <w:t>CONTROLLER OF EXAMINATIONS</w:t>
      </w:r>
    </w:p>
    <w:p>
      <w:pPr>
        <w:pStyle w:val="Heading8"/>
        <w:spacing w:before="0" w:after="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To,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Principals  of JNTUH Affiliated Colleges Offering M.Tech. Courses.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y to D.E Peshi, C.E, A.C.E.</w:t>
      </w:r>
    </w:p>
    <w:sectPr>
      <w:footerReference w:type="default" r:id="rId3"/>
      <w:type w:val="nextPage"/>
      <w:pgSz w:orient="landscape" w:w="15840" w:h="12240"/>
      <w:pgMar w:left="90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5:00Z</dcterms:created>
  <dc:creator>eamcet1</dc:creator>
  <dc:description/>
  <cp:keywords/>
  <dc:language>en-US</dc:language>
  <cp:lastModifiedBy>eamcet1</cp:lastModifiedBy>
  <cp:lastPrinted>2011-09-16T15:43:00Z</cp:lastPrinted>
  <dcterms:modified xsi:type="dcterms:W3CDTF">2011-10-18T07:57:00Z</dcterms:modified>
  <cp:revision>2318</cp:revision>
  <dc:subject/>
  <dc:title/>
</cp:coreProperties>
</file>