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JAWAHARLAL NEHRU TECHNOLOGICAL UNIVERSITY HYDERABAD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KUKATPALLY - HYDERABAD – 500 085</w:t>
      </w:r>
    </w:p>
    <w:p>
      <w:pPr>
        <w:pStyle w:val="Heading2"/>
        <w:ind w:right="-240" w:hanging="0"/>
        <w:rPr>
          <w:color w:val="000000"/>
        </w:rPr>
      </w:pPr>
      <w:r>
        <w:rPr>
          <w:color w:val="000000"/>
        </w:rPr>
        <w:t>E X A M I N A T I O N   B R A N C H</w:t>
      </w:r>
    </w:p>
    <w:p>
      <w:pPr>
        <w:pStyle w:val="Heading1"/>
        <w:rPr>
          <w:color w:val="333333"/>
          <w:sz w:val="20"/>
          <w:szCs w:val="16"/>
        </w:rPr>
      </w:pPr>
      <w:r>
        <w:rPr>
          <w:color w:val="333333"/>
          <w:sz w:val="20"/>
          <w:szCs w:val="16"/>
        </w:rPr>
        <w:t>IV YEAR B.TECH - II SEMESTER– R07 REGULATION (R07) – SUPPLEMENARY EXAMINATIONS, JULY - AUGUST, 2011</w:t>
      </w:r>
    </w:p>
    <w:p>
      <w:pPr>
        <w:pStyle w:val="Heading2"/>
        <w:rPr>
          <w:color w:val="000000"/>
        </w:rPr>
      </w:pPr>
      <w:r>
        <w:rPr>
          <w:color w:val="000000"/>
        </w:rPr>
        <w:t>T  I  M  E    T  A  B  L  E</w:t>
      </w:r>
    </w:p>
    <w:p>
      <w:pPr>
        <w:pStyle w:val="Heading2"/>
        <w:ind w:left="6480" w:firstLine="7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T I M E - 10-00 AM TO 01</w:t>
      </w:r>
      <w:r>
        <w:rPr/>
        <w:t>.00 PM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7"/>
        <w:gridCol w:w="2226"/>
        <w:gridCol w:w="1975"/>
        <w:gridCol w:w="2014"/>
        <w:gridCol w:w="1958"/>
        <w:gridCol w:w="2014"/>
      </w:tblGrid>
      <w:tr>
        <w:trPr>
          <w:trHeight w:val="141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-C 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Structural Desig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Shed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 Dynamics and Machine Foundation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und Water Development and Manage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ressed Concre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Structural Analysis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ironmental Impact Assessment and Manage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ement Analysis and Desig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Drawing of Hydraulic Structures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-E E E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ization of Electrical Energ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Control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mable Logic Controller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Control Syste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Base Management Systems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mization Techniqu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cted Oriented Programming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3-M E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ion Planning &amp; Control (Common to ME, MCT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&amp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zzy Logic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 AM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ology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AME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on in Manufactu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Entrepreneurship  (Common to ME, MCT, AME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0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notechnology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ve Computer Graphics    (Common to ME, AME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Organization and Architectur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mmon to ME, AME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Operating Systems Concep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mmon to ME, MCT, AME)</w:t>
            </w:r>
            <w:bookmarkEnd w:id="0"/>
            <w:bookmarkEnd w:id="1"/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2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2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67"/>
        <w:gridCol w:w="2226"/>
        <w:gridCol w:w="1975"/>
        <w:gridCol w:w="2014"/>
        <w:gridCol w:w="1958"/>
        <w:gridCol w:w="2014"/>
      </w:tblGrid>
      <w:tr>
        <w:trPr>
          <w:trHeight w:val="2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MUNIC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E C E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r System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reless Communications &amp; Network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ETM, EC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bedded and Real Time System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EIE, ETM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Neural Netwo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 to ETM, ECE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Processor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s (Common to ECE,ETM, BME,EIE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-Medical Instrumentation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Design Through Verilo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(Common to </w:t>
            </w:r>
            <w:r>
              <w:rPr>
                <w:color w:val="000000"/>
                <w:sz w:val="18"/>
                <w:szCs w:val="18"/>
              </w:rPr>
              <w:t>ECE, BME, ECC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C S E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 I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Process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Reality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Commer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Computer Interaction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ed Databas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atter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 IT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8-C H E M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dustrial  Pollu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rol  Engineer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safety and Hazard Managemen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mization of Chemical Process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5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and Analysis of Experiment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ons Researc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CHEM, MMT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of Pharmaceuticals and Fine Chemica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y Engineering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Organiza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ng Systems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E I E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Electronic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ics &amp;  Auto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IE,BME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bedded and Real Time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EIE, ETM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Processor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s (Common to ECE,ETM, BME,EIE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metry &amp;  Telecontrol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 Controllers and Applications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Common to EIE,ICE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ment Information  Systems (Common to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E,  ETM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3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3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21"/>
        <w:gridCol w:w="2160"/>
        <w:gridCol w:w="2042"/>
        <w:gridCol w:w="1997"/>
        <w:gridCol w:w="1951"/>
        <w:gridCol w:w="2123"/>
      </w:tblGrid>
      <w:tr>
        <w:trPr>
          <w:trHeight w:val="27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-MEDIC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-B M E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EM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otics &amp;  Auto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IE, BM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Design Through Verilo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mmon to </w:t>
            </w:r>
            <w:r>
              <w:rPr>
                <w:color w:val="000000"/>
                <w:sz w:val="18"/>
                <w:szCs w:val="18"/>
              </w:rPr>
              <w:t>ECE, BME, ECC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Processor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s (Common to ECE, ETM, BME,EIE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aterials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tative Engineering Physiology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portation Phenomena in Living Systems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- I T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Scie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 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Databas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atter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CSE, IT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0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 management Syste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 – Informatics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r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 Recognition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CHATRONIC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-MC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ion Planning &amp; Control (Common to ME, MCT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&amp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zzy Logic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Manufacturing System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on in Manufactu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Entrepreneurship  (Common to ME, MCT, AME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urrent Engineering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al Modeling and Simulation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Network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ng Systems Concep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-E T M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reless Communications &amp; Network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 ETM, ECC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bedded and Real Time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EIE, ETM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Neural Netwo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 to ETM, EC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 Processors a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s (Common to ECE,ETM, BME,EIE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51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ment Information  Systems (Common to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E, ETM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 Communications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4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4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>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21"/>
        <w:gridCol w:w="2160"/>
        <w:gridCol w:w="2042"/>
        <w:gridCol w:w="1997"/>
        <w:gridCol w:w="1951"/>
        <w:gridCol w:w="2123"/>
      </w:tblGrid>
      <w:tr>
        <w:trPr>
          <w:trHeight w:val="20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LURGY AND MATERIAL TECHN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M M T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e Mater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Alloy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ons Resear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CHEM, MMT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0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o Alloy Technolog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lurgical Problems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 and Data Process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erials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Techniques in Metallograph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Metallurgy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E C C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Computer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reless Communications &amp; Networ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ECE, ETM, ECC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Design Through Verilo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mmon to </w:t>
            </w:r>
            <w:r>
              <w:rPr>
                <w:color w:val="000000"/>
                <w:sz w:val="18"/>
                <w:szCs w:val="18"/>
              </w:rPr>
              <w:t>ECE, BME, ECC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27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ent Server Comput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Measurements and Instrumentation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 Secur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arehousing and Data Mining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-A E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craft Systems and Instr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Modeling and Simul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 and Fracture Mechanics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computational Aerodynam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ndary Layer Theory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pter Engineer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rcraft Maintenance Management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personic Aerodynam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t Transfer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ce Mechanic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roelasticity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TION AND CONTRO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-I C E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ed Computer Control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draulics and Pneumatic Control Syste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 Controllers and Application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mon to EIE,ICE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pto - Electronic and Laser  Instrument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epreneurship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mentation and Control in Manufacturing Syste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SI Design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-B O T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Cell Science and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Science and Technolog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harmaceutical Technology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7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Modeling and Drug Desig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tochemicals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Herbal Medicine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rocess Economics and Plan Desig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process Optimization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10080" w:right="-5" w:firstLine="720"/>
        <w:jc w:val="center"/>
        <w:rPr>
          <w:sz w:val="18"/>
          <w:szCs w:val="18"/>
        </w:rPr>
      </w:pPr>
      <w:r>
        <w:rPr>
          <w:sz w:val="18"/>
          <w:szCs w:val="18"/>
        </w:rPr>
        <w:t>CONTINUED ON PAGE – 5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GE – 5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  <w:gridCol w:w="2024"/>
        <w:gridCol w:w="2024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18"/>
                <w:szCs w:val="18"/>
              </w:rPr>
              <w:t xml:space="preserve">                                 BRANCH</w:t>
            </w:r>
          </w:p>
        </w:tc>
        <w:tc>
          <w:tcPr>
            <w:tcW w:w="121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 &amp; DAY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-07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-08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04"/>
        <w:gridCol w:w="2226"/>
        <w:gridCol w:w="1983"/>
        <w:gridCol w:w="1936"/>
        <w:gridCol w:w="2159"/>
        <w:gridCol w:w="1986"/>
      </w:tblGrid>
      <w:tr>
        <w:trPr>
          <w:trHeight w:val="41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E ENG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– AME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 Transport Management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al Networks &amp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zzy Logic Syst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b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AME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ion in Manufactur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Entrepreneurship  (Common to ME, MCT,AME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Organization and Architectur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mmon to ME,  AME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ve Computer Graphics    (Common to ME, AME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 Design and Assembly Automation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ing Systems Concept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Common to ME, MCT, AME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2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  <w:t>TIME TABLE FOR SUBSTITUTE SUBJECTS FOR READMITTED STUDENTS OF RR &amp; R05 REGULA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7837"/>
      </w:tblGrid>
      <w:tr>
        <w:trPr/>
        <w:tc>
          <w:tcPr>
            <w:tcW w:w="8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EXAMINATION: 06-08-11 (SATURDAY)</w:t>
            </w:r>
          </w:p>
        </w:tc>
        <w:tc>
          <w:tcPr>
            <w:tcW w:w="7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IME OF EXAMIANTION: 10.00 AM TO 01.00 PM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right="-240" w:hanging="0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323"/>
        <w:gridCol w:w="53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 SUBJECT(S) OF RR &amp; R05 REGULATIONS, ALREADY STUDIED BY THE RE-ADMITTED STUDENTS OF RR REGULATION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E SUBJECT(S) FOR THE RE-ADMITTED STUDENTS OF RR REGULATIONS</w:t>
            </w:r>
          </w:p>
        </w:tc>
      </w:tr>
      <w:tr>
        <w:trPr>
          <w:trHeight w:val="231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2-E E E)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ION OF ELECTRICAL ENEGR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 PROGRAMMI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E II YEAR II SEM R07</w:t>
            </w:r>
          </w:p>
        </w:tc>
      </w:tr>
      <w:tr>
        <w:trPr>
          <w:trHeight w:val="231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 II YEAR II SEM R07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CTRONICS AND COMMN.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-E C E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SYSTEM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E IV YEAR I SEM R07</w:t>
            </w:r>
          </w:p>
        </w:tc>
      </w:tr>
      <w:tr>
        <w:trPr>
          <w:trHeight w:val="233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PUTER SCIENCE AND ENGINE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-C S E)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SCIENC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PROGRAMM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 IV YEAR I SEM R07</w:t>
            </w:r>
          </w:p>
        </w:tc>
      </w:tr>
      <w:tr>
        <w:trPr>
          <w:trHeight w:val="232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E II YEAR II SEM R07</w:t>
            </w:r>
          </w:p>
        </w:tc>
      </w:tr>
    </w:tbl>
    <w:p>
      <w:pPr>
        <w:pStyle w:val="Normal"/>
        <w:ind w:right="-2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firstLine="720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</w:rPr>
      </w:pPr>
      <w:r>
        <w:rPr>
          <w:sz w:val="16"/>
          <w:szCs w:val="16"/>
        </w:rPr>
        <w:t>ANY OMISSIONS OR CLASHES IN THIS TIME TABLE MAY PLEASE BE INFORMED TO THE CONTROLLER OF EXAMINATIONS, IMMEDIATELY.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</w:rPr>
      </w:pPr>
      <w:r>
        <w:rPr>
          <w:sz w:val="16"/>
          <w:szCs w:val="16"/>
        </w:rPr>
        <w:t xml:space="preserve">EVEN IF GOVERNMENT DECLARES HOLIDAY ON ANY OF THE ABOVE DATES, THE EXAMINATIONS SHALL BE CONDUCTED AS USUAL. </w:t>
      </w:r>
    </w:p>
    <w:p>
      <w:pPr>
        <w:pStyle w:val="Normal"/>
        <w:numPr>
          <w:ilvl w:val="0"/>
          <w:numId w:val="2"/>
        </w:numPr>
        <w:ind w:left="1440" w:right="-240" w:hanging="36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THE PRINCIPALS ARE REQUESTED TO INFORM THE UNIVERSITY ANY OTHER SUBSTITUTE SUBJECTS THAT ARE NOT INCLUDED IN THE ABOVE LIST IMMEDIATELY.   </w:t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both"/>
        <w:rPr>
          <w:b/>
          <w:b/>
          <w:szCs w:val="16"/>
        </w:rPr>
      </w:pPr>
      <w:r>
        <w:rPr>
          <w:b/>
          <w:bCs/>
          <w:szCs w:val="16"/>
        </w:rPr>
        <w:tab/>
        <w:t xml:space="preserve">   DATE: 22-06-11</w:t>
        <w:tab/>
        <w:tab/>
        <w:tab/>
        <w:tab/>
        <w:tab/>
        <w:tab/>
        <w:tab/>
        <w:tab/>
        <w:tab/>
        <w:tab/>
        <w:t>CONTROLLER OF EXAMINATIONS</w:t>
      </w:r>
    </w:p>
    <w:p>
      <w:pPr>
        <w:pStyle w:val="Normal"/>
        <w:ind w:left="720" w:right="-240" w:firstLine="72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type w:val="nextPage"/>
      <w:pgSz w:orient="landscape" w:w="16838" w:h="11906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</w:rPr>
      <w:t>IV YEAR B.TECH. II SEMESTER (R07)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WSG</dc:creator>
  <dc:description/>
  <cp:keywords/>
  <dc:language>en-US</dc:language>
  <cp:lastModifiedBy>ce</cp:lastModifiedBy>
  <cp:lastPrinted>2008-01-12T15:35:00Z</cp:lastPrinted>
  <dcterms:modified xsi:type="dcterms:W3CDTF">2011-06-28T04:32:00Z</dcterms:modified>
  <cp:revision>165</cp:revision>
  <dc:subject/>
  <dc:title>JAWAHARLAL NEHRU TECHNOLOGICAL UNIVERSITY</dc:title>
</cp:coreProperties>
</file>