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Cs w:val="16"/>
        </w:rPr>
      </w:pPr>
      <w:r>
        <w:rPr>
          <w:color w:val="000000"/>
          <w:szCs w:val="16"/>
        </w:rPr>
        <w:t>JAWAHARLAL NEHRU TECHNOLOGICAL UNIVERSITY HYDERABAD</w:t>
      </w:r>
    </w:p>
    <w:p>
      <w:pPr>
        <w:pStyle w:val="Subtitle"/>
        <w:rPr>
          <w:sz w:val="18"/>
          <w:szCs w:val="16"/>
        </w:rPr>
      </w:pPr>
      <w:r>
        <w:rPr>
          <w:sz w:val="18"/>
          <w:szCs w:val="16"/>
        </w:rPr>
        <w:t>KUKATPALLY  - HYDERABAD – 500 085</w:t>
      </w:r>
    </w:p>
    <w:p>
      <w:pPr>
        <w:pStyle w:val="Heading2"/>
        <w:ind w:right="-240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E X A M I N A T I O N   B R A N C H </w:t>
      </w:r>
    </w:p>
    <w:p>
      <w:pPr>
        <w:pStyle w:val="Heading1"/>
        <w:ind w:right="-240" w:hanging="0"/>
        <w:rPr/>
      </w:pPr>
      <w:r>
        <w:rPr>
          <w:color w:val="000000"/>
          <w:sz w:val="18"/>
          <w:szCs w:val="16"/>
        </w:rPr>
        <w:t xml:space="preserve">IV YEAR  B.TECH - II SEMESTER - NEW REGULATIONS (NR) – SUPPLEMENTARY EXAMINATIONS,  JULY - AUGUST, 2011 </w:t>
      </w:r>
    </w:p>
    <w:p>
      <w:pPr>
        <w:pStyle w:val="Heading2"/>
        <w:rPr>
          <w:color w:val="000000"/>
          <w:sz w:val="16"/>
          <w:szCs w:val="16"/>
        </w:rPr>
      </w:pPr>
      <w:r>
        <w:rPr>
          <w:color w:val="000000"/>
          <w:sz w:val="18"/>
          <w:szCs w:val="16"/>
        </w:rPr>
        <w:t>T I M E T A B L E</w:t>
      </w:r>
    </w:p>
    <w:p>
      <w:pPr>
        <w:pStyle w:val="Heading2"/>
        <w:ind w:right="-240" w:hanging="0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bCs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>TIME:  10.00 AM  TO 01.00 P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741"/>
        <w:gridCol w:w="4160"/>
        <w:gridCol w:w="3468"/>
      </w:tblGrid>
      <w:tr>
        <w:trPr>
          <w:trHeight w:val="210" w:hRule="atLeast"/>
          <w:cantSplit w:val="true"/>
        </w:trPr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CH</w:t>
            </w:r>
          </w:p>
          <w:p>
            <w:pPr>
              <w:pStyle w:val="Normal"/>
              <w:ind w:left="12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AND  DAY </w:t>
            </w:r>
          </w:p>
        </w:tc>
      </w:tr>
      <w:tr>
        <w:trPr>
          <w:trHeight w:val="228" w:hRule="atLeast"/>
          <w:cantSplit w:val="true"/>
        </w:trPr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-07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741"/>
        <w:gridCol w:w="4160"/>
        <w:gridCol w:w="3468"/>
      </w:tblGrid>
      <w:tr>
        <w:trPr>
          <w:trHeight w:val="23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 - CE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RETE TECHNOLOG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MANAGEMENT AND PLANNING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b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 DYNAMICS &amp; MACHINE FOUNDATION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2 –EEE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TIO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X AND WINDOWS NT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ANAGEMENT INFORMATION SYSTE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EEE, ECE, EIE, ECONE)</w:t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CONTROL SYSTEM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AL NETWORKS AND APPLICATIONS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 MANAGEMENT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 TIME CONTROL OF POWER SYSTEMS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SYSTEM RELIABILITY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 – ME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 PROPULSION AND ROCKET ENGINEERIN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 ENGINES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NVIRONMENT AND POLLUTION CONTROL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COMMON TO ME, MEP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N – CONVENTIONAL SOURCES OF ENERGY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RODUCTION PLANNING &amp; CONTRO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GRAPH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ME, MEP)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MUNICATIONS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 – ECE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 &amp; MOBILE COMMUNICATIONS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COMMON TO ECE, CSIT, ECOMPE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BASE MANAGEMENT SYSTEMS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ANAGEMENT INFORMATION SYSTE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EEE, ECE, EIE, ECONE)</w:t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 ELECTRO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ECE, EIE, MECT)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OMPUTER SCIENCE AND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5 – CSE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TION AND MODEL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CSE, MECT)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MINING AND WARE HOUSING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DATABAS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CSE, CSSE)</w:t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ICS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8 – CHEM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 AND HAZARD ANALYSI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S RESEARCH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</w:tc>
      </w:tr>
      <w:tr>
        <w:trPr>
          <w:trHeight w:val="184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PPLICATIONS IN CHEMICAL ENGINEERING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MIZATION OF CHEMICAL PROCESSES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ARANE TECHNOLOG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TILIZER TECHNOLOGY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LECTRONICS &amp; INSTRUMENTATION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– EIE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ELEMETRY AND TELE C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EIE, ECONE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ROBOTICS &amp; AUTOMATION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COMMON TO EIE, BME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ANAGEMENT INFORMATION SYSTE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EEE, ECE, EIE, ECONE)</w:t>
            </w:r>
          </w:p>
        </w:tc>
      </w:tr>
      <w:tr>
        <w:trPr>
          <w:trHeight w:val="184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NDUSTRIAL ELECTRONICS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COMMON TO ECE, EIE, MECT)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IOMEDICA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 – BME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MATERIAL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ROBOTICS AND AUTOM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EIE, BME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SYSTEMS MANAGEMENT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OMPUTER SCIENCE AND INFORMATION TECHNOLOGY   (12 – IT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 TIME SYSTEM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MATICS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===</w:t>
            </w:r>
          </w:p>
        </w:tc>
      </w:tr>
      <w:tr>
        <w:trPr>
          <w:trHeight w:val="23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ECE, CSIT, ECOMPE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 SPEECH AND IMAGE PROCESSING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aption"/>
        <w:jc w:val="center"/>
        <w:rPr/>
      </w:pPr>
      <w:r>
        <w:rPr>
          <w:b w:val="false"/>
          <w:color w:val="000000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Cs w:val="16"/>
        </w:rPr>
        <w:tab/>
        <w:tab/>
        <w:tab/>
        <w:tab/>
        <w:tab/>
        <w:tab/>
        <w:tab/>
        <w:tab/>
        <w:tab/>
        <w:t xml:space="preserve">     CONTINUED ON PAGE – 2</w:t>
      </w:r>
      <w:r>
        <w:br w:type="page"/>
      </w:r>
    </w:p>
    <w:p>
      <w:pPr>
        <w:pStyle w:val="Caption"/>
        <w:jc w:val="center"/>
        <w:rPr/>
      </w:pPr>
      <w:r>
        <w:rPr/>
        <w:t>PAGE –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741"/>
        <w:gridCol w:w="4160"/>
        <w:gridCol w:w="3468"/>
      </w:tblGrid>
      <w:tr>
        <w:trPr>
          <w:trHeight w:val="210" w:hRule="atLeast"/>
          <w:cantSplit w:val="true"/>
        </w:trPr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CH</w:t>
            </w:r>
          </w:p>
        </w:tc>
        <w:tc>
          <w:tcPr>
            <w:tcW w:w="113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AND  DAY </w:t>
            </w:r>
          </w:p>
        </w:tc>
      </w:tr>
      <w:tr>
        <w:trPr>
          <w:trHeight w:val="228" w:hRule="atLeast"/>
          <w:cantSplit w:val="true"/>
        </w:trPr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7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32"/>
        <w:gridCol w:w="20"/>
        <w:gridCol w:w="4128"/>
        <w:gridCol w:w="6"/>
        <w:gridCol w:w="3448"/>
      </w:tblGrid>
      <w:tr>
        <w:trPr>
          <w:trHeight w:val="23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LECTRONICS &amp; CONTRO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 – E Con.E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FICIAL INTELLIGENCE &amp; EXPERT SYSTEMS</w:t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ANAGEMENT INFORMATION SYSTE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EEE, ECE, EIE, ECONE)</w:t>
            </w:r>
          </w:p>
        </w:tc>
      </w:tr>
      <w:tr>
        <w:trPr>
          <w:trHeight w:val="184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ELEMETRY TELE C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EIE, ECONE)</w:t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IDED DESIGN OF CONTROL SYSTEMS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TRO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 – MCT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SIMULATION AND MODEL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CSE, MECT)</w:t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NDUSTRIAL ELECTRO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ECE, EIE, MECT)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AL NETWORKS &amp; FL CONTROL</w:t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OMPUTER SCIENCE AND SYSTEMS ENGINEERING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15 – CSS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RIBUTED SYSTEMS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ULTIMEDIA SYSTE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CSSE, ECOMPE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DATABASES</w:t>
            </w:r>
          </w:p>
          <w:p>
            <w:pPr>
              <w:pStyle w:val="Heading9"/>
              <w:rPr>
                <w:b w:val="false"/>
                <w:b w:val="false"/>
                <w:bCs w:val="false"/>
                <w:color w:val="000000"/>
                <w:szCs w:val="16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(COMMON TO CSE,CSSE)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TELEMAT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 – ETM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YNCHRONOUS TRANSFORM MODE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INTRANET &amp; MULTIMEDI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ETALLURGICAL AND MATERIAL TECHNOLOG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 – MMT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-RAY METALLOGRAPHY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METALS  &amp; ALLOYS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PU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 – ECC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ELLITE COMMUNICATIONS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AL NETWORKS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LLUALR &amp; MOBILE COMMUNICATION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COMMON TO ECE, CSIT, ECOMPE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ULTIMEDIA SYSTEMS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COMMON TO CSSE, ECOMPE)</w:t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ECHANICAL ENGINERING (PRODUCTIO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 – MEP)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ON IN MANUFACTURE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STUDY AND INSUSTRIAL ENGINEERING PRACTICES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ENVIRONMENT AND POLLUTION C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ME, MEP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GRAPH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ON TO ME, MEP)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ERONAUTICAL ENGINEERING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21 – AE)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GUE AND FRACTURE MACHANICS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TE ELEMENT METHODS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NDARY LAYER THEORY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  <w:u w:val="none"/>
              </w:rPr>
              <w:t>SPACE MECHANICS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ind w:left="-969" w:right="-240" w:firstLine="77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969" w:right="-240" w:firstLine="777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ind w:left="168" w:right="-240" w:hanging="180"/>
        <w:rPr>
          <w:sz w:val="16"/>
          <w:szCs w:val="16"/>
        </w:rPr>
      </w:pPr>
      <w:r>
        <w:rPr>
          <w:sz w:val="16"/>
          <w:szCs w:val="16"/>
        </w:rPr>
        <w:t>ANY OMISSIONS OR CLASHES IN THIS TIME TABLE MAY PLEASE BE INFORMED TO THE CONTROLLER OF EXAMINATIONS, IMMEDIATELY.</w:t>
      </w:r>
    </w:p>
    <w:p>
      <w:pPr>
        <w:pStyle w:val="Normal"/>
        <w:numPr>
          <w:ilvl w:val="0"/>
          <w:numId w:val="2"/>
        </w:numPr>
        <w:ind w:left="168" w:right="-240" w:hanging="180"/>
        <w:rPr>
          <w:sz w:val="16"/>
          <w:szCs w:val="16"/>
        </w:rPr>
      </w:pPr>
      <w:r>
        <w:rPr>
          <w:sz w:val="16"/>
          <w:szCs w:val="16"/>
        </w:rPr>
        <w:t xml:space="preserve">EVEN IF GOVERNMENT DECLARES HOLIDAY ON ANY OF THE ABOVE DATES, THE EXAMINATIONS SHALL BE CONDUCTED AS USUAL. </w:t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600" w:leader="none"/>
        </w:tabs>
        <w:ind w:left="-6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600" w:leader="none"/>
        </w:tabs>
        <w:ind w:left="-600" w:hanging="0"/>
        <w:jc w:val="both"/>
        <w:rPr/>
      </w:pPr>
      <w:r>
        <w:rPr>
          <w:b/>
          <w:bCs/>
          <w:szCs w:val="16"/>
        </w:rPr>
        <w:tab/>
        <w:t xml:space="preserve">   DATE: 22-06-11</w:t>
        <w:tab/>
        <w:tab/>
        <w:tab/>
        <w:tab/>
        <w:tab/>
        <w:tab/>
        <w:tab/>
        <w:tab/>
        <w:tab/>
        <w:tab/>
        <w:t>CONTROLLER OF EXAMINATIONS</w:t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IV YEAR B.TECH. II SEMESTER (N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68"/>
        </w:tabs>
        <w:ind w:left="1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8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8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808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50" w:hanging="0"/>
      <w:outlineLvl w:val="5"/>
    </w:pPr>
    <w:rPr>
      <w:b/>
      <w:color w:val="8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1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jc w:val="center"/>
    </w:pPr>
    <w:rPr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50" w:hanging="0"/>
      <w:jc w:val="right"/>
    </w:pPr>
    <w:rPr>
      <w:b/>
      <w:color w:val="800000"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olor w:val="808000"/>
      <w:sz w:val="20"/>
      <w:szCs w:val="20"/>
    </w:rPr>
  </w:style>
  <w:style w:type="paragraph" w:styleId="TextBodyIndent">
    <w:name w:val="Body Text Indent"/>
    <w:basedOn w:val="Normal"/>
    <w:pPr>
      <w:ind w:left="-1320" w:hanging="0"/>
      <w:jc w:val="both"/>
    </w:pPr>
    <w:rPr>
      <w:rFonts w:ascii="Arial Black" w:hAnsi="Arial Black" w:cs="Arial Black"/>
      <w:color w:val="000000"/>
      <w:sz w:val="15"/>
    </w:rPr>
  </w:style>
  <w:style w:type="paragraph" w:styleId="BlockText">
    <w:name w:val="Block Text"/>
    <w:basedOn w:val="Normal"/>
    <w:qFormat/>
    <w:pPr>
      <w:ind w:left="-720" w:right="-540" w:hanging="0"/>
    </w:pPr>
    <w:rPr>
      <w:sz w:val="14"/>
    </w:rPr>
  </w:style>
  <w:style w:type="paragraph" w:styleId="BodyTextIndent2">
    <w:name w:val="Body Text Indent 2"/>
    <w:basedOn w:val="Normal"/>
    <w:qFormat/>
    <w:pPr>
      <w:ind w:left="-1320" w:hanging="0"/>
    </w:pPr>
    <w:rPr>
      <w:rFonts w:ascii="Arial Black" w:hAnsi="Arial Black" w:cs="Arial Black"/>
      <w:color w:val="FF00FF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55:00Z</dcterms:created>
  <dc:creator>AR(EXAMS)</dc:creator>
  <dc:description/>
  <cp:keywords/>
  <dc:language>en-US</dc:language>
  <cp:lastModifiedBy>ce</cp:lastModifiedBy>
  <cp:lastPrinted>2007-05-22T17:17:00Z</cp:lastPrinted>
  <dcterms:modified xsi:type="dcterms:W3CDTF">2011-06-28T04:32:00Z</dcterms:modified>
  <cp:revision>441</cp:revision>
  <dc:subject/>
  <dc:title/>
</cp:coreProperties>
</file>