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-295275</wp:posOffset>
                </wp:positionV>
                <wp:extent cx="161925" cy="23812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25pt;margin-top:-23.25pt;width:12.7pt;height:18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-323850</wp:posOffset>
                </wp:positionV>
                <wp:extent cx="333375" cy="26670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25pt;margin-top:-25.5pt;width:26.2pt;height:20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79883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2pt;width:62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ANNAMALAI  UNIVERSITY</w:t>
      </w:r>
    </w:p>
    <w:p>
      <w:pPr>
        <w:pStyle w:val="Heading5"/>
        <w:spacing w:before="0" w:after="120"/>
        <w:rPr>
          <w:sz w:val="26"/>
        </w:rPr>
      </w:pPr>
      <w:r>
        <w:rPr>
          <w:sz w:val="26"/>
        </w:rPr>
        <w:t xml:space="preserve">DISTANCE EDUCATION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.Sc. (ALL COURSES)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GREE EXAMINATIONS – DECEMBER 2011</w:t>
      </w:r>
    </w:p>
    <w:p>
      <w:pPr>
        <w:pStyle w:val="Heading7"/>
        <w:rPr/>
      </w:pPr>
      <w:r>
        <w:rPr>
          <w:bCs/>
        </w:rPr>
        <w:t xml:space="preserve">APPENDIX-I : </w:t>
      </w:r>
      <w:r>
        <w:rPr/>
        <w:t>Examination Cent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6"/>
      </w:tblGrid>
      <w:tr>
        <w:trPr>
          <w:trHeight w:val="170" w:hRule="atLeast"/>
        </w:trPr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CODE</w:t>
            </w:r>
          </w:p>
        </w:tc>
        <w:tc>
          <w:tcPr>
            <w:tcW w:w="6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NAM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trHeight w:val="9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trHeight w:val="12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MAPURI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KUDI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COIL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CHIRAPPALLI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NELVELI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VARUR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ORE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ANDHRA PRADESH)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HAMEDA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GUJARAT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AN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JHARKHAND)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GALURU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ARNATAKA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ERALA)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AHARASHTRA)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ILLONG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EGHALAYA)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DUCHERRY   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RAJASTHAN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KNOW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UTTAR PRADESH)</w:t>
            </w:r>
          </w:p>
        </w:tc>
      </w:tr>
      <w:tr>
        <w:trPr>
          <w:trHeight w:val="10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KATA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WEST BENGAL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HANDIGARH</w:t>
            </w:r>
            <w:r>
              <w:rPr>
                <w:b/>
                <w:sz w:val="20"/>
                <w:szCs w:val="20"/>
              </w:rPr>
              <w:t xml:space="preserve">   (UNION TERRITORIES)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EW DELHI</w:t>
            </w:r>
            <w:r>
              <w:rPr>
                <w:b/>
                <w:sz w:val="20"/>
                <w:szCs w:val="20"/>
              </w:rPr>
              <w:t xml:space="preserve"> (UNION TERRITORIES)</w:t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ORT-BLAIR</w:t>
            </w:r>
            <w:r>
              <w:rPr>
                <w:b/>
                <w:sz w:val="20"/>
                <w:szCs w:val="20"/>
              </w:rPr>
              <w:t xml:space="preserve"> (UNION TERRITORIES)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6"/>
          <w:szCs w:val="26"/>
        </w:rPr>
        <w:t>P.T.O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6"/>
        </w:rPr>
        <w:t xml:space="preserve">APPENDIX – II : </w:t>
      </w:r>
      <w:r>
        <w:rPr>
          <w:b/>
          <w:bCs/>
          <w:sz w:val="20"/>
          <w:szCs w:val="26"/>
        </w:rPr>
        <w:t xml:space="preserve"> TIME TABLE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sz w:val="26"/>
          <w:szCs w:val="20"/>
        </w:rPr>
        <w:t>M.Sc. (All Courses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EGREE EXAMINATIONS – DECEMBER 2011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46"/>
        <w:gridCol w:w="26"/>
        <w:gridCol w:w="5043"/>
        <w:gridCol w:w="14"/>
        <w:gridCol w:w="10"/>
        <w:gridCol w:w="310"/>
        <w:gridCol w:w="337"/>
        <w:gridCol w:w="2586"/>
        <w:gridCol w:w="29"/>
        <w:gridCol w:w="106"/>
      </w:tblGrid>
      <w:tr>
        <w:trPr>
          <w:trHeight w:val="490" w:hRule="atLeast"/>
        </w:trPr>
        <w:tc>
          <w:tcPr>
            <w:tcW w:w="10101" w:type="dxa"/>
            <w:gridSpan w:val="9"/>
            <w:tcBorders/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.Sc. Applied Psychology - (Course Code : 154/ 150/ 016)</w:t>
            </w:r>
          </w:p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GENERAL PSYC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STATISTICS &amp; RESEARCH METHOD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PAN PSYC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PSYCHOLOGY PRACTICAL-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.....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PTIONAL – 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Monday 2nd January 2012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PSYC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Wednesday 4th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THERAPEUT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Friday 6th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EXPERIMENTAL PSYCHOLOGY 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.......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PTIONAL – B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DEVELOPMENT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AL BEHAVIOUR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PSYCH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hursday 5th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AL COUNSELL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Saturday 7th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EXPERIMENTAL PSYCHOLOGY 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Mathematics - </w:t>
            </w:r>
            <w:r>
              <w:rPr>
                <w:rFonts w:cs="Times New Roman" w:ascii="Times New Roman" w:hAnsi="Times New Roman"/>
              </w:rPr>
              <w:t>(Course Code : 018 / Lateral entry - 618)</w:t>
              <w:br/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Subject Code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Subject Name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I Year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GEBRA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 ANALYSI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FFERENTIAL GEOMETRY AND DIFFERENTIAL EQUATION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CAL MECHANICS AND TENSOR ANALYSI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II Year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LEX ANALYSI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20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T TOPOLOGY AND FUNCTIONAL ANALYSI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20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PH THEORY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20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AL STATISTICS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Physics - </w:t>
            </w:r>
            <w:r>
              <w:rPr>
                <w:rFonts w:cs="Times New Roman" w:ascii="Times New Roman" w:hAnsi="Times New Roman"/>
              </w:rPr>
              <w:t>(Course Code :  019/ Lateral entry - 619)</w:t>
              <w:br/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PHYSICS &amp; NUMERICAL METHOD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PHYSICS &amp; SPECTROSCOP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THEORY AND MODERN OPT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ELECTRONICS &amp; MICROPROCESSOR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  <w:tab/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 MECHANICS AND QUANTUM MECHAN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PHYSICS AND MATERIAL SCIENC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PHYS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NTROLLER AND DIGITAL SIGNAL PROCESS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V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101" w:type="dxa"/>
            <w:gridSpan w:val="9"/>
            <w:tcBorders/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c. Chemistry - (Course Code : 020/Lateral entry – 620 )</w:t>
            </w:r>
          </w:p>
          <w:p>
            <w:pPr>
              <w:pStyle w:val="F4styl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CHEMISTRY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 -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CHEMISTRY 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CHMISTRY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CHEMISTRY 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Zoology - </w:t>
            </w:r>
            <w:r>
              <w:rPr>
                <w:rFonts w:cs="Times New Roman" w:ascii="Times New Roman" w:hAnsi="Times New Roman"/>
              </w:rPr>
              <w:t>(Course Code : 021/ Lateral entry - 621)</w:t>
              <w:br/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PHYSI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AND MOLECULAR BIOLOGY AND GENET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AL BI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CHEMISTRY, BIO-PHYSICS AND BIO-STATIST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BIOLOGY AND TOXIC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M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IES AND AQUACULTUR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20"/>
                <w:szCs w:val="20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V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Botany - </w:t>
            </w:r>
            <w:r>
              <w:rPr>
                <w:rFonts w:cs="Times New Roman" w:ascii="Times New Roman" w:hAnsi="Times New Roman"/>
              </w:rPr>
              <w:t>(Course Code : 022/ Lateral entry – 622 )</w:t>
              <w:br/>
              <w:t>(Examination will be held from 2.00 P.M. to 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COLOGY, MYCOLOGY AND BRY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MICROBIOLOGY, PLANT PATHOLOGY AND BIOLOGICAL TECHNIQUES</w:t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ERIDOLOGY, GYMNOSPERMS AND PALEOBOTAN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NGIOSPERM, ANATOMY, EMBRYOLOGY, TISSUE CULTURE, DEVELOPMENTAL BOTANY AND APPLIED BOTAN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AXONOMY OF ANGIOSPERMS, ECONOMIC BOTANY, ENVIRONMENTAL BIOLOGY, PHYTOGEOGRAPHY AND ELEMENTS OF FORESTRY</w:t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br/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BIOLOGY, GENETICS, PLANT BREEDING, EVOLUTIONARY BIOLOGY AND BIOMETR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br/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OGY, MOLECULAR BIOLOGY AND GENETIC ENGINEERING</w:t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PHYSIOLOGY AND BIOCHEMISTR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V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Electronic Science - </w:t>
            </w:r>
            <w:r>
              <w:rPr>
                <w:rFonts w:cs="Times New Roman" w:ascii="Times New Roman" w:hAnsi="Times New Roman"/>
              </w:rPr>
              <w:t>(Course Code : 158)</w:t>
              <w:br/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MATHEMATICS AND NUMERICAL METHOD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DIGITAL ELECTRON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NTROLLER AND ADVANCED MICROPROCESSOR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C++ AND PROGRAMM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ELECTRONICS AND CONTROL SYSTEM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NALYSI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 AND FIBRE OPTIC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OMMUNICATION AND DIGITAL SIGNAL PROCESSING</w:t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V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01" w:type="dxa"/>
            <w:gridSpan w:val="9"/>
            <w:tcBorders/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.Sc. Geo-Informatics - </w:t>
            </w:r>
            <w:r>
              <w:rPr>
                <w:rFonts w:cs="Times New Roman" w:ascii="Times New Roman" w:hAnsi="Times New Roman"/>
              </w:rPr>
              <w:t>(Course Code : 195)</w:t>
              <w:br/>
              <w:t>(Examination will be held from 2.00 P.M. to 5.00 P.M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Code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Subject Nam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pacing w:before="15" w:after="15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Day &amp; Date of Exam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ARTH SCIENC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GRAPHY AND PHOTOGRAMMETRY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METHODS &amp; COMPUTER PROGRAMM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- 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F2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I Year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F2"/>
              <w:snapToGrid w:val="false"/>
              <w:spacing w:before="15" w:after="15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RESOURCES AND ENVIRONMENTAL HAZARDS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LITE REMOTE SENS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hursday 29th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PHIC INFORMATION SYSTEM, GIS PACKAGES AND </w:t>
              <w:br/>
              <w:t>GEO-INFORMATICS APPLICATIONS</w:t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3rd January 2012</w:t>
              <w:tab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II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V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07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F4style"/>
              <w:spacing w:before="15" w:after="15"/>
              <w:rPr/>
            </w:pPr>
            <w:r>
              <w:rPr>
                <w:rFonts w:cs="Times New Roman" w:ascii="Times New Roman" w:hAnsi="Times New Roman"/>
                <w:sz w:val="22"/>
              </w:rPr>
              <w:t>M.Sc. (Information Technology) – (Course Code: 139 /Lateral Entry - 176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>xamination will be held from 2.00 P</w:t>
            </w:r>
            <w:r>
              <w:rPr>
                <w:rFonts w:cs="Times New Roman" w:ascii="Times New Roman" w:hAnsi="Times New Roman"/>
                <w:caps/>
              </w:rPr>
              <w:t xml:space="preserve">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 &amp; date of examination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 AND ALGORITH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RCHITECTURE AND MICROPROCESSOR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 (OBJECT ORIENTED PROGRAMMING – C++)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3657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7.15pt;height:28.7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I (VISUAL PROGRAMMING)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Style2Char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ind w:left="0" w:hanging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>xamination will be held from 2.00 P</w:t>
            </w:r>
            <w:r>
              <w:rPr>
                <w:rFonts w:cs="Times New Roman" w:ascii="Times New Roman" w:hAnsi="Times New Roman"/>
                <w:caps/>
              </w:rPr>
              <w:t xml:space="preserve">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-SEMESTER     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 AND ITS APPLICATIONS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VA PROGRAMMING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ED OPERATING SYSTEM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pacing w:val="-6"/>
              </w:rPr>
            </w:pPr>
            <w:r>
              <w:rPr>
                <w:spacing w:val="-6"/>
                <w:sz w:val="18"/>
                <w:szCs w:val="18"/>
              </w:rPr>
              <w:t>PROGRAMMING LAB-III (MULTIMEDIA)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V (JAVA)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0" w:after="80"/>
              <w:ind w:left="10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DB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 PROGRAMMING AND DOT NET FRAME WORK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SIGN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/SERVER TECHNOLOG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pacing w:val="-8"/>
              </w:rPr>
            </w:pPr>
            <w:r>
              <w:rPr>
                <w:spacing w:val="-8"/>
                <w:sz w:val="18"/>
                <w:szCs w:val="18"/>
              </w:rPr>
              <w:t>PROGRAMMING LAB-V (C# PROGRAMMING AND DOT NET FRAME WORK)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VI (WEB DESIGNING)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0" w:after="80"/>
              <w:ind w:left="10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REHOUSING AND MINING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IED MODELING LANGUAG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TOOLS IN COMPUT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ECTIV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JAVA BEANS AND JSP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APPLICATION PROTOCOL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ND VIVA-VOC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07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</w:rPr>
            </w:pPr>
            <w:r>
              <w:rPr/>
              <w:t xml:space="preserve">M.Sc. (Software </w:t>
            </w:r>
            <w:r>
              <w:rPr>
                <w:rFonts w:cs="Times New Roman" w:ascii="Times New Roman" w:hAnsi="Times New Roman"/>
              </w:rPr>
              <w:t>Engineering</w:t>
            </w:r>
            <w:r>
              <w:rPr/>
              <w:t>) – (Course Code: 151 /Lateral Entry - 177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 &amp; date of examination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DEVELOPMENT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X, C &amp; C++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 AND ALGORITH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PROJECT MANAGEMENT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ROGRAMMING LAB-I (UNIX, C &amp; C++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I (DATA STRUCTURES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ANALYSIS &amp; DESIGN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OFTWARE AND OPERATING SYSTE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DB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II (ADVANCED RDBMS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V (JAVA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9.30 </w:t>
            </w:r>
            <w:r>
              <w:rPr>
                <w:rFonts w:cs="Times New Roman" w:ascii="Times New Roman" w:hAnsi="Times New Roman"/>
                <w:caps/>
              </w:rPr>
              <w:t xml:space="preserve">A.m. </w:t>
            </w:r>
            <w:r>
              <w:rPr>
                <w:rFonts w:cs="Times New Roman" w:ascii="Times New Roman" w:hAnsi="Times New Roman"/>
              </w:rPr>
              <w:t>to 12.3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QUALITY CONTROL &amp; ASSURANC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ND ITS APPLICATION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 PROGRAMMING &amp; DOT NET FRAME WORK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TESTING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PROGRAMMING LAB-V </w:t>
            </w:r>
            <w:r>
              <w:rPr>
                <w:sz w:val="18"/>
              </w:rPr>
              <w:t>(MULTIMEDIA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PROGRAMMING LAB-VI </w:t>
            </w:r>
            <w:r>
              <w:rPr>
                <w:sz w:val="18"/>
              </w:rPr>
              <w:t>(C# &amp; DOT NET FRAME WORK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V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9.30 </w:t>
            </w:r>
            <w:r>
              <w:rPr>
                <w:rFonts w:cs="Times New Roman" w:ascii="Times New Roman" w:hAnsi="Times New Roman"/>
                <w:caps/>
              </w:rPr>
              <w:t xml:space="preserve">A.m. </w:t>
            </w:r>
            <w:r>
              <w:rPr>
                <w:rFonts w:cs="Times New Roman" w:ascii="Times New Roman" w:hAnsi="Times New Roman"/>
              </w:rPr>
              <w:t>to 12.3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FIED MODELING LANGUAGE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SECURIT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ECTIV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METRIC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REHOUSING AND MIN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 xml:space="preserve">PROGRAMMING LAB-VII </w:t>
            </w:r>
            <w:r>
              <w:rPr>
                <w:sz w:val="18"/>
              </w:rPr>
              <w:t>(WINDOWS PROGRAMMING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ND VIVA-VOCE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07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 xml:space="preserve">M. Sc.(Computer </w:t>
            </w:r>
            <w:r>
              <w:rPr>
                <w:rFonts w:cs="Times New Roman" w:ascii="Times New Roman" w:hAnsi="Times New Roman"/>
                <w:lang w:val="fr-FR"/>
              </w:rPr>
              <w:t>Science</w:t>
            </w:r>
            <w:r>
              <w:rPr>
                <w:lang w:val="fr-FR"/>
              </w:rPr>
              <w:t>) – (Course Code: 155 /Lateral Entry - 157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ay &amp; date of examination 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TRUCTURES AND ALGORITHMS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RCHITECTURE AND MICROPROCESSOR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X, C &amp; C++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OFTWAR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AND ITS APPLICATION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ROGRAMMING LAB-I (UNIX, C &amp; C++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I (MULTIMEDIA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DB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caps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IMAGE PROCESSING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II (JAVA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IV (ADVANCED RDBMS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9.30 </w:t>
            </w:r>
            <w:r>
              <w:rPr>
                <w:rFonts w:cs="Times New Roman" w:ascii="Times New Roman" w:hAnsi="Times New Roman"/>
                <w:caps/>
              </w:rPr>
              <w:t xml:space="preserve">A.m. </w:t>
            </w:r>
            <w:r>
              <w:rPr>
                <w:rFonts w:cs="Times New Roman" w:ascii="Times New Roman" w:hAnsi="Times New Roman"/>
              </w:rPr>
              <w:t>to 12.3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 PROGRAMMING &amp; DOT NET FRAME WORK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PILER DESIGN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TOOLS IN COMPUTING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LECTIVE – I 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COMMERC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SECURIT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V (C# &amp; DOT NET FRAME WORK)</w:t>
            </w:r>
          </w:p>
        </w:tc>
        <w:tc>
          <w:tcPr>
            <w:tcW w:w="31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announced later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09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B-VI (WINDOWS PROGRAMMING)</w:t>
            </w:r>
          </w:p>
        </w:tc>
        <w:tc>
          <w:tcPr>
            <w:tcW w:w="31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– SEMESTER 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ND VIVA-VOC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and Time will be announced later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07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. Sc.(Bioinformatics) – (Course Code: 153)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ay &amp; date of examination 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SEMESTE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napToGrid w:val="false"/>
              <w:spacing w:before="15" w:after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S AND NUCLEIC ACID BIOCHEMISTR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A STRUCTURES USING C++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HYSIC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ORGANIC CHEMISTR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6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AUTOMATION LAB</w:t>
            </w:r>
          </w:p>
        </w:tc>
        <w:tc>
          <w:tcPr>
            <w:tcW w:w="334" w:type="dxa"/>
            <w:gridSpan w:val="3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2743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7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----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06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 LAB</w:t>
            </w:r>
          </w:p>
        </w:tc>
        <w:tc>
          <w:tcPr>
            <w:tcW w:w="334" w:type="dxa"/>
            <w:gridSpan w:val="3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BIOLOGY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TATISTIC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6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 COMPUTING LAB</w:t>
            </w:r>
          </w:p>
        </w:tc>
        <w:tc>
          <w:tcPr>
            <w:tcW w:w="334" w:type="dxa"/>
            <w:gridSpan w:val="3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2743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7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----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6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 LAB</w:t>
            </w:r>
          </w:p>
        </w:tc>
        <w:tc>
          <w:tcPr>
            <w:tcW w:w="334" w:type="dxa"/>
            <w:gridSpan w:val="3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9.30 </w:t>
            </w:r>
            <w:r>
              <w:rPr>
                <w:rFonts w:cs="Times New Roman" w:ascii="Times New Roman" w:hAnsi="Times New Roman"/>
                <w:caps/>
              </w:rPr>
              <w:t xml:space="preserve">A.m. </w:t>
            </w:r>
            <w:r>
              <w:rPr>
                <w:rFonts w:cs="Times New Roman" w:ascii="Times New Roman" w:hAnsi="Times New Roman"/>
              </w:rPr>
              <w:t>to 12.3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 &amp; GENETIC ENGINEER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ND DATA COMMUNICATION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ND JAVA PROGRAMM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SIGN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SIGN LAB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2743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7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----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 LAB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Style3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SEMESTER</w:t>
            </w:r>
          </w:p>
        </w:tc>
        <w:tc>
          <w:tcPr>
            <w:tcW w:w="8326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/>
            </w:pP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9.30 </w:t>
            </w:r>
            <w:r>
              <w:rPr>
                <w:rFonts w:cs="Times New Roman" w:ascii="Times New Roman" w:hAnsi="Times New Roman"/>
                <w:caps/>
              </w:rPr>
              <w:t xml:space="preserve">A.m. </w:t>
            </w:r>
            <w:r>
              <w:rPr>
                <w:rFonts w:cs="Times New Roman" w:ascii="Times New Roman" w:hAnsi="Times New Roman"/>
              </w:rPr>
              <w:t>to 12.30 P.M.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CS AND PROTEOMIC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MODELLING AND DRUG DESIGN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SYSTEMS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REHOUSING AND MINING</w:t>
            </w:r>
          </w:p>
        </w:tc>
        <w:tc>
          <w:tcPr>
            <w:tcW w:w="292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LAB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2743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7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----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08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&amp; VIVA VOCE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lineRule="auto" w:line="252" w:before="15" w:after="15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F4"/>
              <w:snapToGrid w:val="false"/>
              <w:spacing w:before="15" w:after="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F4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c. Hotel Management - (Course Code : 461/Lateral entry - 662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461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–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RONT OFFICE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KITCHEN OPERATION AND KITCHEN HYGIEN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OOD AND BEVERAGE MANAGEMENT AND COST CONTROL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FINANCIAL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290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Y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–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AND SALES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 AND ANALYSI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USINESS COMMUNICATION AND PERSONALITY DEVELOP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ON HOTEL MANAGEMENT</w:t>
            </w:r>
          </w:p>
        </w:tc>
        <w:tc>
          <w:tcPr>
            <w:tcW w:w="337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1" w:type="dxa"/>
            <w:gridSpan w:val="3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intimated Later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15" w:after="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ND VIVA-VOCE</w:t>
            </w:r>
          </w:p>
        </w:tc>
        <w:tc>
          <w:tcPr>
            <w:tcW w:w="337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3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F4"/>
              <w:spacing w:before="15" w:after="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.Sc. Tourism – (Course Code : 462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461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–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BUSINES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IN INDIA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MANAGEMENT AND OPERATION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AND FINANCE FOR TOURISM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EL AGENCY AND TOUR OPERATIONS </w:t>
              <w:br/>
              <w:t>TICKETING FOR TOURISM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ND VIVA-VOC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 will be intimated Later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–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MARKET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Y AND ENVIRONMENT FOR TOURISM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 &amp; ANALYSI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USINESS COMMUNICATION &amp; PERSONALITY  DEVELOP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 OF TOURISM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lang w:val="fr-FR"/>
              </w:rPr>
              <w:t>M.Sc. Yoga – (Course Code : 490)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8461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AND DEVELOPMENT OF YOGA AND YOGA IN PHYSICAL EDUC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OF YOGA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YOGA AND MENTAL HEALTH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 OF YOGA,  SOCIAL SKILLS AND LIVING VALUE BASED EDUC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– I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 AND STATISTICS IN YOGA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THERAPY AND NATUROPATHY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caps/>
              </w:rPr>
            </w:pPr>
            <w:r>
              <w:rPr>
                <w:sz w:val="18"/>
                <w:szCs w:val="18"/>
              </w:rPr>
              <w:t>Saturday 31st December 2011</w:t>
            </w:r>
            <w:r>
              <w:rPr>
                <w:caps/>
                <w:sz w:val="18"/>
                <w:szCs w:val="18"/>
              </w:rPr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AN ALTERNATIVE MEDICIN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- II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M.Sc. Yoga (Lateral Entry II </w:t>
            </w:r>
            <w:r>
              <w:rPr>
                <w:b/>
                <w:sz w:val="22"/>
              </w:rPr>
              <w:t>YEAR</w:t>
            </w:r>
            <w:r>
              <w:rPr>
                <w:b/>
              </w:rPr>
              <w:t>) – (Course Code : 491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1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 IN YOGA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 IN YOGA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THERAPY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AND NATUROPATHY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-----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M.Sc.  Enterprise Network &amp; Security Management– (Course Code : 524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TCP / IP CONFIGUR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PC CONFIGURATION AND TROUBLESHOOT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WINDOWS NETWORK MANAGE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TE DESKTOP SERVICES FOR WINDOWS SERVER 2008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SERVER 2008 SECURITY INFRASTRUCTUR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ADVANCED CISCO ROUTER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caps/>
              </w:rPr>
            </w:pPr>
            <w:r>
              <w:rPr>
                <w:sz w:val="18"/>
                <w:szCs w:val="18"/>
              </w:rPr>
              <w:t>Saturday 31st December 2011</w:t>
            </w:r>
            <w:r>
              <w:rPr>
                <w:caps/>
                <w:sz w:val="18"/>
                <w:szCs w:val="18"/>
              </w:rPr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ADVANCED CISCO SWITCHE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NG WIRELESS NETWORK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keepNext w:val="true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M.Sc.  Real Estate Valuation – (Course Code : 600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Style51"/>
              <w:spacing w:before="15" w:after="15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CIENC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NCY AND STATISTIC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NSTRUCTION PRACTIC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 AND REGIONAL PLANN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FOR ACQUISITION AND CONTRAC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caps/>
              </w:rPr>
            </w:pPr>
            <w:r>
              <w:rPr>
                <w:sz w:val="18"/>
                <w:szCs w:val="18"/>
              </w:rPr>
              <w:t>Saturday 31st December 2011</w:t>
            </w:r>
            <w:r>
              <w:rPr>
                <w:caps/>
                <w:sz w:val="18"/>
                <w:szCs w:val="18"/>
              </w:rPr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ATION OF REAL ESTATE – I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RATING AND INSURANCE 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M.Sc.  Value Education and Spirituality  (Lateral Entry – Course Code : 664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(</w:t>
            </w:r>
            <w:r>
              <w:rPr>
                <w:b/>
                <w:sz w:val="18"/>
              </w:rPr>
              <w:t>Examination will be held from 2.00 P.M. to 5.00 P.M.)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FOR EXCELLENCE IN LIF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ING SPIRITUALITY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/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S OF GROWTH &amp; DEVELOP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/>
            </w:pPr>
            <w:r>
              <w:rPr>
                <w:sz w:val="18"/>
                <w:szCs w:val="18"/>
              </w:rPr>
              <w:t xml:space="preserve">STATISTICS &amp; RESEARCH METHODOLOGY 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/>
            </w:pPr>
            <w:r>
              <w:rPr>
                <w:sz w:val="18"/>
                <w:szCs w:val="18"/>
              </w:rPr>
              <w:t>PRACTICALS (LOG BOOK ON COUNSELLING)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lang w:val="fr-FR"/>
              </w:rPr>
              <w:t>M.Sc. Diagnostic Ultrasonography – (Course Code : 765)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52" w:before="15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HYSICS &amp; LIFE SCIENCE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/>
            </w:pPr>
            <w:r>
              <w:rPr>
                <w:sz w:val="18"/>
                <w:szCs w:val="18"/>
              </w:rPr>
              <w:t>BIOSTATISTICS, BIOMEDICAL SCIENCES &amp; IMAG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G ANATOMY OF ABDOMEN &amp; PELVI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G PATHOLOGY: ABDOMEN, PELVIS &amp; SMALL PARTS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MENT 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– YEAR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ETRIC ULTRASOUND EXAMINATION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ETAL GROWTH &amp; ANOMALIES,FOETAL ENVIRONMENT AND COUNSELLING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AL PROCEDURES AND 3D ULTRASOUND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UND OF MUSCULOSKELETAL AND VASCULAR SYSTEM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lineRule="auto" w:line="252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ASSESSMEN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lineRule="auto" w:line="264" w:before="15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lineRule="auto" w:line="264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6" w:type="dxa"/>
            <w:tcBorders/>
          </w:tcPr>
          <w:p>
            <w:pPr>
              <w:pStyle w:val="Normal"/>
              <w:spacing w:before="40" w:after="2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  <w:tc>
          <w:tcPr>
            <w:tcW w:w="8326" w:type="dxa"/>
            <w:gridSpan w:val="7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caps/>
                <w:sz w:val="20"/>
                <w:szCs w:val="20"/>
              </w:rPr>
              <w:t xml:space="preserve">. R. Meenakshisundaram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/>
          </w:tcPr>
          <w:p>
            <w:pPr>
              <w:pStyle w:val="Normal"/>
              <w:spacing w:before="40" w:after="2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ate: 19-09-2011</w:t>
            </w:r>
          </w:p>
        </w:tc>
        <w:tc>
          <w:tcPr>
            <w:tcW w:w="8326" w:type="dxa"/>
            <w:gridSpan w:val="7"/>
            <w:tcBorders/>
          </w:tcPr>
          <w:p>
            <w:pPr>
              <w:pStyle w:val="Normal"/>
              <w:spacing w:before="40" w:after="2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LER OF EXAMINATIONS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20" w:gutter="0" w:header="432" w:top="72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w w:val="9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10" w:before="0" w:after="144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2Char">
    <w:name w:val="F2 Char"/>
    <w:basedOn w:val="DefaultParagraphFont"/>
    <w:qFormat/>
    <w:rPr>
      <w:rFonts w:ascii="Arial" w:hAnsi="Arial" w:cs="Arial"/>
      <w:b/>
      <w:bCs/>
      <w:caps/>
      <w:sz w:val="16"/>
      <w:szCs w:val="16"/>
      <w:lang w:val="en-US" w:bidi="ar-SA"/>
    </w:rPr>
  </w:style>
  <w:style w:type="character" w:styleId="F4Char">
    <w:name w:val="F4 Char"/>
    <w:basedOn w:val="DefaultParagraphFont"/>
    <w:qFormat/>
    <w:rPr>
      <w:rFonts w:ascii="Arial" w:hAnsi="Arial" w:cs="Arial"/>
      <w:b/>
      <w:sz w:val="22"/>
      <w:szCs w:val="18"/>
      <w:lang w:val="en-US" w:bidi="ar-SA"/>
    </w:rPr>
  </w:style>
  <w:style w:type="character" w:styleId="F4styleChar">
    <w:name w:val="F4-style Char"/>
    <w:basedOn w:val="F4Char"/>
    <w:qFormat/>
    <w:rPr>
      <w:rFonts w:cs="Arial"/>
      <w:bCs/>
      <w:sz w:val="18"/>
    </w:rPr>
  </w:style>
  <w:style w:type="character" w:styleId="Style1Char">
    <w:name w:val="Style1 Char"/>
    <w:basedOn w:val="DefaultParagraphFont"/>
    <w:qFormat/>
    <w:rPr>
      <w:b/>
      <w:bCs/>
      <w:caps/>
      <w:sz w:val="22"/>
      <w:szCs w:val="24"/>
      <w:lang w:val="en-US" w:bidi="ar-SA"/>
    </w:rPr>
  </w:style>
  <w:style w:type="character" w:styleId="Style2CharChar">
    <w:name w:val="Style2 Char Char"/>
    <w:basedOn w:val="Style1Char"/>
    <w:qFormat/>
    <w:rPr>
      <w:rFonts w:ascii="Arial" w:hAnsi="Arial" w:cs="Arial"/>
      <w:sz w:val="4"/>
    </w:rPr>
  </w:style>
  <w:style w:type="character" w:styleId="Style3Char">
    <w:name w:val="Style3 Char"/>
    <w:basedOn w:val="Style2CharChar"/>
    <w:qFormat/>
    <w:rPr>
      <w:caps/>
      <w:sz w:val="18"/>
      <w:szCs w:val="18"/>
    </w:rPr>
  </w:style>
  <w:style w:type="character" w:styleId="Style4Char">
    <w:name w:val="Style4 Char"/>
    <w:basedOn w:val="Style3Char"/>
    <w:qFormat/>
    <w:rPr/>
  </w:style>
  <w:style w:type="character" w:styleId="StyleStyle4Char">
    <w:name w:val="Style Style4 + Char"/>
    <w:basedOn w:val="Style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5NameNotAllcaps">
    <w:name w:val="Style F5_Name + Not All caps"/>
    <w:basedOn w:val="Normal"/>
    <w:qFormat/>
    <w:pPr>
      <w:spacing w:before="0" w:after="360"/>
      <w:jc w:val="center"/>
    </w:pPr>
    <w:rPr>
      <w:rFonts w:ascii="Book Antiqua" w:hAnsi="Book Antiqua" w:cs="Book Antiqua"/>
      <w:b/>
      <w:sz w:val="20"/>
      <w:szCs w:val="20"/>
    </w:rPr>
  </w:style>
  <w:style w:type="paragraph" w:styleId="F11tab">
    <w:name w:val="F11 - tab"/>
    <w:basedOn w:val="Normal"/>
    <w:qFormat/>
    <w:pPr>
      <w:tabs>
        <w:tab w:val="clear" w:pos="720"/>
        <w:tab w:val="left" w:pos="8640" w:leader="none"/>
      </w:tabs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5ait">
    <w:name w:val="f5-ait"/>
    <w:basedOn w:val="Normal"/>
    <w:qFormat/>
    <w:pPr>
      <w:widowControl w:val="false"/>
      <w:autoSpaceDE w:val="false"/>
      <w:spacing w:before="120" w:after="60"/>
    </w:pPr>
    <w:rPr>
      <w:rFonts w:ascii="Arial" w:hAnsi="Arial" w:cs="Arial"/>
      <w:b/>
      <w:caps/>
      <w:sz w:val="23"/>
    </w:rPr>
  </w:style>
  <w:style w:type="paragraph" w:styleId="F7table">
    <w:name w:val="f7 - table"/>
    <w:basedOn w:val="Normal"/>
    <w:qFormat/>
    <w:pPr>
      <w:spacing w:before="40" w:after="40"/>
      <w:ind w:left="1008" w:right="1008" w:hanging="0"/>
      <w:jc w:val="both"/>
    </w:pPr>
    <w:rPr>
      <w:rFonts w:ascii="Bookman Old Style" w:hAnsi="Bookman Old Style" w:cs="Bookman Old Style"/>
      <w:sz w:val="18"/>
      <w:szCs w:val="18"/>
      <w:lang w:val="en-GB"/>
    </w:rPr>
  </w:style>
  <w:style w:type="paragraph" w:styleId="F2bodyChar">
    <w:name w:val="F2_body Char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4">
    <w:name w:val="F4"/>
    <w:qFormat/>
    <w:pPr>
      <w:widowControl/>
      <w:bidi w:val="0"/>
      <w:spacing w:before="20" w:after="20"/>
      <w:jc w:val="center"/>
    </w:pPr>
    <w:rPr>
      <w:rFonts w:ascii="Arial" w:hAnsi="Arial" w:eastAsia="Times New Roman" w:cs="Arial"/>
      <w:b/>
      <w:color w:val="auto"/>
      <w:sz w:val="22"/>
      <w:szCs w:val="18"/>
      <w:lang w:val="en-US" w:bidi="ar-SA" w:eastAsia="zh-CN"/>
    </w:rPr>
  </w:style>
  <w:style w:type="paragraph" w:styleId="F6DesigDeptChar">
    <w:name w:val="F6_Desig_Dept Char"/>
    <w:qFormat/>
    <w:pPr>
      <w:widowControl/>
      <w:bidi w:val="0"/>
    </w:pPr>
    <w:rPr>
      <w:rFonts w:ascii="AvantGarde Md BT" w:hAnsi="AvantGarde Md BT" w:eastAsia="Times New Roman" w:cs="AvantGarde Md BT"/>
      <w:color w:val="auto"/>
      <w:sz w:val="16"/>
      <w:szCs w:val="20"/>
      <w:lang w:val="en-US" w:bidi="ar-SA" w:eastAsia="zh-CN"/>
    </w:rPr>
  </w:style>
  <w:style w:type="paragraph" w:styleId="Stylef9numberJustifiedBefore1ptAfter1ptLinespac">
    <w:name w:val="Style f9-number + Justified Before:  1 pt After:  1 pt Line spac..."/>
    <w:basedOn w:val="Normal"/>
    <w:qFormat/>
    <w:pPr>
      <w:spacing w:lineRule="auto" w:line="288" w:before="20" w:after="20"/>
      <w:jc w:val="both"/>
    </w:pPr>
    <w:rPr>
      <w:rFonts w:ascii="Bookman Old Style" w:hAnsi="Bookman Old Style" w:cs="Bookman Old Style"/>
      <w:sz w:val="21"/>
    </w:rPr>
  </w:style>
  <w:style w:type="paragraph" w:styleId="Stylef9numberJustifiedBefore1ptAfter1ptLinespac1">
    <w:name w:val="Style f9-number + Justified Before:  1 pt After:  1 pt Line spac...1"/>
    <w:basedOn w:val="Normal"/>
    <w:qFormat/>
    <w:pPr>
      <w:numPr>
        <w:ilvl w:val="0"/>
        <w:numId w:val="2"/>
      </w:numPr>
      <w:spacing w:lineRule="auto" w:line="288" w:before="20" w:after="20"/>
      <w:jc w:val="both"/>
    </w:pPr>
    <w:rPr>
      <w:rFonts w:ascii="Bookman Old Style" w:hAnsi="Bookman Old Style" w:cs="Bookman Old Styl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4style">
    <w:name w:val="F4-style"/>
    <w:basedOn w:val="F4"/>
    <w:qFormat/>
    <w:pPr/>
    <w:rPr>
      <w:rFonts w:cs="Arial"/>
      <w:bCs/>
      <w:sz w:val="18"/>
    </w:rPr>
  </w:style>
  <w:style w:type="paragraph" w:styleId="F2">
    <w:name w:val="F2"/>
    <w:basedOn w:val="Normal"/>
    <w:qFormat/>
    <w:pPr>
      <w:tabs>
        <w:tab w:val="left" w:pos="720" w:leader="none"/>
        <w:tab w:val="left" w:pos="2160" w:leader="none"/>
        <w:tab w:val="left" w:pos="6840" w:leader="none"/>
      </w:tabs>
      <w:autoSpaceDE w:val="false"/>
      <w:spacing w:before="0" w:after="4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11">
    <w:name w:val="Style1"/>
    <w:basedOn w:val="Normal"/>
    <w:qFormat/>
    <w:pPr>
      <w:autoSpaceDE w:val="false"/>
      <w:spacing w:before="120" w:after="120"/>
      <w:jc w:val="center"/>
    </w:pPr>
    <w:rPr>
      <w:b/>
      <w:bCs/>
      <w:caps/>
      <w:sz w:val="22"/>
    </w:rPr>
  </w:style>
  <w:style w:type="paragraph" w:styleId="Style2Char">
    <w:name w:val="Style2 Char"/>
    <w:basedOn w:val="Style11"/>
    <w:qFormat/>
    <w:pPr>
      <w:spacing w:lineRule="auto" w:line="252" w:before="0" w:after="0"/>
    </w:pPr>
    <w:rPr>
      <w:rFonts w:ascii="Arial" w:hAnsi="Arial" w:cs="Arial"/>
      <w:caps w:val="false"/>
      <w:smallCaps w:val="false"/>
      <w:sz w:val="4"/>
      <w:szCs w:val="20"/>
    </w:rPr>
  </w:style>
  <w:style w:type="paragraph" w:styleId="Style31">
    <w:name w:val="Style3"/>
    <w:basedOn w:val="Style2Char"/>
    <w:qFormat/>
    <w:pPr>
      <w:spacing w:before="0" w:after="80"/>
    </w:pPr>
    <w:rPr>
      <w:caps/>
      <w:sz w:val="18"/>
      <w:szCs w:val="18"/>
    </w:rPr>
  </w:style>
  <w:style w:type="paragraph" w:styleId="Style41">
    <w:name w:val="Style4"/>
    <w:basedOn w:val="Style31"/>
    <w:qFormat/>
    <w:pPr/>
    <w:rPr>
      <w:caps w:val="false"/>
      <w:smallCaps w:val="false"/>
    </w:rPr>
  </w:style>
  <w:style w:type="paragraph" w:styleId="Style51">
    <w:name w:val="Style5"/>
    <w:basedOn w:val="Style41"/>
    <w:qFormat/>
    <w:pPr>
      <w:ind w:left="1080" w:hanging="0"/>
      <w:jc w:val="left"/>
    </w:pPr>
    <w:rPr/>
  </w:style>
  <w:style w:type="paragraph" w:styleId="StyleStyle5Left195">
    <w:name w:val="Style Style5 + Left:  1.95&quot;"/>
    <w:basedOn w:val="Style51"/>
    <w:qFormat/>
    <w:pPr>
      <w:ind w:left="2808" w:hanging="0"/>
    </w:pPr>
    <w:rPr>
      <w:szCs w:val="20"/>
    </w:rPr>
  </w:style>
  <w:style w:type="paragraph" w:styleId="StyleStyle4">
    <w:name w:val="Style Style4 +"/>
    <w:basedOn w:val="Style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2:00Z</dcterms:created>
  <dc:creator>Annamalai University</dc:creator>
  <dc:description/>
  <cp:keywords/>
  <dc:language>en-US</dc:language>
  <cp:lastModifiedBy>system3</cp:lastModifiedBy>
  <cp:lastPrinted>2011-09-24T11:20:00Z</cp:lastPrinted>
  <dcterms:modified xsi:type="dcterms:W3CDTF">2011-11-01T08:42:00Z</dcterms:modified>
  <cp:revision>2</cp:revision>
  <dc:subject/>
  <dc:title>ANNAMALAI   UNIVERSITY</dc:title>
</cp:coreProperties>
</file>