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-295275</wp:posOffset>
                </wp:positionV>
                <wp:extent cx="161925" cy="23812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25pt;margin-top:-23.25pt;width:12.7pt;height:18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-323850</wp:posOffset>
                </wp:positionV>
                <wp:extent cx="333375" cy="26670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25pt;margin-top:-25.5pt;width:26.2pt;height:20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14300</wp:posOffset>
                </wp:positionV>
                <wp:extent cx="79883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9pt;width:62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ANNAMALAI  UNIVERSITY </w:t>
      </w:r>
    </w:p>
    <w:p>
      <w:pPr>
        <w:pStyle w:val="Heading5"/>
        <w:rPr>
          <w:sz w:val="26"/>
        </w:rPr>
      </w:pPr>
      <w:r>
        <w:rPr>
          <w:sz w:val="26"/>
        </w:rPr>
        <w:t>DISTANCE EDUCATION</w:t>
      </w:r>
    </w:p>
    <w:p>
      <w:pPr>
        <w:pStyle w:val="Normal"/>
        <w:autoSpaceDE w:val="false"/>
        <w:spacing w:lineRule="atLeast" w:line="28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M.A.(All Courses)</w:t>
      </w:r>
    </w:p>
    <w:p>
      <w:pPr>
        <w:pStyle w:val="Normal"/>
        <w:autoSpaceDE w:val="false"/>
        <w:spacing w:lineRule="auto" w:line="360" w:before="0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GREE EXAMINATIONS – DECEMBER 2011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7"/>
        <w:rPr/>
      </w:pPr>
      <w:r>
        <w:rPr>
          <w:bCs/>
        </w:rPr>
        <w:t xml:space="preserve">APPENDIX-I : </w:t>
      </w:r>
      <w:r>
        <w:rPr/>
        <w:t>Examination Cen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6"/>
      </w:tblGrid>
      <w:tr>
        <w:trPr>
          <w:trHeight w:val="170" w:hRule="atLeast"/>
        </w:trPr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CODE</w:t>
            </w:r>
          </w:p>
        </w:tc>
        <w:tc>
          <w:tcPr>
            <w:tcW w:w="6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NAM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trHeight w:val="9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trHeight w:val="12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MAPURI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KUDI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COIL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CHIRAPPALLI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NELVELI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VARUR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ORE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ANDHRA PRADESH)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HAMEDA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GUJARAT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AN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JHARKHAND)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GALURU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ARNATAKA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ERALA)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AHARASHTRA)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ILLONG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EGHALAYA)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DUCHERRY   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RAJASTHAN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KNOW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UTTAR PRADESH)</w:t>
            </w:r>
          </w:p>
        </w:tc>
      </w:tr>
      <w:tr>
        <w:trPr>
          <w:trHeight w:val="10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KATA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WEST BENGAL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HANDIGARH</w:t>
            </w:r>
            <w:r>
              <w:rPr>
                <w:b/>
                <w:sz w:val="20"/>
                <w:szCs w:val="20"/>
              </w:rPr>
              <w:t xml:space="preserve">   (UNION TERRITORIES)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EW DELHI</w:t>
            </w:r>
            <w:r>
              <w:rPr>
                <w:b/>
                <w:sz w:val="20"/>
                <w:szCs w:val="20"/>
              </w:rPr>
              <w:t xml:space="preserve"> (UNION TERRITORIES)</w:t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ORT-BLAIR</w:t>
            </w:r>
            <w:r>
              <w:rPr>
                <w:b/>
                <w:sz w:val="20"/>
                <w:szCs w:val="20"/>
              </w:rPr>
              <w:t xml:space="preserve"> (UNION TERRITORIES)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26"/>
          <w:szCs w:val="26"/>
        </w:rPr>
        <w:t>P.T.O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bCs/>
          <w:color w:val="000000"/>
          <w:szCs w:val="26"/>
        </w:rPr>
        <w:t xml:space="preserve">APPENDIX – II: </w:t>
      </w:r>
      <w:r>
        <w:rPr>
          <w:b/>
          <w:bCs/>
          <w:sz w:val="22"/>
          <w:szCs w:val="26"/>
        </w:rPr>
        <w:t>TIME TABLE</w:t>
        <w:br/>
      </w:r>
      <w:r>
        <w:rPr>
          <w:b/>
          <w:bCs/>
          <w:szCs w:val="26"/>
        </w:rPr>
        <w:t>M.A. (All Courses)</w:t>
        <w:br/>
      </w:r>
      <w:r>
        <w:rPr>
          <w:b/>
          <w:sz w:val="20"/>
          <w:szCs w:val="26"/>
        </w:rPr>
        <w:t xml:space="preserve">DEGREE </w:t>
      </w:r>
      <w:r>
        <w:rPr>
          <w:b/>
          <w:sz w:val="20"/>
          <w:szCs w:val="20"/>
        </w:rPr>
        <w:t>EXAMINATIONS</w:t>
      </w:r>
      <w:r>
        <w:rPr>
          <w:b/>
          <w:sz w:val="20"/>
          <w:szCs w:val="26"/>
        </w:rPr>
        <w:t xml:space="preserve"> – </w:t>
      </w:r>
      <w:r>
        <w:rPr>
          <w:b/>
          <w:sz w:val="20"/>
          <w:szCs w:val="20"/>
        </w:rPr>
        <w:t>DECEMBER</w:t>
      </w:r>
      <w:r>
        <w:rPr>
          <w:b/>
          <w:sz w:val="20"/>
          <w:szCs w:val="26"/>
        </w:rPr>
        <w:t xml:space="preserve"> 2011</w:t>
      </w:r>
    </w:p>
    <w:p>
      <w:pPr>
        <w:pStyle w:val="F3style1"/>
        <w:rPr/>
      </w:pPr>
      <w:r>
        <w:rPr>
          <w:rFonts w:cs="Times New Roman" w:ascii="Times New Roman" w:hAnsi="Times New Roman"/>
        </w:rPr>
        <w:t xml:space="preserve">M.A. Tamil - </w:t>
      </w:r>
      <w:r>
        <w:rPr>
          <w:rFonts w:cs="Times New Roman" w:ascii="Times New Roman" w:hAnsi="Times New Roman"/>
          <w:sz w:val="18"/>
        </w:rPr>
        <w:t>(Course Code : 012)</w:t>
      </w:r>
    </w:p>
    <w:p>
      <w:pPr>
        <w:pStyle w:val="F4style2"/>
        <w:rPr/>
      </w:pPr>
      <w:r>
        <w:rPr/>
        <w:t>(Examination will be held from 9.30 A.M. to 12.30 P.M.)</w:t>
      </w:r>
    </w:p>
    <w:tbl>
      <w:tblPr>
        <w:tblW w:w="5000" w:type="pct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438"/>
        <w:gridCol w:w="3410"/>
        <w:gridCol w:w="2235"/>
        <w:gridCol w:w="6"/>
        <w:gridCol w:w="27"/>
        <w:gridCol w:w="2897"/>
        <w:gridCol w:w="93"/>
      </w:tblGrid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Style w:val="F5style3Char"/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P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GRAMMAR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GRAMMAR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70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AMI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NGUAGE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  <w:r>
              <w:rPr>
                <w:sz w:val="19"/>
                <w:szCs w:val="19"/>
              </w:rPr>
              <w:tab/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NGA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GRAMMAR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GRAMMAR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OMPA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Wednesday 4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LITERA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RITICISM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CRE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English - </w:t>
            </w:r>
            <w:r>
              <w:rPr>
                <w:rFonts w:cs="Times New Roman" w:ascii="Times New Roman" w:hAnsi="Times New Roman"/>
                <w:sz w:val="18"/>
              </w:rPr>
              <w:t>(Course Code : 013 / Lateral entry - 613)</w:t>
            </w:r>
          </w:p>
          <w:p>
            <w:pPr>
              <w:pStyle w:val="F4style2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ENGLI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HAUC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660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RESTORATION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EIGHTEEN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ENTU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  <w:r>
              <w:rPr>
                <w:sz w:val="19"/>
                <w:szCs w:val="19"/>
              </w:rPr>
              <w:tab/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OMANTIC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VICTOR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ERIOD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NEW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MERIC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WENTIE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ENTU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Tuesday 27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HAKESPEA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NGUA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NGUIST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RITICISM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Tuesday 3r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EMINI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Thursday 5th January 2012</w:t>
            </w:r>
            <w:r>
              <w:rPr>
                <w:sz w:val="19"/>
                <w:szCs w:val="19"/>
              </w:rPr>
              <w:tab/>
              <w:t xml:space="preserve"> </w:t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JOURNALISM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3style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0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0"/>
              </w:rPr>
            </w:pPr>
            <w:r>
              <w:rPr>
                <w:rFonts w:cs="Times New Roman"/>
                <w:b/>
                <w:sz w:val="2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 xml:space="preserve">M.A. History - </w:t>
            </w:r>
            <w:r>
              <w:rPr>
                <w:rFonts w:cs="Times New Roman" w:ascii="Times New Roman" w:hAnsi="Times New Roman"/>
                <w:sz w:val="18"/>
              </w:rPr>
              <w:t>(Course Code : 014)</w:t>
            </w:r>
          </w:p>
          <w:p>
            <w:pPr>
              <w:pStyle w:val="F4style2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OR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PTO</w:t>
            </w:r>
            <w:r>
              <w:rPr>
                <w:sz w:val="19"/>
                <w:szCs w:val="19"/>
              </w:rPr>
              <w:t xml:space="preserve"> 643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LAT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DIEV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1526-1707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Tuesday 27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1707 - 1857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UROPE</w:t>
            </w:r>
            <w:r>
              <w:rPr>
                <w:sz w:val="19"/>
                <w:szCs w:val="19"/>
              </w:rPr>
              <w:t xml:space="preserve"> 1789-1919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SOU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ANGA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PO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OW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1336</w:t>
              <w:tab/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LLECTU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AMILNADU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Saturday 31st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45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Monday 2n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207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EEDO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RUGG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1857-1946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S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776 - 1945 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Wednesday 4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47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HIN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JAPAN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D</w:t>
            </w:r>
            <w:r>
              <w:rPr>
                <w:sz w:val="19"/>
                <w:szCs w:val="19"/>
              </w:rPr>
              <w:t>. 1800 - 1975)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2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Economics - </w:t>
            </w:r>
            <w:r>
              <w:rPr>
                <w:rFonts w:cs="Times New Roman" w:ascii="Times New Roman" w:hAnsi="Times New Roman"/>
                <w:sz w:val="18"/>
              </w:rPr>
              <w:t>(Course Code : 015 / Lateral entry - 615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ICR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GRICULTURE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DEVELOP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LANNING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CR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ETA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IS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uesday 3r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GROW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VELOPMENT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Wednesday 4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G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56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Sociology - </w:t>
            </w:r>
            <w:r>
              <w:rPr>
                <w:rFonts w:cs="Times New Roman" w:ascii="Times New Roman" w:hAnsi="Times New Roman"/>
                <w:sz w:val="18"/>
              </w:rPr>
              <w:t>(Course Code : 017 / Lateral entry - 617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DVANCE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LOG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INCIPL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OLOG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EORI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STITUTION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ED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UR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RB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USTR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LOG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BOU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OBLEM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n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MOGRAPH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OBLEM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OLOG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VELOP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ODERNIS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</w:tr>
      <w:tr>
        <w:trPr>
          <w:trHeight w:val="61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Population Studies - </w:t>
            </w:r>
            <w:r>
              <w:rPr>
                <w:rFonts w:cs="Times New Roman" w:ascii="Times New Roman" w:hAnsi="Times New Roman"/>
                <w:sz w:val="18"/>
              </w:rPr>
              <w:t>(Course Code : 070)</w:t>
            </w:r>
          </w:p>
          <w:p>
            <w:pPr>
              <w:pStyle w:val="F4style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GROWTH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8"/>
                <w:szCs w:val="18"/>
              </w:rPr>
              <w:t>STRUCTU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HARACTERISTICS</w:t>
            </w:r>
            <w:r>
              <w:rPr>
                <w:sz w:val="19"/>
                <w:szCs w:val="19"/>
              </w:rPr>
              <w:tab/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URCE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8"/>
                <w:szCs w:val="18"/>
              </w:rPr>
              <w:t>ADJUST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GRADUATION</w:t>
            </w:r>
            <w:r>
              <w:rPr>
                <w:sz w:val="19"/>
                <w:szCs w:val="19"/>
              </w:rPr>
              <w:tab/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uesday 27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ERTILIT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RTALIT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LOGY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8"/>
                <w:szCs w:val="18"/>
              </w:rPr>
              <w:t>URBANIS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IG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THODOLOGY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STATIS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ECHNIQU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O</w:t>
            </w:r>
            <w:r>
              <w:rPr>
                <w:sz w:val="19"/>
                <w:szCs w:val="19"/>
              </w:rPr>
              <w:t>-</w:t>
            </w:r>
            <w:r>
              <w:rPr>
                <w:sz w:val="18"/>
                <w:szCs w:val="18"/>
              </w:rPr>
              <w:t>ECONOM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HANG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n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EORI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OGRAMM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PU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DUCATION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hursday 5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EAL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UTRI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Public Administration - </w:t>
            </w:r>
            <w:r>
              <w:rPr>
                <w:rFonts w:cs="Times New Roman" w:ascii="Times New Roman" w:hAnsi="Times New Roman"/>
                <w:sz w:val="18"/>
              </w:rPr>
              <w:t>(Course Code : 118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DMINIST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EORI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RGANIS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ONTEMPORA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UBL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DMINIST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ORGANIS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BEHAVIOUR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DEVELOP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ERSONNE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INAN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UM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SOUR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hursday 5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UBL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ALYSI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Linguistics - </w:t>
            </w:r>
            <w:r>
              <w:rPr>
                <w:rFonts w:cs="Times New Roman" w:ascii="Times New Roman" w:hAnsi="Times New Roman"/>
                <w:sz w:val="18"/>
              </w:rPr>
              <w:t>(Course Code : 130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NGUIS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HONET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HON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RPH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YNTAX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EMAN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NGUIS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LANGUA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CIET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LANGUA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PPLIE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NGUIS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OMPA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RAVIDIA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TRUCTU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AMIL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Political Science - </w:t>
            </w:r>
            <w:r>
              <w:rPr>
                <w:rFonts w:cs="Times New Roman" w:ascii="Times New Roman" w:hAnsi="Times New Roman"/>
                <w:sz w:val="18"/>
              </w:rPr>
              <w:t>(Course Code : 159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ST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OUGH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UBL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ALYSI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OUGH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THOD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DYNA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MOCRAC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GOVERN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T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 TAMI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ADU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00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61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History &amp; Heritage Management - </w:t>
            </w:r>
            <w:r>
              <w:rPr>
                <w:rFonts w:cs="Times New Roman" w:ascii="Times New Roman" w:hAnsi="Times New Roman"/>
                <w:sz w:val="18"/>
              </w:rPr>
              <w:t>(Course Code : 186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ULTUR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PTO</w:t>
            </w:r>
            <w:r>
              <w:rPr>
                <w:sz w:val="19"/>
                <w:szCs w:val="19"/>
              </w:rPr>
              <w:t xml:space="preserve"> 1206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ULTUR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206 – 1857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FREEDO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RUGG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857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Wednesday 28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UROP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789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919 </w:t>
            </w:r>
            <w:r>
              <w:rPr>
                <w:sz w:val="18"/>
                <w:szCs w:val="18"/>
              </w:rPr>
              <w:t>AD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hursday 29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S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776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945 </w:t>
            </w:r>
            <w:r>
              <w:rPr>
                <w:sz w:val="18"/>
                <w:szCs w:val="18"/>
              </w:rPr>
              <w:t>AD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R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RCHITECTUR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LLECTU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AMI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ADU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47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n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14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ERITA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RCHAE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hursday 5th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History &amp; Tourism Management - </w:t>
            </w:r>
            <w:r>
              <w:rPr>
                <w:rFonts w:cs="Times New Roman" w:ascii="Times New Roman" w:hAnsi="Times New Roman"/>
                <w:sz w:val="18"/>
              </w:rPr>
              <w:t>(Course Code : 187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ULTUR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PTO</w:t>
            </w:r>
            <w:r>
              <w:rPr>
                <w:sz w:val="19"/>
                <w:szCs w:val="19"/>
              </w:rPr>
              <w:t xml:space="preserve"> 1206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SOCI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ULTUR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206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857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OURIS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UROP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789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919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hursday 29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S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z w:val="19"/>
                <w:szCs w:val="19"/>
              </w:rPr>
              <w:t xml:space="preserve"> 1776 </w:t>
            </w:r>
            <w:r>
              <w:rPr>
                <w:sz w:val="18"/>
                <w:szCs w:val="18"/>
              </w:rPr>
              <w:t>TO</w:t>
            </w:r>
            <w:r>
              <w:rPr>
                <w:sz w:val="19"/>
                <w:szCs w:val="19"/>
              </w:rPr>
              <w:t xml:space="preserve"> 1945 </w:t>
            </w:r>
            <w:r>
              <w:rPr>
                <w:sz w:val="18"/>
                <w:szCs w:val="18"/>
              </w:rPr>
              <w:t>AD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R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RCHITECTUR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  <w:tab/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FREEDO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RUGG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857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47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14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OURIS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OURIS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OURIS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OMOTION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8"/>
                <w:szCs w:val="18"/>
              </w:rPr>
              <w:t>PUBLICIT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International   Relations - </w:t>
            </w:r>
            <w:r>
              <w:rPr>
                <w:rFonts w:cs="Times New Roman" w:ascii="Times New Roman" w:hAnsi="Times New Roman"/>
                <w:sz w:val="18"/>
              </w:rPr>
              <w:t>(Course Code :  188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INCE</w:t>
            </w:r>
            <w:r>
              <w:rPr>
                <w:sz w:val="19"/>
                <w:szCs w:val="19"/>
              </w:rPr>
              <w:t xml:space="preserve"> 1900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EORI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LATION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uesday 27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RGANIS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ORL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ONSTITUTION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EORY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PRACTI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IPLOMAC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OREIG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G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ECURITY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CO</w:t>
            </w:r>
            <w:r>
              <w:rPr>
                <w:sz w:val="19"/>
                <w:szCs w:val="19"/>
              </w:rPr>
              <w:t>-</w:t>
            </w:r>
            <w:r>
              <w:rPr>
                <w:sz w:val="18"/>
                <w:szCs w:val="18"/>
              </w:rPr>
              <w:t>OPER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OUT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S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</w:t>
            </w:r>
            <w:r>
              <w:rPr>
                <w:sz w:val="19"/>
                <w:szCs w:val="19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ECURIT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FEN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OREIG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NITE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AT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MERIC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ERRORIS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Police Administration - </w:t>
            </w:r>
            <w:r>
              <w:rPr>
                <w:rFonts w:cs="Times New Roman" w:ascii="Times New Roman" w:hAnsi="Times New Roman"/>
                <w:sz w:val="18"/>
              </w:rPr>
              <w:t>(Course Code : 189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LI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ERSONNE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uesday 27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DMINIST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D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Wednesday 28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RIMI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DI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CONSTITU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OMPAR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I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K</w:t>
            </w:r>
            <w:r>
              <w:rPr>
                <w:sz w:val="19"/>
                <w:szCs w:val="19"/>
              </w:rPr>
              <w:t xml:space="preserve">., </w:t>
            </w:r>
            <w:r>
              <w:rPr>
                <w:sz w:val="18"/>
                <w:szCs w:val="18"/>
              </w:rPr>
              <w:t>U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S</w:t>
            </w:r>
            <w:r>
              <w:rPr>
                <w:sz w:val="19"/>
                <w:szCs w:val="19"/>
              </w:rPr>
              <w:t>.</w:t>
            </w:r>
            <w:r>
              <w:rPr>
                <w:sz w:val="18"/>
                <w:szCs w:val="18"/>
              </w:rPr>
              <w:t>A</w:t>
            </w:r>
            <w:r>
              <w:rPr>
                <w:sz w:val="19"/>
                <w:szCs w:val="19"/>
              </w:rPr>
              <w:t xml:space="preserve">., </w:t>
            </w:r>
            <w:r>
              <w:rPr>
                <w:sz w:val="18"/>
                <w:szCs w:val="18"/>
              </w:rPr>
              <w:t>FRANCE</w:t>
            </w:r>
            <w:r>
              <w:rPr>
                <w:sz w:val="19"/>
                <w:szCs w:val="19"/>
              </w:rPr>
              <w:t xml:space="preserve"> </w:t>
              <w:br/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RIMI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OCEDURE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EVIDEN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C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JAI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RIMIN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UM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IGHT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ERRORISM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Business Economics - </w:t>
            </w:r>
            <w:r>
              <w:rPr>
                <w:rFonts w:cs="Times New Roman" w:ascii="Times New Roman" w:hAnsi="Times New Roman"/>
                <w:sz w:val="18"/>
              </w:rPr>
              <w:t>(Course Code : 190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R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UM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RESOUR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RKETI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NAGE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INFORM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CR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GOVERN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INANCIAL</w:t>
            </w:r>
            <w:r>
              <w:rPr>
                <w:sz w:val="19"/>
                <w:szCs w:val="19"/>
              </w:rPr>
              <w:t xml:space="preserve"> &amp;  </w:t>
            </w:r>
            <w:r>
              <w:rPr>
                <w:sz w:val="18"/>
                <w:szCs w:val="18"/>
              </w:rPr>
              <w:t>MANAGE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OJEC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TECHNIQU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BUSINES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A. Environmental Economics - </w:t>
            </w:r>
            <w:r>
              <w:rPr>
                <w:rFonts w:cs="Times New Roman" w:ascii="Times New Roman" w:hAnsi="Times New Roman"/>
                <w:sz w:val="18"/>
              </w:rPr>
              <w:t>(Course Code :  191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ALYSI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ISCAL</w:t>
            </w:r>
            <w:r>
              <w:rPr>
                <w:sz w:val="19"/>
                <w:szCs w:val="19"/>
              </w:rPr>
              <w:t xml:space="preserve"> &amp; </w:t>
            </w:r>
            <w:r>
              <w:rPr>
                <w:sz w:val="18"/>
                <w:szCs w:val="18"/>
              </w:rPr>
              <w:t>DEVELOPMEN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HOUGH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QUANTIT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ECHNIQU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OLLU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OUR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Saturday 31st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ERG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CIS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KING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USTAINAB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DEVELOP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BUSINES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Translation Studies - </w:t>
            </w:r>
            <w:r>
              <w:rPr>
                <w:rFonts w:cs="Times New Roman" w:ascii="Times New Roman" w:hAnsi="Times New Roman"/>
                <w:sz w:val="18"/>
              </w:rPr>
              <w:t>(Course Code :  192)</w:t>
            </w:r>
          </w:p>
          <w:p>
            <w:pPr>
              <w:pStyle w:val="F4style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HONETIC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HON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RPHOLOG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SYNTAX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EMANTIC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EORI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REATIV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CIENTIFI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LITERATU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AS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MED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Tuesday 3rd January 2012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VALU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PRACTI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M.A. Rural Management - </w:t>
            </w:r>
            <w:r>
              <w:rPr>
                <w:b/>
                <w:sz w:val="18"/>
              </w:rPr>
              <w:t>(Course Code : 259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RURAL ECONOMICS: CONCEPTS AND THEORI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NATURAL RESOURCE 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HUMAN RESOURCE DEVELOP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RURAL INDUSTRIES AND ENTREPRENEURSHIP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/>
            </w:pPr>
            <w:r>
              <w:rPr>
                <w:sz w:val="18"/>
                <w:szCs w:val="8"/>
              </w:rPr>
              <w:t>RESEARCH METHODOLOGY AND STATISTICAL METHOD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9"/>
                <w:szCs w:val="19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9"/>
                <w:szCs w:val="8"/>
              </w:rPr>
            </w:pPr>
            <w:r>
              <w:rPr>
                <w:rFonts w:cs="Times New Roman"/>
                <w:b w:val="false"/>
                <w:sz w:val="9"/>
                <w:szCs w:val="8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9"/>
                <w:szCs w:val="18"/>
              </w:rPr>
            </w:pPr>
            <w:r>
              <w:rPr>
                <w:sz w:val="9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RURAL INSTITUTIONS AND DEVELOP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>
          <w:trHeight w:val="243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TECHNIQUES OF RURAL MANAGEMENT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/>
            </w:pPr>
            <w:r>
              <w:rPr>
                <w:sz w:val="18"/>
                <w:szCs w:val="8"/>
              </w:rPr>
              <w:t>MICRO FINANCE AND WOMEN EMPOWER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RURAL PROJECT 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>
          <w:trHeight w:val="18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PROJECT WORK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M.A. Philosophy, Religion &amp; Culture - </w:t>
            </w:r>
            <w:r>
              <w:rPr>
                <w:b/>
                <w:sz w:val="18"/>
              </w:rPr>
              <w:t>(Course Code : 263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 year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INDIAN PHILOSOPHY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COMPARATIVE RELIGION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SOCIAL ETHICS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INDIAN CULTURE – I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EMPLE MANAGEMENT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ind w:hanging="3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F4style2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8"/>
              </w:rPr>
            </w:pPr>
            <w:r>
              <w:rPr>
                <w:rFonts w:cs="Times New Roman"/>
                <w:sz w:val="18"/>
                <w:szCs w:val="8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ind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MODERN INDIAN PHILOSOPHY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WESTERN PHILOSOPHY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LOGIC AND SCIENTIFIC METHODS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>
          <w:trHeight w:val="18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INDIAN CULTURE - II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>
          <w:trHeight w:val="279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SAIVISM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VAISHNAVISM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M.A.  Digital Graphics Technology - </w:t>
            </w:r>
            <w:r>
              <w:rPr>
                <w:b/>
                <w:sz w:val="18"/>
              </w:rPr>
              <w:t>(Course Code : 434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(Examination will be held from 9.30 A.M. to 12.30 P.M.)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</w:rPr>
              <w:t>I year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ART OF DRAWING &amp; PAINTING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CONCEPT OF DIGITAL ART &amp; STORY BOARDING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VARIOUS GRAPHICS DIVISIONS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PHOTOGRAPHY &amp; VIDEOGRAPHY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STORY BOARD DRAWING &amp; PAINTING – PRACTICAL – I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ind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MULTIMEDIA GRAPHICS – PRACTICAL – II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Development Administration - </w:t>
            </w:r>
            <w:r>
              <w:rPr>
                <w:rFonts w:cs="Times New Roman" w:ascii="Times New Roman" w:hAnsi="Times New Roman"/>
                <w:sz w:val="18"/>
              </w:rPr>
              <w:t>(Course Code : 466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xamination will be held from 9.30 A.M. to 12.30 P.M.)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8"/>
              </w:rPr>
            </w:pPr>
            <w:r>
              <w:rPr>
                <w:rFonts w:cs="Times New Roman"/>
                <w:sz w:val="18"/>
                <w:szCs w:val="8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 AND THEORIES OF DEVELOPMENT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18"/>
              </w:rPr>
              <w:t>ADMINISTRATION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PRINCIPLES OF ORGANIZATION AND MANAGEMENT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INDIAN ADMINISTRATIVE SYSTEM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DEVELOPMENT THEORY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>
          <w:trHeight w:val="171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DEVELOPMENT POLICIES AND PROGRAMMES IN INDIA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>
          <w:trHeight w:val="432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Disaster Management - </w:t>
            </w:r>
            <w:r>
              <w:rPr>
                <w:rFonts w:cs="Times New Roman" w:ascii="Times New Roman" w:hAnsi="Times New Roman"/>
                <w:sz w:val="18"/>
              </w:rPr>
              <w:t xml:space="preserve">(Course Code : 467)  </w:t>
            </w:r>
          </w:p>
          <w:p>
            <w:pPr>
              <w:pStyle w:val="F4style2"/>
              <w:spacing w:lineRule="auto" w:line="240" w:before="40" w:after="1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>(Examination will be held from 9.30 A.M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NATURAL RESOURCE MANAGEMENT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VIRONMENTAL ECONOMIC ANALYSI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CONOMICS OF POLLU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NERGY 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EARCH METHODOLOGY AND STATISTICAL METHOD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ECONOMICS OF DISASTER MANAGEMENT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ITIGATION AND COPING STRATEGIE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FINANCIAL ISSUES IN DISASTER MANAGEMENT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HABILITATION MANAGEMENT OF DISASTER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PROJECT WORK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----</w:t>
            </w:r>
          </w:p>
        </w:tc>
      </w:tr>
      <w:tr>
        <w:trPr>
          <w:trHeight w:val="432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Social Welfare Administration - </w:t>
            </w:r>
            <w:r>
              <w:rPr>
                <w:rFonts w:cs="Times New Roman" w:ascii="Times New Roman" w:hAnsi="Times New Roman"/>
                <w:sz w:val="18"/>
              </w:rPr>
              <w:t>(Course Code : 469)</w:t>
            </w:r>
          </w:p>
          <w:p>
            <w:pPr>
              <w:pStyle w:val="F4style2"/>
              <w:spacing w:lineRule="auto" w:line="240" w:before="40" w:after="1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>(Examination will be held from 9.30 A.M.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 AND THEORIES OF SOCIAL WELFARE 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Monday 26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 WELFARE POLICIES AND PROGRAMMES IN IND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COMPARATIVE SOCIAL WELFARE ADMINISTRATION </w:t>
              <w:br/>
              <w:t>(INDIA, U.K., U.S.A. AND FRANCE)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LABOUR WELFARE 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 WELFARE LAWS IN IND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SSUES AND TRENDS IN SOCIAL WELFARE 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 SECURIT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AL WELFARE ADMINISTRATION FOR WOMEN CHILD AND MARGINALISED GROUP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INTERNATIONAL ORGANISATIONS AND SOCIAL WELFARE ADMINISTRA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SOCIAL CHANGE IN INDIA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UNTARY ORGANISATIONS AND NGO’S IN SOCIAL WELFARE ADMINISTRATION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>
          <w:trHeight w:val="432" w:hRule="atLeast"/>
        </w:trPr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Human Rights - </w:t>
            </w:r>
            <w:r>
              <w:rPr>
                <w:rFonts w:cs="Times New Roman" w:ascii="Times New Roman" w:hAnsi="Times New Roman"/>
                <w:sz w:val="18"/>
              </w:rPr>
              <w:t>(Course Code : 471)</w:t>
            </w:r>
          </w:p>
          <w:p>
            <w:pPr>
              <w:pStyle w:val="F4style2"/>
              <w:spacing w:lineRule="auto" w:line="240" w:before="40" w:after="1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>(Examination will be held from 9.30 A.M.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INCIPLES AND THEORIES OF HUMAN RIGHT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HUMAN RIGHTS EDUCATION, TEACHING AND TRAINING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HUMAN RIGHTS IN GLOBAL AND REGIONAL PERSPECTIVES: </w:t>
              <w:br/>
              <w:t>NORMS AND STANDARD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ULTURE, RELIGION AND HUMAN RIGHT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SEARCH METHOD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OCIETAL ISSUES AND SOCIAL MOVEMENT OF HUMAN RIGHTS IN INDI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EMERGING TRENDS AND DIMENSIONS IN HUMAN RIGHT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 2n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ROMOTION AND PROTECTION OF HUMAN RIGHTS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 3rd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INTERNATIONAL RELATIONS AND HUMAN RIGHTS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ednesday 4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JUDICIARY, MEDIA AND HUMAN RIGHTS 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CE, NON-VIOLENCE AND HUMAN RIGHTS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th January 2012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F3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.A.    Astrology  - </w:t>
            </w:r>
            <w:r>
              <w:rPr>
                <w:rFonts w:cs="Times New Roman" w:ascii="Times New Roman" w:hAnsi="Times New Roman"/>
                <w:sz w:val="18"/>
              </w:rPr>
              <w:t>(Course Code : 821)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F4styl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(Examination will be held from 9.30 A.M.. to 12.30 P.M.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Nam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F5style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&amp; Date of Examina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F5style3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I Year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ASTROLOGY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/>
            </w:pPr>
            <w:r>
              <w:rPr>
                <w:sz w:val="18"/>
                <w:szCs w:val="18"/>
              </w:rPr>
              <w:t>Monday 26th December 2011</w:t>
            </w: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URTH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Tuesday 27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HOROSCOPE PREDICTION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28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TAGAVARG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29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BAL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 30th Decembe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HU SASTHRA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 31st December 201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6840" w:leader="none"/>
              </w:tabs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caps/>
                <w:sz w:val="20"/>
                <w:szCs w:val="20"/>
              </w:rPr>
              <w:t xml:space="preserve">. R. Meenakshisundaram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before="40" w:after="2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ate: 19-09-2011</w:t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spacing w:before="40" w:after="2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ROLLER OF EXAMINATIONS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20" w:gutter="0" w:header="432" w:top="72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w w:val="9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4style2Char">
    <w:name w:val="F4 - style 2 Char"/>
    <w:basedOn w:val="DefaultParagraphFont"/>
    <w:qFormat/>
    <w:rPr>
      <w:rFonts w:ascii="Arial" w:hAnsi="Arial" w:cs="Arial"/>
      <w:b/>
      <w:bCs/>
      <w:sz w:val="18"/>
      <w:lang w:val="en-US" w:bidi="ar-SA"/>
    </w:rPr>
  </w:style>
  <w:style w:type="character" w:styleId="F5style3Char">
    <w:name w:val="F5 - style3 Char"/>
    <w:basedOn w:val="F4style2Char"/>
    <w:qFormat/>
    <w:rPr>
      <w:caps/>
      <w:sz w:val="16"/>
      <w:szCs w:val="16"/>
    </w:rPr>
  </w:style>
  <w:style w:type="character" w:styleId="F2Char">
    <w:name w:val="F2 Char"/>
    <w:basedOn w:val="DefaultParagraphFont"/>
    <w:qFormat/>
    <w:rPr>
      <w:rFonts w:ascii="Arial" w:hAnsi="Arial" w:cs="Arial"/>
      <w:b/>
      <w:bCs/>
      <w:caps/>
      <w:sz w:val="16"/>
      <w:szCs w:val="16"/>
      <w:lang w:val="en-US" w:bidi="ar-SA"/>
    </w:rPr>
  </w:style>
  <w:style w:type="character" w:styleId="F4Char">
    <w:name w:val="F4 Char"/>
    <w:basedOn w:val="DefaultParagraphFont"/>
    <w:qFormat/>
    <w:rPr>
      <w:rFonts w:ascii="Arial" w:hAnsi="Arial" w:cs="Arial"/>
      <w:b/>
      <w:sz w:val="22"/>
      <w:szCs w:val="18"/>
      <w:lang w:val="en-US" w:bidi="ar-SA"/>
    </w:rPr>
  </w:style>
  <w:style w:type="character" w:styleId="F4styleChar">
    <w:name w:val="F4-style Char"/>
    <w:basedOn w:val="F4Char"/>
    <w:qFormat/>
    <w:rPr>
      <w:rFonts w:cs="Arial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5NameNotAllcaps">
    <w:name w:val="Style F5_Name + Not All caps"/>
    <w:basedOn w:val="Normal"/>
    <w:qFormat/>
    <w:pPr>
      <w:spacing w:before="0" w:after="360"/>
      <w:jc w:val="center"/>
    </w:pPr>
    <w:rPr>
      <w:rFonts w:ascii="Book Antiqua" w:hAnsi="Book Antiqua" w:cs="Book Antiqua"/>
      <w:b/>
      <w:sz w:val="20"/>
      <w:szCs w:val="20"/>
    </w:rPr>
  </w:style>
  <w:style w:type="paragraph" w:styleId="F11tab">
    <w:name w:val="F11 - tab"/>
    <w:basedOn w:val="Normal"/>
    <w:qFormat/>
    <w:pPr>
      <w:tabs>
        <w:tab w:val="clear" w:pos="720"/>
        <w:tab w:val="left" w:pos="8640" w:leader="none"/>
      </w:tabs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5ait">
    <w:name w:val="f5-ait"/>
    <w:basedOn w:val="Normal"/>
    <w:qFormat/>
    <w:pPr>
      <w:widowControl w:val="false"/>
      <w:autoSpaceDE w:val="false"/>
      <w:spacing w:before="120" w:after="60"/>
    </w:pPr>
    <w:rPr>
      <w:rFonts w:ascii="Arial" w:hAnsi="Arial" w:cs="Arial"/>
      <w:b/>
      <w:caps/>
      <w:sz w:val="23"/>
    </w:rPr>
  </w:style>
  <w:style w:type="paragraph" w:styleId="F7table">
    <w:name w:val="f7 - table"/>
    <w:basedOn w:val="Normal"/>
    <w:qFormat/>
    <w:pPr>
      <w:spacing w:before="40" w:after="40"/>
      <w:ind w:left="1008" w:right="1008" w:hanging="0"/>
      <w:jc w:val="both"/>
    </w:pPr>
    <w:rPr>
      <w:rFonts w:ascii="Bookman Old Style" w:hAnsi="Bookman Old Style" w:cs="Bookman Old Style"/>
      <w:sz w:val="18"/>
      <w:szCs w:val="18"/>
      <w:lang w:val="en-GB"/>
    </w:rPr>
  </w:style>
  <w:style w:type="paragraph" w:styleId="F2bodyChar">
    <w:name w:val="F2_body Char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Char">
    <w:name w:val="F3_sub_head Char"/>
    <w:qFormat/>
    <w:pPr>
      <w:widowControl/>
      <w:bidi w:val="0"/>
      <w:spacing w:before="0" w:after="40"/>
    </w:pPr>
    <w:rPr>
      <w:rFonts w:ascii="Univers" w:hAnsi="Univers" w:eastAsia="Times New Roman" w:cs="Univers"/>
      <w:b/>
      <w:color w:val="auto"/>
      <w:sz w:val="21"/>
      <w:szCs w:val="18"/>
      <w:lang w:val="en-US" w:bidi="ar-SA" w:eastAsia="zh-CN"/>
    </w:rPr>
  </w:style>
  <w:style w:type="paragraph" w:styleId="F6DesigDeptChar">
    <w:name w:val="F6_Desig_Dept Char"/>
    <w:qFormat/>
    <w:pPr>
      <w:widowControl/>
      <w:bidi w:val="0"/>
    </w:pPr>
    <w:rPr>
      <w:rFonts w:ascii="AvantGarde Md BT" w:hAnsi="AvantGarde Md BT" w:eastAsia="Times New Roman" w:cs="AvantGarde Md BT"/>
      <w:color w:val="auto"/>
      <w:sz w:val="16"/>
      <w:szCs w:val="20"/>
      <w:lang w:val="en-US" w:bidi="ar-SA" w:eastAsia="zh-CN"/>
    </w:rPr>
  </w:style>
  <w:style w:type="paragraph" w:styleId="Stylef9numberJustifiedBefore1ptAfter1ptLinespac">
    <w:name w:val="Style f9-number + Justified Before:  1 pt After:  1 pt Line spac..."/>
    <w:basedOn w:val="Normal"/>
    <w:qFormat/>
    <w:pPr>
      <w:spacing w:lineRule="auto" w:line="288" w:before="20" w:after="20"/>
      <w:jc w:val="both"/>
    </w:pPr>
    <w:rPr>
      <w:rFonts w:ascii="Bookman Old Style" w:hAnsi="Bookman Old Style" w:cs="Bookman Old Style"/>
      <w:sz w:val="21"/>
    </w:rPr>
  </w:style>
  <w:style w:type="paragraph" w:styleId="Stylef9numberJustifiedBefore1ptAfter1ptLinespac1">
    <w:name w:val="Style f9-number + Justified Before:  1 pt After:  1 pt Line spac...1"/>
    <w:basedOn w:val="Normal"/>
    <w:qFormat/>
    <w:pPr>
      <w:numPr>
        <w:ilvl w:val="0"/>
        <w:numId w:val="2"/>
      </w:numPr>
      <w:spacing w:lineRule="auto" w:line="288" w:before="20" w:after="20"/>
      <w:jc w:val="both"/>
    </w:pPr>
    <w:rPr>
      <w:rFonts w:ascii="Bookman Old Style" w:hAnsi="Bookman Old Style" w:cs="Bookman Old Styl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3style1">
    <w:name w:val="F3-style1"/>
    <w:basedOn w:val="Normal"/>
    <w:qFormat/>
    <w:pPr>
      <w:autoSpaceDE w:val="false"/>
      <w:spacing w:lineRule="auto" w:line="300"/>
      <w:jc w:val="center"/>
    </w:pPr>
    <w:rPr>
      <w:rFonts w:ascii="Arial" w:hAnsi="Arial" w:cs="Arial"/>
      <w:b/>
      <w:bCs/>
      <w:sz w:val="22"/>
      <w:szCs w:val="20"/>
    </w:rPr>
  </w:style>
  <w:style w:type="paragraph" w:styleId="F4style2">
    <w:name w:val="F4 - style 2"/>
    <w:basedOn w:val="Normal"/>
    <w:qFormat/>
    <w:pPr>
      <w:autoSpaceDE w:val="false"/>
      <w:spacing w:lineRule="auto" w:line="252"/>
      <w:jc w:val="center"/>
    </w:pPr>
    <w:rPr>
      <w:rFonts w:ascii="Arial" w:hAnsi="Arial" w:cs="Arial"/>
      <w:b/>
      <w:bCs/>
      <w:sz w:val="18"/>
      <w:szCs w:val="20"/>
    </w:rPr>
  </w:style>
  <w:style w:type="paragraph" w:styleId="F5style3">
    <w:name w:val="F5 - style3"/>
    <w:basedOn w:val="F4style2"/>
    <w:qFormat/>
    <w:pPr/>
    <w:rPr>
      <w:caps/>
      <w:sz w:val="16"/>
      <w:szCs w:val="16"/>
    </w:rPr>
  </w:style>
  <w:style w:type="paragraph" w:styleId="F4">
    <w:name w:val="F4"/>
    <w:qFormat/>
    <w:pPr>
      <w:widowControl/>
      <w:bidi w:val="0"/>
      <w:spacing w:before="20" w:after="20"/>
      <w:jc w:val="center"/>
    </w:pPr>
    <w:rPr>
      <w:rFonts w:ascii="Arial" w:hAnsi="Arial" w:eastAsia="Times New Roman" w:cs="Arial"/>
      <w:b/>
      <w:color w:val="auto"/>
      <w:sz w:val="22"/>
      <w:szCs w:val="18"/>
      <w:lang w:val="en-US" w:bidi="ar-SA" w:eastAsia="zh-CN"/>
    </w:rPr>
  </w:style>
  <w:style w:type="paragraph" w:styleId="F4style">
    <w:name w:val="F4-style"/>
    <w:basedOn w:val="F4"/>
    <w:qFormat/>
    <w:pPr/>
    <w:rPr>
      <w:rFonts w:cs="Arial"/>
      <w:bCs/>
      <w:sz w:val="18"/>
    </w:rPr>
  </w:style>
  <w:style w:type="paragraph" w:styleId="F2">
    <w:name w:val="F2"/>
    <w:basedOn w:val="Normal"/>
    <w:qFormat/>
    <w:pPr>
      <w:tabs>
        <w:tab w:val="left" w:pos="720" w:leader="none"/>
        <w:tab w:val="left" w:pos="2160" w:leader="none"/>
        <w:tab w:val="left" w:pos="6840" w:leader="none"/>
      </w:tabs>
      <w:autoSpaceDE w:val="false"/>
      <w:spacing w:before="0" w:after="4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Annamalai University</dc:creator>
  <dc:description/>
  <cp:keywords/>
  <dc:language>en-US</dc:language>
  <cp:lastModifiedBy>system3</cp:lastModifiedBy>
  <cp:lastPrinted>2011-09-24T11:14:00Z</cp:lastPrinted>
  <dcterms:modified xsi:type="dcterms:W3CDTF">2011-11-01T08:40:00Z</dcterms:modified>
  <cp:revision>2</cp:revision>
  <dc:subject/>
  <dc:title>ANNAMALAI   UNIVERSITY</dc:title>
</cp:coreProperties>
</file>