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80010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>UNIVERSITY OF HYDERABA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 Central University established by an Act of Parliamen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of. C.R.Rao Road, Gachibowli, P.O. Central University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yderabad – 500 04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MISSION ANNOUNC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Full Time MBA Programme 2012-14 Batch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ELIGIBILITY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chelors Degree of three years duration in any discipline from an institution recognized by UGC/AICTE.  Those completing their final examinations by June 2012 can also app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MISSION PROCEDURE</w:t>
      </w:r>
      <w:r>
        <w:rPr/>
        <w:t xml:space="preserve">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CAT 2011 scores will be used for short listing the candidates for group discussion/interview.  A candidate therefore has to appear for CAT-WINDOW 2011 to be conducted by the </w:t>
      </w:r>
      <w:r>
        <w:rPr>
          <w:b/>
        </w:rPr>
        <w:t>IIMs during 22</w:t>
      </w:r>
      <w:r>
        <w:rPr>
          <w:b/>
          <w:vertAlign w:val="superscript"/>
        </w:rPr>
        <w:t>nd</w:t>
      </w:r>
      <w:r>
        <w:rPr>
          <w:b/>
        </w:rPr>
        <w:t xml:space="preserve">  October to 18</w:t>
      </w:r>
      <w:r>
        <w:rPr>
          <w:b/>
          <w:vertAlign w:val="superscript"/>
        </w:rPr>
        <w:t>th</w:t>
      </w:r>
      <w:r>
        <w:rPr>
          <w:b/>
        </w:rPr>
        <w:t xml:space="preserve"> November, 2011</w:t>
      </w:r>
      <w:r>
        <w:rPr/>
        <w:t xml:space="preserve">.  </w:t>
      </w:r>
      <w:r>
        <w:rPr>
          <w:b/>
        </w:rPr>
        <w:t>The University uses CAT score for short listing the candidates for interview/Group discussions for admission to our MBA P5rogramme.  IIMs have no role either in the selection process or in the conduct of the programm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ndidate should indicate the CAT Registration No. and Test Centre Code in the prescribed application form.  Reservation of seats will be provided to the SC/ST/OBC/PWD (PH), Wards of Defence Personnel as per the policy of the Govt. of Ind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W TO APPLY</w:t>
      </w:r>
      <w:r>
        <w:rPr/>
        <w:t xml:space="preserve">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/>
      </w:pPr>
      <w:r>
        <w:rPr/>
        <w:t>Prospectus-cum-Application form can be downloaded from the websites (</w:t>
      </w:r>
      <w:hyperlink r:id="rId3">
        <w:r>
          <w:rPr>
            <w:rStyle w:val="InternetLink"/>
            <w:u w:val="none"/>
          </w:rPr>
          <w:t>www.uohyd.ernet.in</w:t>
        </w:r>
      </w:hyperlink>
      <w:r>
        <w:rPr/>
        <w:t xml:space="preserve">, schools9.com, indiaresults.com and manabadi.com) from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November, 2011 to 30</w:t>
      </w:r>
      <w:r>
        <w:rPr>
          <w:b/>
          <w:vertAlign w:val="superscript"/>
        </w:rPr>
        <w:t>th</w:t>
      </w:r>
      <w:r>
        <w:rPr>
          <w:b/>
        </w:rPr>
        <w:t xml:space="preserve"> November, 2011.  The downloaded application form duly filled in as per the instructions should be sent to the Deputy Registrar (Acad. &amp; Exams) together with a Bank Draft for Rs.500/- in the case of General and OBC candidates and Rs.300/- in the case of SC/ST/PWD (PH) candidates drawn in favour of Finance Officer, University of Hyderabad on SBI, HUC branch, Hyderabad (Code No.5916) or on Andhra Bank, Nampally Branch, Hyderabad (Code No.378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Last date for the receipt of filled in applications is November 30, 2011.  For further details, please visit the above-mentioned websi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Dr. Ch. Venkateswara Rao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Dt. 25.10.2011</w:t>
        <w:tab/>
        <w:tab/>
        <w:tab/>
        <w:tab/>
        <w:tab/>
        <w:t xml:space="preserve">                   Controller of Examination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hyd.ernet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2:00Z</dcterms:created>
  <dc:creator>Ashok</dc:creator>
  <dc:description/>
  <cp:keywords/>
  <dc:language>en-US</dc:language>
  <cp:lastModifiedBy>ashok</cp:lastModifiedBy>
  <cp:lastPrinted>2011-10-19T12:59:00Z</cp:lastPrinted>
  <dcterms:modified xsi:type="dcterms:W3CDTF">2011-11-01T07:21:00Z</dcterms:modified>
  <cp:revision>5</cp:revision>
  <dc:subject/>
  <dc:title>UNIVERSITY OF HYDERABAD</dc:title>
</cp:coreProperties>
</file>