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700"/>
      </w:tblGrid>
      <w:tr>
        <w:trPr>
          <w:trHeight w:val="82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s: “Technology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 Site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jntu.ac.in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dapjntuh@gmail.com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pa2dap@yahoo.com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612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040-2315 6115 (Telefax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23158661– 4 (Ext. 1444)</w:t>
            </w:r>
          </w:p>
        </w:tc>
      </w:tr>
    </w:tbl>
    <w:p>
      <w:pPr>
        <w:pStyle w:val="Caption"/>
        <w:rPr/>
      </w:pPr>
      <w:r>
        <w:rPr/>
        <w:t>JAWAHARLAL NEHRU TECHNOLOGICAL UNIVERSITY HYDERAB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stablished by Andhra Pradesh Legislative Act No. 30 of 2008)</w:t>
      </w:r>
    </w:p>
    <w:p>
      <w:pPr>
        <w:pStyle w:val="Normal"/>
        <w:jc w:val="center"/>
        <w:rPr>
          <w:bCs/>
        </w:rPr>
      </w:pPr>
      <w:r>
        <w:rPr>
          <w:bCs/>
        </w:rPr>
        <w:t>Kukatpally, Hyderabad – 500 085 – Andhra Pradesh- INDI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Dr. G.K.VISWANADH</w:t>
      </w:r>
    </w:p>
    <w:p>
      <w:pPr>
        <w:pStyle w:val="Heading4"/>
        <w:spacing w:before="0" w:after="0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.E (Civil) M.E. Ph.D., F.I.E ,MISTE, MIAH, MIWRS, MISRS ,MJOSH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Professor of Civil Engg &amp;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Director, Academic &amp; Plann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Lr. No. A1/Acad. Cal.2011-12/MBA&amp;MCA I &amp; II Sem/2011, Date: 16.09.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</w:t>
      </w:r>
    </w:p>
    <w:p>
      <w:pPr>
        <w:pStyle w:val="Normal"/>
        <w:rPr/>
      </w:pPr>
      <w:r>
        <w:rPr>
          <w:bCs/>
          <w:sz w:val="22"/>
        </w:rPr>
        <w:t>The Principals of Affiliated Colleges of JNTU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ir,</w:t>
      </w:r>
    </w:p>
    <w:p>
      <w:pPr>
        <w:pStyle w:val="Normal"/>
        <w:ind w:left="1440" w:hanging="720"/>
        <w:jc w:val="both"/>
        <w:rPr/>
      </w:pPr>
      <w:r>
        <w:rPr>
          <w:bCs/>
          <w:sz w:val="22"/>
        </w:rPr>
        <w:t xml:space="preserve">Sub: </w:t>
        <w:tab/>
        <w:t>JNTUH, Hyderabad – Academic &amp; Planning - Academic Calendar for MBA &amp; MCA I &amp; II Semesters (Regular) for the academic year 2011-12 – Reg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***</w:t>
      </w:r>
    </w:p>
    <w:p>
      <w:pPr>
        <w:pStyle w:val="Normal"/>
        <w:jc w:val="both"/>
        <w:rPr/>
      </w:pPr>
      <w:r>
        <w:rPr>
          <w:bCs/>
          <w:sz w:val="22"/>
        </w:rPr>
        <w:tab/>
        <w:t>The approved Academic Calendar for MBA &amp; MCA I &amp; II Semesters (Regular) for the academic year 2011-2012 is given below:</w:t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MBA / MCA – I </w:t>
      </w:r>
      <w:r>
        <w:rPr/>
        <w:t>SEMESTER (2011-2012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964"/>
        <w:gridCol w:w="214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Orientation Program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8.09.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9.09.2011 (2 day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 Unit of  Instruc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2.09.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5.11.2011 (8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 Mid  Examin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7.11.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2.11.2011 (1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I Unit of Instruc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4.11.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7.01.2012 (8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I Mid Examin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9.01.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7.01.2012 (1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Preparation and Practical Examin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8.01.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8.01.2012 (2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End Semester Examin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30.01.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1.02.2012 (2W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cement of Class Work for II Semest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3.02.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MBA / MCA – II SEMESTER </w:t>
      </w:r>
      <w:r>
        <w:rPr/>
        <w:t>(2011 - 2012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965"/>
        <w:gridCol w:w="21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 Unit of  Instruc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3.02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4.04.2012 (9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 Mid  Examin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6.04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1.04.2012 (1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I Unit of Instruc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3.04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5.05.2012 (2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Summer Va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6.05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0.06.2012 (5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I Unit of Instructions Continu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1.06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1.07.2012 (6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II Mid Examin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3.07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8.07.2012 (1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Preparation and Practical Examin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30.07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4.08.2012 (1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End Semester Examin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6.08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8.08.2012 (2W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sz w:val="22"/>
              </w:rPr>
              <w:t>Commencement of Class Work for III Semest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0.08.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DIRECTOR, ACADEMIC &amp; PLANN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Copy to the Principals of JNTUH Affiliated Colleges offering MBA &amp; MCA Colleges,</w:t>
      </w:r>
    </w:p>
    <w:p>
      <w:pPr>
        <w:pStyle w:val="Normal"/>
        <w:rPr/>
      </w:pPr>
      <w:r>
        <w:rPr>
          <w:sz w:val="22"/>
        </w:rPr>
        <w:t>Copy to the DE, CE, ACE’s of Examination branch, JNTUH</w:t>
      </w:r>
    </w:p>
    <w:p>
      <w:pPr>
        <w:pStyle w:val="Normal"/>
        <w:rPr>
          <w:sz w:val="22"/>
        </w:rPr>
      </w:pPr>
      <w:r>
        <w:rPr>
          <w:sz w:val="22"/>
        </w:rPr>
        <w:t>Copy to the DE, JNTUH with a request to place in the JNTUH portal,</w:t>
      </w:r>
    </w:p>
    <w:p>
      <w:pPr>
        <w:pStyle w:val="Normal"/>
        <w:rPr>
          <w:sz w:val="22"/>
        </w:rPr>
      </w:pPr>
      <w:r>
        <w:rPr>
          <w:sz w:val="22"/>
        </w:rPr>
        <w:t>Copy to the Director, SIT, JNTUH with a request to place in the JNTUH web site.</w:t>
      </w:r>
    </w:p>
    <w:p>
      <w:pPr>
        <w:pStyle w:val="Normal"/>
        <w:rPr>
          <w:sz w:val="22"/>
        </w:rPr>
      </w:pPr>
      <w:r>
        <w:rPr>
          <w:sz w:val="22"/>
        </w:rPr>
        <w:t>Copy to the PA to the Registrar.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.ac.in/" TargetMode="External"/><Relationship Id="rId3" Type="http://schemas.openxmlformats.org/officeDocument/2006/relationships/hyperlink" Target="mailto:dapjntuh@gmail.com" TargetMode="External"/><Relationship Id="rId4" Type="http://schemas.openxmlformats.org/officeDocument/2006/relationships/hyperlink" Target="mailto:pa2dap@yahoo.co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47:00Z</dcterms:created>
  <dc:creator>MALLIKARJUNA</dc:creator>
  <dc:description/>
  <cp:keywords/>
  <dc:language>en-US</dc:language>
  <cp:lastModifiedBy>computer</cp:lastModifiedBy>
  <cp:lastPrinted>2011-09-09T16:37:00Z</cp:lastPrinted>
  <dcterms:modified xsi:type="dcterms:W3CDTF">2011-09-24T08:47:00Z</dcterms:modified>
  <cp:revision>2</cp:revision>
  <dc:subject/>
  <dc:title>Grams: “Technology”</dc:title>
</cp:coreProperties>
</file>